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/>
        <w:object w:dxaOrig="8609" w:dyaOrig="12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5pt;height:631.3pt" filled="f" o:ole="">
            <v:imagedata r:id="rId3" o:title=""/>
          </v:shape>
          <o:OLEObject Type="Embed" ProgID="" ShapeID="ole_rId2" DrawAspect="Content" ObjectID="_1353350440" r:id="rId2"/>
        </w:object>
      </w:r>
      <w:r>
        <w:br w:type="page"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 Назначение изделия </w:t>
        <w:tab/>
        <w:t>4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 Технические характеристики </w:t>
        <w:tab/>
        <w:t>5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 Состав изделия </w:t>
        <w:tab/>
        <w:t>8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 Устройство и работа изделия </w:t>
        <w:tab/>
        <w:t>9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 Маркировка и пломбирование</w:t>
        <w:tab/>
        <w:t>12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 Упаковка </w:t>
        <w:tab/>
        <w:t>13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 Указания мер безопасности </w:t>
        <w:tab/>
        <w:t>14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 Подготовка к работе </w:t>
        <w:tab/>
        <w:t>15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 Порядок работы </w:t>
        <w:tab/>
        <w:t>20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Проверка технического состояния </w:t>
        <w:tab/>
        <w:t>21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Техническое обслуживание </w:t>
        <w:tab/>
        <w:t>23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 Возможные неисправности и способы их устранения </w:t>
        <w:tab/>
        <w:t>25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 Транспортирование и хранение </w:t>
        <w:tab/>
        <w:t>27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 Утилизация извещателя </w:t>
        <w:tab/>
        <w:t>28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А. Сечение зоны обнаружения извещателя </w:t>
        <w:tab/>
        <w:t>29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Б. Внешний вид извещателя </w:t>
        <w:tab/>
        <w:t>30</w:t>
      </w:r>
    </w:p>
    <w:p>
      <w:pPr>
        <w:pStyle w:val="Style15"/>
        <w:tabs>
          <w:tab w:val="clear" w:pos="720"/>
          <w:tab w:val="right" w:pos="9498" w:leader="dot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В. Разметка для крепления извещателя </w:t>
        <w:tab/>
        <w:t>31</w:t>
      </w:r>
    </w:p>
    <w:p>
      <w:pPr>
        <w:pStyle w:val="Style15"/>
        <w:tabs>
          <w:tab w:val="clear" w:pos="720"/>
          <w:tab w:val="right" w:pos="9498" w:leader="dot"/>
        </w:tabs>
        <w:ind w:left="2694" w:hanging="1985"/>
        <w:jc w:val="both"/>
        <w:rPr/>
      </w:pPr>
      <w:r>
        <w:rPr>
          <w:rFonts w:cs="Times New Roman" w:ascii="Times New Roman" w:hAnsi="Times New Roman"/>
          <w:sz w:val="28"/>
        </w:rPr>
        <w:t xml:space="preserve">Приложение Г. Примеры установки извещателей в охраняемом </w:t>
      </w:r>
    </w:p>
    <w:p>
      <w:pPr>
        <w:pStyle w:val="Style15"/>
        <w:tabs>
          <w:tab w:val="clear" w:pos="720"/>
          <w:tab w:val="right" w:pos="9498" w:leader="dot"/>
        </w:tabs>
        <w:ind w:left="26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и</w:t>
        <w:tab/>
        <w:t>32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стоящее руководство по эксплуатации предназначено для ознакомления с принципами работы, правилами монтажа, эксплуатации, технического обслуживания, хранения и транспортирования извещателя охранного комбинированного ИО414-1 "Сокол-2" (в дальнейшем - извещатель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работам по монтажу, регулировке, обслуживанию и ремонту извещателя допускаются лица, имеющие квалификацию электромонтера охранно-пожарной сигнализации не ниже пятого разряда и допущенные к работе с электроустановками до 1000 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магнитное поле СВЧ диапазона, создаваемое извещателем, не оказывает вредного воздействия на организм человека на расстоянии более 120 мм от его лицевой пане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НАЗНАЧЕНИЕ ИЗДЕЛ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 Извещатель предназначен для обнаружения проникновения в охраняемое пространство закрытого помещения и формирования извещения о тревоге (проникновении) путем размыкания выходных контактов рел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 Электропитание извещателя осуществляется от источника постоянного тока номинальным напряжением (12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1,2) В и амплитудой пульсаций не более 0,1 В, входящего в перечень приборов, разрешенных к применению ГУВО МВД России. Рекомендуется использовать блок питания "МБП-12" СПНК.436531.001 Т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 Извещатель осуществляет автоматический контроль работоспособности при включ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 В извещателе предусмотрено автоматическое изменение алгоритма работы при изменении помеховой обстановки в охраняемом помещении, термокомпенсация инфракрасного канала обнаружения при температурах окружающего воздуха близких к температуре тела челове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 Извещатель снабжен тремя световыми индикаторами: зеленого цвета - для контроля срабатывания инфракрасного канала обнаружения, желтого цвета - для контроля срабатывания радиоволнового канала обнаружения, красного цвета - для контроля выдачи извещения о тревог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звещателе предусмотрена возможность отключения индикаторов в процессе эксплуат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 Извещатель обеспечивает работу в одном помещении двух и более извещателей разных частотных литер при частичном перекрытии зон обнару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 Сечение зоны обнаружения приведено в приложении 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ТЕХНИЧЕСКИЕ ХАРАКТЕРИСТ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 Значение рабочей дальности действия извещател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аксимальное - не менее 12 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инимальное - 3 - 5 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 Угол обзора зоны обнаружения извещателя в горизонтальной плоскости не менее 90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 Диапазон обнаруживаемых скоростей перемещения - 0,3-3 м/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 Чувствительность извещателя обеспечивает формирование извещения о тревоге при равномерном перемещении человека в зоне обнаружения на расстояние не более 3 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5 Извещатель обеспечивает выдачу извещения о тревоге путем размыкания контактов реле, позволяющего коммутировать ток до 30 мА, при напряжении до 75 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 Длительность извещения о тревоге - не менее 2 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 Извещатель обеспечивает выдачу извещения о несанкционированном доступе путем размыкания контактов микровыключателя при попытке открыть переднюю крышку извеща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 Рабочая частота извещателя рав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(10550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48) МГц для литеры 1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(10650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48) МГц для литеры 2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(5300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48) МГц для литеры 3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(5400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48) МГц для литеры 4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 Отношение порог/шум в контрольных точках на входе пороговых устройств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е менее 5 для ИК-канал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е менее 5 для СВЧ-кана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 Время технической готовности извещателя к работе после включения не более 60 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 Извещатель возвращается в дежурный режим после выдачи извещения о тревоге за время не более 10 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 Извещатель сохраняет работоспособность в диапазоне питающих напряжений от 10 до 15 В при амплитуде пульсаций не более 0,1 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 Ток, потребляемый извещателем от источника питания, в том числе от резервного, в дежурном режиме и режиме "Тревога" не более 30 мА при номинальном напряжении 12 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4 Конструкция кронштейна извещателя обеспечивает возможность изменения положения корпуса на угол не менее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30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 xml:space="preserve"> в горизонтальной и вертикальной плоскостя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 Конструкция извещателя обеспечивает степень защиты оболочки IP41 по ГОСТ 14254-96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 Извещатель сохраняет работоспособность при воздействии следующих климатических факторов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температуре окружающего воздуха от 243 до 323 К ( от минус 30 до плюс 50 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тносительной влажности воздуха до 80 % при температуре 298 К (+25 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7 Извещатель устойчив к воздействию вибрационных нагрузок в диапазоне 10 – 55 Гц при максимальном ускорении 0,1 g (1 м/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 Извещатель в транспортной таре выдержива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транспортную тряску с ускорением 30 м/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при частоте ударов от 10 до 120 в минуту в течение 2 ч или 15000 удар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температуру окружающего воздуха от 223 до 323 К (от минус 50 до плюс 50 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тносительную влажность воздуха (95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3) % при температуре 308 К (+35 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 Помехозащищенность извещателя обеспечивает отсутствие ложной тревоги при раздельном воздействии следующих источников помех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мпульсных помех по цепям питания по методу УК1 – третьей степени жесткости, по методу УК2 - второй степени жесткости; нелинейных искажений напряжения в сети переменного тока по методу УК5 - второй степени жесткости по ГОСТ Р 50009-92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ратковременных прерываний напряжения питания в сети переменного тока по методу УК3 - четвертой степени жесткости и длительных прерываний по методу УК4 по ГОСТ Р 50009-92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лектростатических разрядов по методу УП1 - третьей степени жесткости по ГОСТ Р 50009-92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лектромагнитных полей по методу УП2 - третьей степени жесткости по ГОСТ Р 50009-92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нешней засветке автомобильной фарой через стекло, создающей перепад освещенности до 6500 лк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нвективных тепловых потоков, создаваемых отопительными приборами мощностью до 1000 Вт, расположенными в зоне обнаруж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зменения фоновых температур в пределах от плюс 25 до плюс 40 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, со скоростью 1 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/ми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ратковременного движения человека на границе зоны обнаружения на расстояние не более 0,2 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вижения по полу помещения предмета, имитирующего мелкое животно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злучения УКВ радиостанций в диапазоне 150 – 175 МГц мощностью до 40 Вт на расстоянии не менее 5 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злучения люминесцентных ламп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0 Индустриальные помехи, создаваемые извещателем в процессе эксплуатации, соответствуют нормам ИП1, ИК1 по ГОСТ Р 50009-92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21 Средняя наработка на отказ извещателя в дежурном режиме работы - не менее 60000 ч, что соответствует вероятности безотказной работы не менее 0,9835 в течение 1000 ч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22 Вероятность возникновения отказа, приводящего к ложной тревоге - не более 0,01 за 1000 ч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23 Среднее время восстановления работоспособности извещателя при проведении ремонтных работ - не более 2 ч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24 Габаритные размеры извещателя без кронштейна - не более 135х70х50 м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25 Масса извещателя - не более 0,15 к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26 Средний срок службы извещателя - не менее 8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3 СОСТАВ ИЗДЕЛИЯ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3.1 Комплект поставки соответствует указанному в таблице 1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аблица 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275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Обознач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аименование и условн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обо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Коли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СПНК.425148.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Извещатель охранный комбинированный ИО414-1 "Сокол-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 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Комплект принадлежностей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 компл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СПНК.436531.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блок питания "МБП-12"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 компл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7"/>
              </w:rPr>
              <w:t>1 Поставляется по отдельному заказу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</w:rPr>
              <w:t xml:space="preserve">2 Допускается замена на другие источники питания, входящие в перечень приборов, разрешенных к применению ГУВО МВД России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СПНК.4.132.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кронштейн для крепления извещателя в сбор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 шт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</w:rPr>
              <w:t>Поставляется по отдельному заказу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шуруп универсальный 3х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 шт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шуруп универсальный 3х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 шт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шуруп универсальный 3х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 шт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джампер позолоченный 6 мм шаг 2,54 м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 шт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родолжение таблицы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 условн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о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ЛКГ.425148.003 РЭ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вещатель охранный комбинированный ИО414-1 "Сокол-2"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уководство по эксплуатации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экз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ЛКГ.425148.003 ПС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ещатель охранный комбинированный ИО414-1 "Сокол-2". Па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экз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УСТРОЙСТВО И РАБОТА ИЗДЕЛ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 Конструкция извещател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 Извещатель выполнен в виде одного блока и состоит из печатной платы, передней и задней крыше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ий вид извещателя приведен в приложении Б на рисунке Б.1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1.2 На печатной плате размещены: СВЧ модуль, пироприемник с зеркалом, микропроцессор, соединительная колодка, переменный резистор регулировки дальности действия "Д", три световых индикатора, перемычка отключения индикаторов "ИНД", другие элементы электрической схемы извеща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ий вид печатной платы приведен в приложении Б на рисунке Б.2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3 На передней крышке корпуса закреплена линза Френ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4 К задней крышке корпуса может быть прикреплен специальный кронштейн для установки извещателя на стене или потолке помещения. Размеры для разметки крепежных отверстий приведены в приложении 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 Принцип работы извещател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2.1 В извещателе совмещены два различных принципа обнаружения человека: принцип регистрации изменения инфракрасного излучения (ИК), возникающего при пересечении человеком чувствительных зон, формируемых оптической системой, и принцип регистрации наличия доплеровской составляющей в спектре отраженного сверхвысокочастотного (СВЧ) сигнала, возникающей при движении человека в электромагнитном поле, создаваемом СВЧ моду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ческая система извещателя, включающая в себя пироприемник, линзу Френеля и зеркальный отражатель, формирует чувствительную зону, которая совмещена с диаграммой направленности СВЧ модуля (приложение А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 После включения извещателя осуществляется автоматический контроль его работоспособности в течение 60 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обнаружении неисправности или маскирования извещателя радионепрозрачными материалами контакты реле не замыкаются, извещатель в дежурный режим не переходит. При положительном прохождении теста на работоспособность контакты реле замыкаются, извещатель переходит в дежурный режи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3 При появлении человека в зоне обнаружения срабатывают оба канала обнаружения (в любой последовательности), при этом выдается извещение о тревоге путем размыкания контактов выходного рел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2.4 Извещатель осуществляет постоянный контроль за помеховой обстановкой в охраняемом помещении: если уровень помех по одному из каналов превысит допустимый, извещатель автоматически изменяет алгоритм обнаружения. По измененному алгоритму обнаружения извещатель работает в течение 2 мин, через 2 мин извещатель возвращается к основному алгоритму обнаружения и цикл повторя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ение о тревоге при этом не выд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о время работы извещателя по алгоритму обнаружения в условиях повышенных помех выдается извещение о тревоге, сразу по его окончании извещатель возвращается к основному алгоритму обнару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5 В извещателе реализована функция защиты от маскирования ИК канала обнаружения. Решение о том, что ИК канал обнаружения замаскирован принимается извещателем по методу "контроль присутствия": если в дежурном режиме при исправном ИК канале регистрируются постоянные срабатывания канала СВЧ, а срабатывания ИК канала отсутствуют - это определяется, как маскирование. После заданного числа срабатываний канала СВЧ контакты выходного реле размыкаются и извещатель переходит в режим "неисправность ИК канала"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ВНИМАНИЕ!</w:t>
      </w:r>
      <w:r>
        <w:rPr>
          <w:rFonts w:cs="Times New Roman" w:ascii="Times New Roman" w:hAnsi="Times New Roman"/>
          <w:sz w:val="28"/>
        </w:rPr>
        <w:t xml:space="preserve"> Режим "неисправность ИК канала" реализуется только при установленных перемычках на контактах ХР3 и ХР4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2.6 В извещателе предусмотрена термокомпенсация ИК канала обнаружения. При повышении температуры окружающего воздуха до значений близких к температуре тела человека происходит снижение контраста, и, как следствие этого, уменьшение чувствительности ИК канала обнаружения. Для устранения этого эффекта в извещателе предусмотрено автоматическое снижения порога срабатывания ИК канала при температуре окружающего воздуха от 30 до 38 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7 В извещателе предусмотрена возможность раздельного контроля и регулировки зоны обнаружения для каждого из канал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ключение извещателя в режим работы одним каналом ИК осуществляется установкой перемычки на контакты XР3, каналом СВЧ – на контакты XР4 на печатной плате извеща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ановке одной из перемычек на контакты ХР3 и ХР4 извещатель автоматически переходит в основной режим через 8 ми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обе перемычки на контактах ХР3 и ХР4 установлены или сняты, извещатель переходит в основной режим сразу после прохождения автоматического контроля его работоспособ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8 Для визуального контроля за работой извещателя предназначены три световых индикат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индикаторов в различных режимах работы приведено в таблице 2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02"/>
        <w:gridCol w:w="1462"/>
        <w:gridCol w:w="1462"/>
        <w:gridCol w:w="1463"/>
        <w:gridCol w:w="1636"/>
      </w:tblGrid>
      <w:tr>
        <w:trPr/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ежим работы извещателя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остояние индикатор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контактов реле</w:t>
            </w:r>
          </w:p>
        </w:tc>
      </w:tr>
      <w:tr>
        <w:trPr/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жел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ен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г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журный режим, помехи отсутствуют, движения в зоне обнаружения 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кну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ботал СВЧ кан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лючен на 10 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кну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ботал ИК кан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лючен на 5 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кну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извещения о тревог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ключ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люч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лючен на 2 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омкнуты на 2 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еха по СВЧ каналу, движения в зоне обнаружения 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гает с частотой 2 Г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кну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еха по ИК каналу, движения в зоне обнаружения 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гает с частотой 2 Г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кну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ность цепей питания, питающее напряжение &lt; 9,5 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ключен 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ключен 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ключен постоян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омкнуты постоян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исправность СВЧ канала, извещатель замаскиров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ключен 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ключен постоян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омкнуты постоян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исправность ИК кан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ключ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ключен 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ключен постоян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омкнуты постоянно</w:t>
            </w:r>
          </w:p>
        </w:tc>
      </w:tr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мечание - При удаленной перемычке "ИНД" индикация отсутствует. 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НИМАНИЕ! В ДНЕВНОЕ ВРЕМЯ РАБОТЫ (КОГДА ПОМЕЩЕНИЕ НЕ НАХОДИТСЯ ПОД ОХРАНОЙ) ВОЗМОЖЕН ПЕРЕХОД ИЗВЕЩАТЕЛЯ В РЕЖИМ РАБОТЫ "НЕИСПРАВНОСТЬ ИК КАНАЛА". ПЕРЕХОД ИЗВЕЩАТЕЛЯ В ЭТОТ РЕЖИМ ВОЗМОЖЕН ПО СЛЕДУЮЩИМ ПРИЧИНАМ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неисправность ИК канал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маскирование ИК канал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завышена чувствительность СВЧ канала на объекте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пределения причины перехода извещателя в режим работы "Неисправность ИК канала" необходимо выключить и включить питающее напряжение. После выхода извещателя в дежурный режим (4.2.2) провести проверку выдачи извещения о тревоге путем контрольного движения в зоне обнаружения. Исправная работа извещателя (4.2.3) указывает на то, что причиной перехода извещателя в режим работы "Неисправность ИК канала" является завышенная чувствительность СВЧ канала на объекте. Для исключения этого необходимо выполнить действия в соответствии с 8.4.8, которые обеспечивают совпадения зон обнаружения СВЧ и ИК каналов. В тех случаях, когда добиться такого  совмещения невозможно, рекомендуется перед сдачей помещения под охрану производить выключение и включение напряжения питания извещателя с последующим контролем его работоспособности или снять перемычки с контактов ХР3 и ХР4, отключив тем самым режим "Неисправность ИК канала"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 МАРКИРОВКА И ПЛОМБИРОВ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 Маркировка извещателя соответствует ГОСТ 26828-86 и содержи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товарный знак предприятия-изготовите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товарный знак ГУВО МВД Росс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именование и условное обозначение извещате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астотную литеру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водской порядковый номер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год и месяц изготов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означение степени защиты оболоч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нак соответствия (при наличии сертификата соответстви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 Маркировка клемм подсоединения произведена в соответствии с электрической принципиальной схемой извеща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 Извещатель опломбирован на предприятии-изготовителе отделом технического контроля (ОТК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 Маркировка потребительской тары соответствует ГОСТ 26828-86 и содержи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товарный знак предприятия-изготовите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товарный знак ГУВО МВД Росс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именование, условное обозначение и товарный знак извещате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год и месяц упаковы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нак соответствия (при наличии сертификата соответствия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дпись или штамп ответственного за упаковыва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 На транспортную тару должны быть нанесены манипуляционные знак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"Хрупкое. Осторожно"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"Беречь от влаги"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"Верх"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, дополнительные и информационные надписи по ГОСТ 14192-96.</w:t>
      </w:r>
      <w:r>
        <w:br w:type="page"/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УПАКОВК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 Способ упаковывания извещателя, эксплуатационной документации, подготовка их к упаковыванию, потребительская, транспортная тары и материалы, применяемые при упаковывании, порядок размещения соответствуют комплекту конструкторской документациия6, ГОСТ 26828-86, ГОСТ 23170-78 и ГОСТ 9.014-78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 Извещатель со своим паспортом и комплектом принадлежностей (кроме блока питания) упакован в потребительскую тару согласно конструкторской документ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 Восемь извещателей в потребительской таре и восемь блоков питания (при поставке с блоками питания) в упаковке поставщика, эксплуатационная документация, заваренная в полиэтиленовый пакет, упакованы в транспортную тару - ящик типа III ГОСТ 5959-80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 В ящик вложен упаковочный лист, содержащий следующие данны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именование извещате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личество мест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у упаковы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штамп ответственного за упаковыва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5 Упаковка извещателей обеспечивает их сохранность на весь период транспортирования, а также хранение в течение установленного срока. Способ упаковывания извещателей, эксплуатационной документации, комплекта принадлежностей, порядок размещения и крепления в таре, исключающие смещение извещателей внутри тары, соответствуют комплекту конструкторской документации предприятия-изготови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 Масса брутто - не более 8 к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УКАЗАНИЯ МЕР БЕЗОПАС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 Извещатель по способу защиты человека от поражения электрическим током соответствует классу О по ГОСТ 12.2.007.0-75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 Конструктивное исполнение извещателя в соответствии с ГОСТ 12.1.004-91 обеспечивает его пожарную безопасность в аварийном режиме работы и при нарушении правил эксплуат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3 Максимальное значение плотности потока СВЧ мощности на расстоянии 50 мм от извещателя не превышает 5 мкВт/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4 Электрическая изоляция между клеммами питания и клеммами подключения шлейфа сигнализации в соответствии с ОСТ 25 1099-83 выдерживает в течение одной минуты без пробоя или поверхностного перекрытия действия испытательного напряжения синусоидальной формы частотой 50 Гц, амплитудой 500 В в нормальных условиях и 300 В при относительной влажности 98 % и температуре 298 К (+25 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 Электрическое сопротивление изоляции между клеммами питания и клеммами подключения шлейфа сигнализации по ОСТ 25 1099-88 не мене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 МОм - в нормальных условия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Ом - при повышенной температуре окружающей сред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0,2 МОм - при относительной влажности 98 % и температуре 298 К (+25 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ПОДГОТОВКА К РАБОТ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 Тактические особенности эксплуатации извещател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.1 Правильное размещение извещателя на объекте является основным фактором его надежной работы, поэтому установка извещателя должна удовлетворять выбранной тактике охраны объекта и исключать воздействие на него факторов, не предусмотренных условиями эксплуатации. Для каждого объекта один и тот же извещатель может быть установлен в разных местах. При изменении обстановки и местоположения предметов обнаружительная способность и помехоустойчивость извещателя меняе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.2 Извещатель следует устанавливать на капитальных стенах, не подверженных постоянным вибрациям. Извещатель должен быть подключен к источнику постоянного тока "МБП-12" или аналогичному по техническим характеристикам, который, в свою очередь, кроме сети переменного тока напряжением (220</w:t>
      </w:r>
      <w:r>
        <w:rPr>
          <w:rFonts w:cs="Times New Roman" w:ascii="Times New Roman" w:hAnsi="Times New Roman"/>
          <w:sz w:val="28"/>
          <w:vertAlign w:val="superscript"/>
        </w:rPr>
        <w:t>+33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-22</w:t>
      </w:r>
      <w:r>
        <w:rPr>
          <w:rFonts w:cs="Times New Roman" w:ascii="Times New Roman" w:hAnsi="Times New Roman"/>
          <w:sz w:val="28"/>
        </w:rPr>
        <w:t>) В, должен быть соединен с источником резервного питания постоянного тока напряжением (14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1,0) 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.3 Для охраны объектов, площадь которых превышает площадь зоны обнаружения одного извещателя, необходимо использовать два и более извещателей разных частотных литер, при этом необходимо придерживаться следующих прави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устанавливать извещатели на расстоянии не менее 3 м друг от друга, при расположении на одной стене и параллельном направлении осей зон обнаруж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устанавливать извещатели на расстоянии не менее 6 м, если они направлены друг на друга (установлены на противоположных стенах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установки извещателя на объекте приведен в приложении 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.4 В помещении в период охраны должны быть выключены вентиляционные установки, плотно закрыты окна, двери, форточки, должны отсутствовать животные и птицы, а также вибрирующие или колеблющиеся от сквозняков предметы. Люминесцентное освещение, при необходимости, может оставаться включенным, если лампы расположены не ближе 3 м от извещателя и отсутствует неустойчивость их свечения в результате неисправ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1.5 Извещатель не рекомендуется использовать на объектах, где отсутствует резервный источник питания постоянного тока, а напряжение сети переменного тока 220 В подвержено прерывания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2 Выбор места для установки извещателя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2.1 Перед установкой извещателя необходим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 ознакомиться со специфическими особенностями помещения, в котором предстоит установить извещатель (форма и размеры помещения, расположение дверей, оконных проемов, характер материальных ценностей), а также установить возможность появления через оконные проемы в помещении светового излучения и засветок отраженным светом от ламп накаливания, фар автотранспорта и солнц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проверить состояние оконных и дверных проемов помещения, и при наличии в помещении сквозняков и воздушных потоков, уплотнить и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 обратить внимание на расположение в помещении вентиляционных отверстий, дверей, окон, калориферов, радиаторов центрального отопления и горячих труб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) определить расположение зоны обнаружения с учетом того, что извещатель имеет наилучшую обнаружительную способность при движении в направлении, перпендикулярном чувствительным зона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) учесть при выборе места установки извещателя, что максимальный размер зоны обнаружения достигается при высоте установки (2</w:t>
      </w:r>
      <w:r>
        <w:rPr>
          <w:rFonts w:cs="Times New Roman" w:ascii="Times New Roman" w:hAnsi="Times New Roman"/>
          <w:sz w:val="28"/>
          <w:vertAlign w:val="superscript"/>
        </w:rPr>
        <w:t>+0,2</w:t>
      </w:r>
      <w:r>
        <w:rPr>
          <w:rFonts w:cs="Times New Roman" w:ascii="Times New Roman" w:hAnsi="Times New Roman"/>
          <w:sz w:val="28"/>
        </w:rPr>
        <w:t>) 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 выбрать способ крепления извещателя, руководствуясь наилучшим соответствием конфигурации зоны обнаружения размерам и особенностям охраняемого помещ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2 Определить расположение извещателя в помещении с точки зрения воздействия на него внешних помех. При этом следует исходить из следующих рекомендаций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извещатель должен быть установлен в помещении на капитальных стенах, не подверженных постоянным вибрация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не рекомендуется направлять извещатель на двери, окна, некапитальные перегородки, за которыми возможно движение людей в период охран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не рекомендуется устанавливать извещатель в непосредственной близости от вентиляционных отверстий, окон и дверей, у которых создаются воздушные потоки, а также радиаторов центрального отопления, других отопительных приборов и источников тепловых поме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нежелательно прямое попадание на входное окно извещателя светового излучения от ламп накаливания, автомобильных фар, солнц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 извещатель должен быть установлен так, чтобы исключить возможность его случайного повреждения при производстве каких-либо рабо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 Установка извещател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1 Установка извещателя на стене или в углу помещ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1.1 Определить место установки извещателя на объекте в соответствии с 8.1, 8.2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1.2 Снять переднюю крышку корпуса извеща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ВНИМАНИЕ! Не допустимо касание руками входного окна пироприемника и СВЧ моду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1.3 Прорезать два намеченных отверстия в задней крышке корпуса для крепления извещателя. Ввести провода от блока питания и шлейфа сигнализации через отверстие в нижней части задней крышки, после чего закрыть отверстие прилагаемой заглушк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1.4 Закрепить заднюю крышку корпуса на стене помещения с помощью шурупов, входящих в комплект постав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1.5 Подключить провода от блока питания к клеммам "+" и "-" соединительной колодки ХТ1 на печатной плате извещателя, соблюдая полярно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ключить провода шлейфа сигнализации к клеммам "ШС" соединительной колодки ХТ1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использовании защиты от несанкционированного вскрытия извещателя вне периода охраны, подключить отдельный шлейф сигнализации к клеммам "ВСКР" соединительной колодки ХТ1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1.6 Установить на место переднюю крышку корпуса извеща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3.2 Установка извещателя на стене помещения при помощи кронштей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2.1Выполнить действия по 8.3.1.1, 8.3.1.2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2.2 Прорезать отверстие в боковой стенке кронштейна для прохода провод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2.3 Закрепить кронштейн на стене помещения с помощью шурупов, входящих в комплект поставки, предварительно пропустив провода от блока питания и шлейфа сигнализации через отверстие в шарнире кронштей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2.4 Закрепить заднюю крышку корпуса на кронштейне крепежным винтом, сориентировав ее под необходимым угл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2.5 Выполнить действия по 8.3.1.5, 8.3.1.6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3 Установка извещателя на потолке помещ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3.1 Выполнить действия по 8.3.1.1, 8.3.1.2, 8.3.2.2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3.2 Прорезать отверстие в верхней части задней крышки корпуса под крепежный винт кронштейна, и отверстие в боковой стенке кронштейна для прохода провод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3.3 Закрепить кронштейн на потолке помещения с помощью шурупов, входящих в комплект поставки, предварительно пропустив провода от блока питания и шлейфа сигнализации через отверстие в шарнире кронштей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3.4 Закрепить заднюю крышку корпуса верхней частью на кронштейне крепежным винтом, сориентировав ее под необходимым угл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3.5 Уложив провода от блока питания и шлейфа сигнализации в пазу с обратной стороны задней крышки, ввести их внутрь корпуса через отверстие в нижней части задней крышки. После чего закрыть отверстие прилагаемой заглушк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3.6 Выполнить действия по 8.3.1.5, 8.3.1.6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 Проверка и настройка извещател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1 Снять переднюю крышку корпуса извеща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2 При подключенном шлейфе сигнализации защиты от несанкционированного вскрытия проконтролировать по телефону прохождение извещения о несанкционированном вскрытии на пульте централизованного наблюдения (ПЦН) после снятия передней крышки корпу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3 Установить движок регулятора дальности обнаружения "Д" на печатной плате извещателя в среднее полож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4 Установить на место переднюю крышку извеща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5 Удалить с участка помещения, подлежащего охране, посторонних лиц. Закрыть окна и двери в помещ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6 Поставить переключатель на блоке питания в положение "ВКЛ"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 - До выхода извещателя в дежурный режим должно быть исключено движение в зоне обнару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7 Через 60 с после включения блока питания определить границу зоны обнаружения по включению красного индикатора, двигаясь перпендикулярно чувствительным зонам со скоростью 0,5 - 1 м/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ВНИМАНИЕ! Определение границы зоны обнаружения производить только при закрытой на защелку передней крышке извещател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изменить ориентацию зоны обнаружения: открыть переднюю крышку, ослабить винт крепления кронштейна и повернуть извещатель на нужный угол. После чего снова определить положение границы зоны обнару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8 Если площадь зоны обнаружения меньше (больше) требуемой для данного помещения, увеличить (уменьшить) значение дальности действия поворотом движка регулятора дальности "Д" по часовой (против часовой) стрелке и повторить проверку по 8.4.7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епенно увеличивая (уменьшая) значение дальности действия и каждый раз производя проверку по 8.4.7, получить минимально-необходимую зону обнаружения для данного помещ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ВНИМАНИЕ! Установка завышенной чувствительности может привести к появлению ложных срабатываний свч канала извеща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4.9 Выйти из зоны обнаружения и убедиться через 60 с после включения блока питания, что световые индикаторы извещателя выключены. Если же наблюдается иная индикация, определить по таблице 2 наличие и тип помех и принять меры к их устранению. Если это невозможно, то следует изменить место установки извеща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10 Проконтролировать по телефону прохождение извещения о тревоге на ПЦН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4.11 Для обеспечения скрытности режима работы извещателя снять перемычку ИНД с двухконтактной штыревой линейки на печатной плате извещателя и установить ее на один контак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ПОРЯДОК РАБОТ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 Порядок сдачи помещения под охран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1 Закрыть в помещении окна, форточки, двери и удалить людей из нег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2 Включить блок питания не менее, чем за 60 с до сдачи объекта под охран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3 Сдать объект под охрану в соответствии с действующей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 Снятие объекта с охраны осуществлять в соответствии с действующей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 ПРОВЕРКА ТЕХНИЧЕСКОГО СОСТОЯ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 Проверку технического состояния извещателя проводить с целью выявления дефектов и оценки технического состояния при его поступлении с предприятия-изготовителя в подразделения вневедомственной охран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верка проводится инженерно-техническим персоналом, обслуживающим технические средства охранно-пожарной сигнализации и осуществляющим входной контрол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 Технические требования и перечень проверок технического состояния приведены в таблице 3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извещателя хотя бы одному техническому требованию таблицы 3 является основанием для отбраков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3119"/>
        <w:gridCol w:w="134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пункта методики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ие треб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оверки,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комплек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ответствие требованиям таблицы 2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внешне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 механических повреждений, целостность пломб предприятия-изготов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прохождения автоматического контроля и работ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ерез 60 с после включения питания отсутствие свечения индикато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времени вы дачи извещения о трев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тельность извещения о тревоге должна быть не менее 2 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3 При хранении извещателя при температуре, отличной от температуры помещения, в котором производится проверка более, чем на 5 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, необходимо выдержать его в этом помещении не менее двух час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4 Методика проверки технического состояния извещателя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.1 Проверку комплектности проводить сличением с данными таблицы 1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.2 Проверку внешнего вида проводить следующим образо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мотреть корпус извещателя, убедиться в отсутствии механических поврежде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открыть переднюю крышку корпуса, убедиться в отсутствии механических повреждений платы и радиоэлемен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.3 Проверку прохождения автоматического контроля и работоспособности проводить следующим образо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подключить провода от блока питания к клеммам "+" и "-" соединительной колодки ХТ1 на печатной плате извещателя, соблюдая полярность. Включить блок пит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 - до выхода извещателя в дежурный режим должно быть исключено движение в зоне обнару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через 60 с после включения извещателя произвести 3-4 взмаха рукой перед лицевой панелью извещателя, проконтролировать выдачу извещения о тревоге включением красного светового индикатора на время не менее 2 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.4 Проверку времени выдачи извещения о тревоге проводить следующим образо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ключить прибор комбинированный Ц4341 или аналогичный в режиме измерения сопротивлений к клеммам "ШС" соединительной колодки ХТ1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действия по 10.4.3.а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рез 60 с после включения извещателя произвести 3-4 взмаха рукой перед лицевой панелью извещателя, измерить время размыкания цепи, регистрируемое прибором комбинированным, оно должно быть не менее 2 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 ТЕХНИЧЕСКОЕ ОБСЛУЖИВАНИЕ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1 Техническое обслуживание извещателя осуществляется в соответствии с приказом МВД России ь 35 от 31 января 1994 г. и Приложением к нему: "Наставление по технической эксплуатации средств охранно-пожарной сигнализации подразделениям вневедомственной охраны при органах внутренних дел Российской Федерации"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 Техническое обслуживание извещателя производится со следующей периодичностью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объеме регламента № 1 - один раз в месяц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объеме регламента № 2 - при поступлении с охраняемого объекта двух и более ложных тревог в течение 30 суто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 Объем и методика проведения регламентных работ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.1 Последовательность и объем регламентных работ приведены в таблице 4.</w:t>
      </w:r>
      <w:r>
        <w:br w:type="page"/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ид технического обслу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 объем раб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к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ламент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шний осмотр и чистка извещ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.2.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ка работоспособности извещ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.2.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помеховой обстановки в охраняемом помещ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4.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ламент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ка надежности контактных соединений проводов, подходящих к извещат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.2.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напряжения пит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.2.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помеховой обстановки в охраняемом помещ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4.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ка границы зоны обнару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.2.5</w:t>
            </w:r>
          </w:p>
        </w:tc>
      </w:tr>
    </w:tbl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.2 Методика проведения регламентных работ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.2.1 Внешним осмотром корпуса извещателя убедиться в отсутствии механических повреждений. Протереть наружную поверхность входного окна извещателя сухой хлопчатобумажной тканью. Очистить от загрязнений корпус извеща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.2.2 Проверку работоспособности извещателя проводить по методике 10.4.3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3.2.3 Проверить механическую надежность крепления проводов в соединительной колодке извещателя. При необходимости затянуть винты крепления проводов соединительной колод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.2.4 Проверку напряжения питания проводить следующим образо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ять переднюю крышку извещате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ключить блок пит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мерить напряжение на головках крепежных винтов клемм "+" и "-" соединительной колод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измеренное напряжение не соответствует требованиям 1.2, устранить неисправно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.2.5 Проверку правильности установки границы зоны обнаружения проводить раздельно по каждому из каналов следующим образо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перевести извещатель в режим работы одним ИК каналом, для этого снять переднюю крышку, установить перемычку на контакты XP3 на печатной плате извещате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произвести проверку правильности установки зоны обнаружения ИК канала по методике 8.4.7, при несоответствии зоны обнаружения размерам охраняемого помещения произвести регулировк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 - Через 8 мин после включения питания извещатель автоматически переходит на работу двумя каналами. Если за это время проверка зоны обнаружения не закончена, необходимо выключить и снова включить питание извещате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выключить питание и перевести извещатель в режим работы одним СВЧ каналом, для этого снять переднюю крышку, снять перемычку с контактов XР3 и установить ее на контакты XР4 на печатной плате извеща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 - При установке (или снятии) сразу двух перемычек на контакты XР3 и XР4 извещатель будет работать двумя канала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произвести проверку правильности установки зоны обнаружения СВЧ канала по методике 8.4.7, при несоответствии зоны обнаружения размерам охраняемого помещения произвести регулировку по 8.4.8 - 8.4.10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 выключить питание и перевести извещатель в режим работы двумя каналами, для этого установить перемычки в исходное состоя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ВНИМАНИЕ! ЕСЛИ НЕ УДАЛИТЬ ПЕРЕМЫЧКУ С КОНТАКТОВ XР3 ИЛИ XР4, ИЗВЕЩАТЕЛЬ БУДЕТ РАБОТАТЬ ОДНИМ КАНАЛОМ В ТЕЧЕНИЕ 8 МИН ПОСЛЕ КАЖДОГО ВКЛЮЧЕНИЯ, ЧТО СУЩЕСТВЕННО СНИЗИТ ЕГО ПОМЕХОУСТОЙЧИВОСТЬ НА ЭТО ВРЕМ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2</w:t>
      </w:r>
      <w:r>
        <w:rPr>
          <w:rFonts w:cs="Times New Roman" w:ascii="Times New Roman" w:hAnsi="Times New Roman"/>
          <w:b/>
          <w:spacing w:val="-20"/>
          <w:sz w:val="28"/>
        </w:rPr>
        <w:t> В0ЗМОЖНЫЕ НЕИСПРАВНОСТИ И СПОСОБЫ ИХ УСТРАН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 Извещатель осуществляет автоматический контроль работоспособности, в течение 60 с после включ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2 Если через 60 с после включения извещателя не все световые индикаторы выключены, проведите диагностику, пользуясь данными таблицы 2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3 Перечень возможных неисправностей и способы их устранения приведены в таблице 5.</w:t>
      </w:r>
    </w:p>
    <w:p>
      <w:pPr>
        <w:pStyle w:val="Style15"/>
        <w:spacing w:before="0" w:after="120"/>
        <w:jc w:val="both"/>
        <w:rPr/>
      </w:pPr>
      <w:r>
        <w:rPr/>
        <w:t>Таблица 5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77"/>
        <w:gridCol w:w="425"/>
        <w:gridCol w:w="3260"/>
        <w:gridCol w:w="2762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роятная прич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етод устранения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 включении питания автоматический контроль не проходит, красный световой индикатор не включается, извещатель в дежурный режим не перехо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 напряжение питания на клеммах "+" и "-" соединительной колодки извеща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ить исправность линии питания и блока питан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 соблюдена полярность при подключении проводов пит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ить полярность подключения проводов питан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ны цепи питания извеща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емонтировать извещатель с объекта и отправить в ремонт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Продолжение таблицы 5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77"/>
        <w:gridCol w:w="425"/>
        <w:gridCol w:w="3545"/>
        <w:gridCol w:w="2478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роятная прич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 устранения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звещатель не перехо дит в дежурный режим, постоянно включены все световые индикаторы, напряжение питания на клеммах "+" и "-" соединительной колодки извещателя менее 9,5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блок пит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ить блок питан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ие потери в линии пит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ранить неисправность в линии питания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звещатель часто выдает ложные извещения о тревоге, автоматический контроль работоспособности проходит нормаль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адание напряжения питания длительностью более500 м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ить и подключить источник резервного питан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льсации на выходе блока питания более 0,1 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ить блок питания на исправный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кт не берется под охрану автоматичес-кий контроль извещателя проходит норма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, короткое замыкание или большие потери в шлейфе сигнализ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ранить неисправность в шлейфе сигнализации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 контакт шлейфа сигнализации с клеммами "ШС" соединительной колодки извещ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ить контак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но выходное реле извещ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тировать извещатель с объекта и отправить в ремон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звещатель не переходит в дежурный режим, желтый и красный световые индикаторы включены 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ещатель замаскиров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ранить маскирование извещателя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Продолжение таблицы 5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77"/>
        <w:gridCol w:w="425"/>
        <w:gridCol w:w="3545"/>
        <w:gridCol w:w="2478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роятная прич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 устран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СВЧ канал извещ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тировать извещатель с объекта и отправить в ремон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звещатель не переходит в дежурный режим, зеленый и красный световые индикаторы включены постоянн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ИК канал извещ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тировать извещатель с объекта и отправить в ремон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вожное извещение выдается, световые индикаторы не включаютс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рушен контакт в перемычке ИНД на плате извещ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ить контакт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 ТРАНСПОРТИРОВАНИЕ И ХРАНЕНИЕ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3.1 Извещатели в упаковке предприятия-изготовителя следует транспортировать любым видом транспорта в крытых транспортных средствах (в железнодорожных вагонах, закрытых автомашинах, герметизированных отапливаемых отсеках самолетов, трюмах и т.д.) в соответствии с требованиями следующих документов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"Правила перевозки грузов"/ М-во путей сообщ. СССР - М.: Транспорт, 1985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"Технические условия погрузки и крепления грузов"/ М-во путей сообщ. СССР - М.: Транспорт, 1988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"Правила перевозок грузов автомобильным транспортом"/ М-во автомоб. трансп. РСФСР - 2 изд.- М.:Транспорт,1984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"Правила перевозок грузов в прямом смешанном железнодорожно-водном сообщении"/ М-во мор. флота РСФСР - 3 изд.- М.:Транспорт, 1985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 "Правила перевозки грузов"/ М-во речного флота РСФСР - М.: Транспорт, 1989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 "Технические условия погрузки и размещения в судах и на складах тарно-штучных грузов" / Утв. М-вом речного флота РСФСР 30.12.87 - 3 изд.- М.: Транспорт, 1990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 "Руководство по грузовым перевозкам на внутренних воздушных линиях Союза ССР"/ Утв. М-вом гражданской авиации СССР 20.08.84 - М.: Возд. транспорт, 1985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2 Условия транспортирования должны соответствовать условиям хранения 5 по ГОСТ 15150-69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3 Хранение извещателя в упаковке для транспортирования в складах изготовителя и потребителя должно соответствовать условиям хранения 1 по ГОСТ 15150-69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 для хранения не должно быть токопроводящей пыли, паров кислот и щелочей, а также газов, вызывающих коррозию и разрушающих изоляц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4 Извещатели в транспортной таре должны храниться не более трех месяцев, при этом транспортная тара должна быть без подтеков и загрязн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5 При хранении более трех месяцев извещатели должны быть освобождены от тар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6 Максимальный срок хранения - шесть месяце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 УТИЛИЗАЦИЯ ИЗВЕЩАТЕЛ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 Извещатель не содержит составных частей, представляющих опасность для жизни, здоровья людей и окружающей среды и, по окончании срока эксплуатации, подлежит утилизации в установленном поряд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предприятия-изготовител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97342, Санкт-Петербург, Сердобольская, д.6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О "Аргус-Спектр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ел./факс: 246-66-91, 325-14-00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-mail: mail@</w:t>
      </w:r>
      <w:r>
        <w:rPr>
          <w:rFonts w:cs="Times New Roman" w:ascii="Times New Roman" w:hAnsi="Times New Roman"/>
          <w:sz w:val="28"/>
          <w:lang w:val="en-US"/>
        </w:rPr>
        <w:t>argu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pectr</w:t>
      </w:r>
      <w:r>
        <w:rPr>
          <w:rFonts w:cs="Times New Roman" w:ascii="Times New Roman" w:hAnsi="Times New Roman"/>
          <w:sz w:val="28"/>
        </w:rPr>
        <w:t>.ru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rgus</w:t>
      </w:r>
      <w:r>
        <w:rPr>
          <w:sz w:val="28"/>
        </w:rPr>
        <w:t>-</w:t>
      </w:r>
      <w:r>
        <w:rPr>
          <w:sz w:val="28"/>
          <w:lang w:val="en-US"/>
        </w:rPr>
        <w:t>spect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dd.MM.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0.07.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635</wp:posOffset>
                </wp:positionH>
                <wp:positionV relativeFrom="paragraph">
                  <wp:posOffset>554355</wp:posOffset>
                </wp:positionV>
                <wp:extent cx="4318000" cy="76403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7640280"/>
                          <a:chOff x="0" y="0"/>
                          <a:chExt cx="4317840" cy="7640280"/>
                        </a:xfrm>
                      </wpg:grpSpPr>
                      <wps:wsp>
                        <wps:cNvSpPr/>
                        <wps:spPr>
                          <a:xfrm rot="18360000">
                            <a:off x="722160" y="6476040"/>
                            <a:ext cx="200520" cy="11455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328040" y="5895720"/>
                            <a:ext cx="295200" cy="224676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80000">
                            <a:off x="1068480" y="-60840"/>
                            <a:ext cx="420840" cy="306144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60000">
                            <a:off x="1446120" y="-62280"/>
                            <a:ext cx="400680" cy="334980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780000">
                            <a:off x="1686960" y="138600"/>
                            <a:ext cx="372240" cy="346248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560000">
                            <a:off x="1821240" y="516960"/>
                            <a:ext cx="372240" cy="345060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8320" y="937800"/>
                            <a:ext cx="372240" cy="341748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190480"/>
                            <a:ext cx="807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5090760"/>
                            <a:ext cx="3506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779000"/>
                            <a:ext cx="33516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5060880"/>
                            <a:ext cx="35064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749120"/>
                            <a:ext cx="33516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4862160"/>
                            <a:ext cx="8229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867">
                                <a:moveTo>
                                  <a:pt x="5" y="867"/>
                                </a:moveTo>
                                <a:cubicBezTo>
                                  <a:pt x="0" y="760"/>
                                  <a:pt x="389" y="134"/>
                                  <a:pt x="565" y="67"/>
                                </a:cubicBezTo>
                                <a:cubicBezTo>
                                  <a:pt x="741" y="0"/>
                                  <a:pt x="1050" y="395"/>
                                  <a:pt x="1061" y="467"/>
                                </a:cubicBezTo>
                                <a:cubicBezTo>
                                  <a:pt x="1072" y="539"/>
                                  <a:pt x="805" y="432"/>
                                  <a:pt x="629" y="499"/>
                                </a:cubicBezTo>
                                <a:cubicBezTo>
                                  <a:pt x="453" y="566"/>
                                  <a:pt x="135" y="790"/>
                                  <a:pt x="5" y="8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1484640" y="1998720"/>
                            <a:ext cx="391680" cy="344304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0000">
                            <a:off x="1686600" y="1692360"/>
                            <a:ext cx="385920" cy="347076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40000">
                            <a:off x="1826640" y="1331280"/>
                            <a:ext cx="375120" cy="346536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8164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65032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38928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76212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60524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50956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36312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23684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16132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32368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532368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32368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5323680"/>
                            <a:ext cx="49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5323680"/>
                            <a:ext cx="660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620000">
                            <a:off x="1943280" y="5105160"/>
                            <a:ext cx="372240" cy="346788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40080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399360"/>
                            <a:ext cx="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389280"/>
                            <a:ext cx="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399360"/>
                            <a:ext cx="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60000">
                            <a:off x="511560" y="6606000"/>
                            <a:ext cx="182880" cy="6933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264440"/>
                            <a:ext cx="22046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25796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6788880"/>
                            <a:ext cx="896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639072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6268680"/>
                            <a:ext cx="528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254360"/>
                            <a:ext cx="426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254360"/>
                            <a:ext cx="294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7254360"/>
                            <a:ext cx="294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7254360"/>
                            <a:ext cx="294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7254360"/>
                            <a:ext cx="60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5899680"/>
                            <a:ext cx="2418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ертикальной плоскост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582600">
                            <a:off x="1989000" y="35640"/>
                            <a:ext cx="341640" cy="482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0000">
                            <a:off x="1111320" y="2300760"/>
                            <a:ext cx="452160" cy="3242880"/>
                          </a:xfrm>
                          <a:prstGeom prst="triangle">
                            <a:avLst>
                              <a:gd name="adj" fmla="val 48935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496200"/>
                            <a:ext cx="34365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2" h="556">
                                <a:moveTo>
                                  <a:pt x="0" y="220"/>
                                </a:moveTo>
                                <a:cubicBezTo>
                                  <a:pt x="372" y="184"/>
                                  <a:pt x="1462" y="8"/>
                                  <a:pt x="2220" y="4"/>
                                </a:cubicBezTo>
                                <a:cubicBezTo>
                                  <a:pt x="2978" y="0"/>
                                  <a:pt x="4016" y="104"/>
                                  <a:pt x="4548" y="196"/>
                                </a:cubicBezTo>
                                <a:cubicBezTo>
                                  <a:pt x="5080" y="288"/>
                                  <a:pt x="5232" y="481"/>
                                  <a:pt x="5412" y="556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3400">
                            <a:off x="2249280" y="194760"/>
                            <a:ext cx="146520" cy="206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3280" y="3110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400">
                            <a:off x="2782800" y="344160"/>
                            <a:ext cx="240120" cy="165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6200">
                            <a:off x="3276360" y="954000"/>
                            <a:ext cx="393120" cy="186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0000">
                            <a:off x="3605760" y="1947240"/>
                            <a:ext cx="246240" cy="89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71800"/>
                            <a:ext cx="1843920" cy="237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746">
                                <a:moveTo>
                                  <a:pt x="0" y="122"/>
                                </a:moveTo>
                                <a:cubicBezTo>
                                  <a:pt x="38" y="106"/>
                                  <a:pt x="143" y="45"/>
                                  <a:pt x="228" y="26"/>
                                </a:cubicBezTo>
                                <a:cubicBezTo>
                                  <a:pt x="313" y="7"/>
                                  <a:pt x="410" y="0"/>
                                  <a:pt x="512" y="6"/>
                                </a:cubicBezTo>
                                <a:cubicBezTo>
                                  <a:pt x="614" y="12"/>
                                  <a:pt x="789" y="51"/>
                                  <a:pt x="840" y="62"/>
                                </a:cubicBezTo>
                                <a:cubicBezTo>
                                  <a:pt x="891" y="73"/>
                                  <a:pt x="772" y="53"/>
                                  <a:pt x="816" y="70"/>
                                </a:cubicBezTo>
                                <a:cubicBezTo>
                                  <a:pt x="860" y="87"/>
                                  <a:pt x="939" y="70"/>
                                  <a:pt x="1104" y="166"/>
                                </a:cubicBezTo>
                                <a:cubicBezTo>
                                  <a:pt x="1269" y="262"/>
                                  <a:pt x="1552" y="358"/>
                                  <a:pt x="1808" y="646"/>
                                </a:cubicBezTo>
                                <a:cubicBezTo>
                                  <a:pt x="2064" y="934"/>
                                  <a:pt x="2455" y="1379"/>
                                  <a:pt x="2638" y="1896"/>
                                </a:cubicBezTo>
                                <a:cubicBezTo>
                                  <a:pt x="2821" y="2413"/>
                                  <a:pt x="2849" y="3361"/>
                                  <a:pt x="2904" y="3746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1296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93000">
                            <a:off x="3624480" y="3360960"/>
                            <a:ext cx="246240" cy="89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3200">
                            <a:off x="1963080" y="4740480"/>
                            <a:ext cx="457920" cy="542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56400">
                            <a:off x="2847240" y="4816800"/>
                            <a:ext cx="246240" cy="89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653200"/>
                            <a:ext cx="1879560" cy="24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" h="3852">
                                <a:moveTo>
                                  <a:pt x="0" y="3576"/>
                                </a:moveTo>
                                <a:cubicBezTo>
                                  <a:pt x="59" y="3600"/>
                                  <a:pt x="175" y="3684"/>
                                  <a:pt x="352" y="3720"/>
                                </a:cubicBezTo>
                                <a:cubicBezTo>
                                  <a:pt x="529" y="3756"/>
                                  <a:pt x="821" y="3852"/>
                                  <a:pt x="1064" y="3792"/>
                                </a:cubicBezTo>
                                <a:cubicBezTo>
                                  <a:pt x="1307" y="3732"/>
                                  <a:pt x="1536" y="3680"/>
                                  <a:pt x="1808" y="3360"/>
                                </a:cubicBezTo>
                                <a:cubicBezTo>
                                  <a:pt x="2080" y="3040"/>
                                  <a:pt x="2504" y="2432"/>
                                  <a:pt x="2696" y="1872"/>
                                </a:cubicBezTo>
                                <a:cubicBezTo>
                                  <a:pt x="2888" y="1312"/>
                                  <a:pt x="2905" y="390"/>
                                  <a:pt x="296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3120"/>
                            <a:ext cx="0" cy="52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8768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51900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3120"/>
                            <a:ext cx="0" cy="52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1320"/>
                            <a:ext cx="3420000" cy="521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20600"/>
                            <a:ext cx="0" cy="52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38.65pt;width:340pt;height:680.05pt" coordorigin="1601,773" coordsize="6800,136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738;top:11073;width:315;height:1803;mso-wrap-style:none;v-text-anchor:middle;rotation:306" type="_x0000_t5">
                  <v:imagedata r:id="rId18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3692;top:10158;width:464;height:3537;mso-wrap-style:none;v-text-anchor:middle;rotation:290" type="_x0000_t5">
                  <v:imagedata r:id="rId19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3283;top:778;width:662;height:4820;flip:y;mso-wrap-style:none;v-text-anchor:middle;rotation:322" type="_x0000_t5">
                  <v:imagedata r:id="rId20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3878;top:775;width:630;height:5274;flip:y;mso-wrap-style:none;v-text-anchor:middle;rotation:309" type="_x0000_t5">
                  <v:imagedata r:id="rId21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258;top:1092;width:585;height:5452;flip:y;mso-wrap-style:none;v-text-anchor:middle;rotation:297" type="_x0000_t5">
                  <v:imagedata r:id="rId22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469;top:1687;width:585;height:5433;flip:y;mso-wrap-style:none;v-text-anchor:middle;rotation:284" type="_x0000_t5">
                  <v:imagedata r:id="rId23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528;top:2350;width:585;height:5381;mso-wrap-style:none;v-text-anchor:middle;rotation:270" type="_x0000_t5">
                  <v:imagedata r:id="rId24" o:detectmouseclick="t"/>
                  <v:stroke color="black" weight="9360" joinstyle="miter" endcap="flat"/>
                  <w10:wrap type="topAndBottom"/>
                </v:shape>
                <v:rect id="shape_0" fillcolor="white" stroked="f" o:allowincell="f" style="position:absolute;left:4433;top:9047;width:1271;height:28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f" o:allowincell="f" style="position:absolute;left:5329;top:8890;width:551;height:164;mso-wrap-style:none;v-text-anchor:middle" type="_x0000_t5"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73;top:8399;width:527;height:279;mso-wrap-style:none;v-text-anchor:middle" type="_x0000_t5"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29;top:8843;width:551;height:164;mso-wrap-style:none;v-text-anchor:middle" type="_x0000_t5"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73;top:8352;width:527;height:279;mso-wrap-style:none;v-text-anchor:middle" type="_x0000_t5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072,867" path="m5,867c0,760,389,134,565,67c741,0,1050,395,1061,467c1072,539,805,432,629,499c453,566,135,790,5,867xe" fillcolor="white" stroked="f" o:allowincell="f" style="position:absolute;left:4428;top:8530;width:1295;height:850;flip:y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3939;top:4021;width:616;height:5421;mso-wrap-style:none;v-text-anchor:middle;rotation:309" type="_x0000_t5">
                  <v:imagedata r:id="rId25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257;top:3539;width:607;height:5465;mso-wrap-style:none;v-text-anchor:middle;rotation:297" type="_x0000_t5">
                  <v:imagedata r:id="rId26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477;top:2971;width:590;height:5456;mso-wrap-style:none;v-text-anchor:middle;rotation:284" type="_x0000_t5">
                  <v:imagedata r:id="rId27" o:detectmouseclick="t"/>
                  <v:stroke color="black" weight="9360" joinstyle="miter" endcap="flat"/>
                  <w10:wrap type="topAndBottom"/>
                </v:shape>
                <v:line id="shape_0" from="2145,3679" to="7530,36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45,5047" to="7530,50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89,10935" to="7674,109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1;top:873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7;top:2073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9;top:3401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5;top:4825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5;top:6169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5;top:7545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1;top:9001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3;top:9257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9;top:9257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7;top:9257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3;top:9257;width:7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5;top:9257;width:1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661;top:8914;width:585;height:5460;mso-wrap-style:none;v-text-anchor:middle;rotation:277" type="_x0000_t5">
                  <v:imagedata r:id="rId28" o:detectmouseclick="t"/>
                  <v:stroke color="black" weight="9360" joinstyle="miter" endcap="flat"/>
                  <w10:wrap type="topAndBottom"/>
                </v:shape>
                <v:line id="shape_0" from="2257,10953" to="2257,123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54,10951" to="3454,122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78,10935" to="4878,123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86,10951" to="6286,122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2406;top:11276;width:287;height:1091;mso-wrap-style:none;v-text-anchor:middle;rotation:346" type="_x0000_t5">
                  <v:imagedata r:id="rId29" o:detectmouseclick="t"/>
                  <v:stroke color="black" weight="9360" joinstyle="miter" endcap="flat"/>
                  <w10:wrap type="topAndBottom"/>
                </v:shape>
                <v:rect id="shape_0" fillcolor="white" stroked="f" o:allowincell="f" style="position:absolute;left:2369;top:12313;width:3471;height:59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289,12303" to="7674,123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7649;top:11564;width:140;height:81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7649,10937" to="7649,122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649;top:10745;width:8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5;top:12297;width:67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9;top:12297;width:4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5;top:12297;width:4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45;top:12297;width:4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1;top:12297;width:9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65;top:10164;width:380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ертикальной плоскост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4733;top:929;width:537;height:759;mso-wrap-style:none;v-text-anchor:middle;rotation:110" type="_x0000_t6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3351;top:4497;width:711;height:5106;mso-wrap-style:none;v-text-anchor:middle;rotation:322" type="_x0000_t5">
                  <v:imagedata r:id="rId30" o:detectmouseclick="t"/>
                  <v:stroke color="black" weight="9360" joinstyle="miter" endcap="flat"/>
                  <w10:wrap type="topAndBottom"/>
                </v:shape>
                <v:shape id="shape_0" coordsize="5412,556" path="m0,220c372,184,1462,8,2220,4c2978,0,4016,104,4548,196c5080,288,5232,481,5412,556e" stroked="t" o:allowincell="f" style="position:absolute;left:2262;top:11103;width:5411;height:555;mso-wrap-style:none;v-text-anchor:middle">
                  <v:fill o:detectmouseclick="t" on="false"/>
                  <v:stroke color="black" weight="22320" joinstyle="round" endcap="flat"/>
                  <w10:wrap type="topAndBottom"/>
                </v:shape>
                <v:shape id="shape_0" stroked="f" o:allowincell="f" style="position:absolute;left:5143;top:1179;width:230;height:324;mso-wrap-style:none;v-text-anchor:middle;rotation:314" type="_x0000_t6">
                  <v:imagedata r:id="rId31" o:detectmouseclick="t"/>
                  <v:stroke color="#3465a4" joinstyle="round" endcap="flat"/>
                  <w10:wrap type="topAndBottom"/>
                </v:shape>
                <v:line id="shape_0" from="5370,1363" to="5489,148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983;top:1415;width:377;height:260;mso-wrap-style:none;v-text-anchor:middle;rotation:32" type="_x0000_t6"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61;top:2375;width:618;height:293;mso-wrap-style:none;v-text-anchor:middle;rotation:60" type="_x0000_t6"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80;top:3940;width:387;height:140;mso-wrap-style:none;v-text-anchor:middle;rotation:77" type="_x0000_t6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904,3746" path="m0,122c38,106,143,45,228,26c313,7,410,0,512,6c614,12,789,51,840,62c891,73,772,53,816,70c860,87,939,70,1104,166c1269,262,1552,358,1808,646c2064,934,2455,1379,2638,1896c2821,2413,2849,3361,2904,3746e" stroked="t" o:allowincell="f" style="position:absolute;left:4626;top:1301;width:2903;height:3745;mso-wrap-style:none;v-text-anchor:middle">
                  <v:fill o:detectmouseclick="t" on="false"/>
                  <v:stroke color="black" weight="22320" joinstyle="round" endcap="flat"/>
                  <w10:wrap type="topAndBottom"/>
                </v:shape>
                <v:line id="shape_0" from="2145,2311" to="7530,23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310;top:6166;width:387;height:140;mso-wrap-style:none;v-text-anchor:middle;rotation:96" type="_x0000_t6"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92;top:8338;width:720;height:853;mso-wrap-style:none;v-text-anchor:middle;rotation:323" type="_x0000_t6"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86;top:8458;width:387;height:140;mso-wrap-style:none;v-text-anchor:middle;rotation:296" type="_x0000_t6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960,3852" path="m0,3576c59,3600,175,3684,352,3720c529,3756,821,3852,1064,3792c1307,3732,1536,3680,1808,3360c2080,3040,2504,2432,2696,1872c2888,1312,2905,390,2960,0e" stroked="t" o:allowincell="f" style="position:absolute;left:4570;top:5051;width:2959;height:3851;mso-wrap-style:none;v-text-anchor:middle">
                  <v:fill o:detectmouseclick="t" on="false"/>
                  <v:stroke color="black" weight="22320" joinstyle="round" endcap="flat"/>
                  <w10:wrap type="topAndBottom"/>
                </v:shape>
                <v:line id="shape_0" from="4838,1067" to="4838,92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45,7783" to="7530,77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45,6415" to="7530,64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54,1067" to="3454,92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145;top:1064;width:5385;height:82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6222,1063" to="6222,93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Сечение зоны обнаружения извещателя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изонтально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7510</wp:posOffset>
                </wp:positionH>
                <wp:positionV relativeFrom="page">
                  <wp:posOffset>11942445</wp:posOffset>
                </wp:positionV>
                <wp:extent cx="500380" cy="600710"/>
                <wp:effectExtent l="117475" t="0" r="118745" b="857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0200">
                          <a:off x="0" y="0"/>
                          <a:ext cx="500400" cy="600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1.25pt;margin-top:940.35pt;width:39.35pt;height:47.25pt;mso-wrap-style:none;v-text-anchor:middle;rotation:329;mso-position-vertical-relative:page" type="_x0000_t6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А.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Б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object w:dxaOrig="3475" w:dyaOrig="573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67.75pt;margin-top:32.05pt;width:154.2pt;height:254.2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672106868" r:id="rId32"/>
        </w:object>
      </w:r>
      <w:r>
        <w:rPr>
          <w:rFonts w:cs="Times New Roman" w:ascii="Times New Roman" w:hAnsi="Times New Roman"/>
          <w:sz w:val="28"/>
        </w:rPr>
        <w:t>Внешний вид извещател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Б.1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object w:dxaOrig="3615" w:dyaOrig="54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8.4pt;margin-top:24.1pt;width:180.75pt;height:273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351267030" r:id="rId34"/>
        </w:object>
      </w:r>
      <w:r>
        <w:rPr>
          <w:rFonts w:cs="Times New Roman" w:ascii="Times New Roman" w:hAnsi="Times New Roman"/>
          <w:sz w:val="28"/>
        </w:rPr>
        <w:t>Внешний вид печатной платы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исунок Б.2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6430</wp:posOffset>
                </wp:positionH>
                <wp:positionV relativeFrom="paragraph">
                  <wp:posOffset>382905</wp:posOffset>
                </wp:positionV>
                <wp:extent cx="2859405" cy="6588760"/>
                <wp:effectExtent l="508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6588720"/>
                          <a:chOff x="0" y="0"/>
                          <a:chExt cx="2859480" cy="6588720"/>
                        </a:xfrm>
                      </wpg:grpSpPr>
                      <wps:wsp>
                        <wps:cNvSpPr txBox="1"/>
                        <wps:spPr>
                          <a:xfrm>
                            <a:off x="466560" y="0"/>
                            <a:ext cx="1402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кронште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4915080"/>
                            <a:ext cx="1402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кронштей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3640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9256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595080"/>
                            <a:ext cx="0" cy="36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20120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05920"/>
                            <a:ext cx="12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270320"/>
                            <a:ext cx="9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74040"/>
                            <a:ext cx="720" cy="44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6">
                                <a:moveTo>
                                  <a:pt x="0" y="0"/>
                                </a:moveTo>
                                <a:lnTo>
                                  <a:pt x="1" y="7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413784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4450680"/>
                            <a:ext cx="467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10840" y="2099160"/>
                            <a:ext cx="386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313200"/>
                            <a:ext cx="89640" cy="41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72">
                                <a:moveTo>
                                  <a:pt x="0" y="0"/>
                                </a:moveTo>
                                <a:lnTo>
                                  <a:pt x="0" y="6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21040" y="1140840"/>
                            <a:ext cx="89640" cy="233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72">
                                <a:moveTo>
                                  <a:pt x="0" y="0"/>
                                </a:moveTo>
                                <a:lnTo>
                                  <a:pt x="0" y="6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565240"/>
                            <a:ext cx="1676520" cy="320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67324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67324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5628600"/>
                            <a:ext cx="1386360" cy="87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920" y="6433920"/>
                            <a:ext cx="138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11">
                                <a:moveTo>
                                  <a:pt x="0" y="11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73156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573156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6202800"/>
                            <a:ext cx="467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5260320"/>
                            <a:ext cx="1674000" cy="916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275440"/>
                            <a:ext cx="1005840" cy="88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5415120"/>
                            <a:ext cx="26208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84">
                                <a:moveTo>
                                  <a:pt x="15017" y="857"/>
                                </a:moveTo>
                                <a:arcTo wR="10800" hR="10800" stAng="-4020960" swAng="8311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84">
                                <a:moveTo>
                                  <a:pt x="15017" y="857"/>
                                </a:moveTo>
                                <a:arcTo wR="10800" hR="10800" stAng="-4020960" swAng="831137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5440680"/>
                            <a:ext cx="262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687">
                                <a:moveTo>
                                  <a:pt x="16185" y="1438"/>
                                </a:moveTo>
                                <a:arcTo wR="10800" hR="10800" stAng="-3605381" swAng="71882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687">
                                <a:moveTo>
                                  <a:pt x="16185" y="1438"/>
                                </a:moveTo>
                                <a:arcTo wR="10800" hR="10800" stAng="-3605381" swAng="718828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036480"/>
                            <a:ext cx="9144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083280"/>
                            <a:ext cx="6908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350680"/>
                            <a:ext cx="9144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260320"/>
                            <a:ext cx="6757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168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891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73156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405040"/>
                            <a:ext cx="0" cy="62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001920"/>
                            <a:ext cx="480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56">
                                <a:moveTo>
                                  <a:pt x="756" y="8"/>
                                </a:moveTo>
                                <a:lnTo>
                                  <a:pt x="72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402520"/>
                            <a:ext cx="495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4">
                                <a:moveTo>
                                  <a:pt x="780" y="64"/>
                                </a:moveTo>
                                <a:lnTo>
                                  <a:pt x="108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083280"/>
                            <a:ext cx="452160" cy="946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57800"/>
                            <a:ext cx="452160" cy="946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66480"/>
                            <a:ext cx="7621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8">
                                <a:moveTo>
                                  <a:pt x="11850" y="51"/>
                                </a:moveTo>
                                <a:arcTo wR="10800" hR="10800" stAng="-5065296" swAng="5065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8">
                                <a:moveTo>
                                  <a:pt x="11850" y="51"/>
                                </a:moveTo>
                                <a:arcTo wR="10800" hR="10800" stAng="-5065296" swAng="506529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54480" y="407160"/>
                            <a:ext cx="7621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" y="3744720"/>
                            <a:ext cx="7538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9" h="10800">
                                <a:moveTo>
                                  <a:pt x="10800" y="0"/>
                                </a:moveTo>
                                <a:arcTo wR="10800" hR="10800" stAng="-5400000" swAng="4885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9" h="10800">
                                <a:moveTo>
                                  <a:pt x="10800" y="0"/>
                                </a:moveTo>
                                <a:arcTo wR="10800" hR="10800" stAng="-5400000" swAng="488564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563120" y="3712680"/>
                            <a:ext cx="7621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32">
                                <a:moveTo>
                                  <a:pt x="13594" y="368"/>
                                </a:moveTo>
                                <a:arcTo wR="10800" hR="10800" stAng="-4500304" swAng="45003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32">
                                <a:moveTo>
                                  <a:pt x="13594" y="368"/>
                                </a:moveTo>
                                <a:arcTo wR="10800" hR="10800" stAng="-4500304" swAng="450030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03320"/>
                            <a:ext cx="0" cy="28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075680"/>
                            <a:ext cx="0" cy="278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415040"/>
                            <a:ext cx="822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66480"/>
                            <a:ext cx="848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30.15pt;width:219.05pt;height:518.85pt" coordorigin="3138,603" coordsize="4381,10377">
                <v:shape id="shape_0" stroked="f" o:allowincell="f" style="position:absolute;left:3753;top:603;width:220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кронштей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1;top:8343;width:220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кронштей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3681;top:1448;width:191;height:191;mso-wrap-style:none;v-text-anchor:middle">
                  <v:fill o:detectmouseclick="t" type="solid" color2="black"/>
                  <v:stroke color="black" weight="12600" dashstyle="dash" joinstyle="miter" endcap="flat"/>
                  <w10:wrap type="topAndBottom"/>
                </v:oval>
                <v:line id="shape_0" from="3441,1536" to="7520,15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46,1540" to="7046,736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670;top:7219;width:191;height:191;mso-wrap-style:none;v-text-anchor:middle">
                  <v:fill o:detectmouseclick="t" type="solid" color2="black"/>
                  <v:stroke color="black" weight="12600" dashstyle="dash" joinstyle="miter" endcap="flat"/>
                  <w10:wrap type="topAndBottom"/>
                </v:oval>
                <v:line id="shape_0" from="3755,8014" to="5771,801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topAndBottom"/>
                </v:line>
                <v:line id="shape_0" from="5673,7328" to="7244,73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,7106" path="m0,0l1,7106e" stroked="t" o:allowincell="f" style="position:absolute;left:3761;top:1192;width:0;height:705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5769,7119" to="5769,8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01;top:7612;width:73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7;top:3909;width:608;height:7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,6272" path="m0,0l0,6272e" stroked="t" o:allowincell="f" style="position:absolute;left:4810;top:1096;width:140;height:651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6272" path="m0,0l0,6272e" stroked="t" o:allowincell="f" style="position:absolute;left:4783;top:2400;width:140;height:3671;flip:y;mso-wrap-style:none;v-text-anchor:middle;rotation:90">
                  <v:fill o:detectmouseclick="t" on="false"/>
                  <v:stroke color="black" weight="9360" joinstyle="round" endcap="flat"/>
                  <w10:wrap type="topAndBottom"/>
                </v:shape>
                <v:rect id="shape_0" stroked="t" o:allowincell="f" style="position:absolute;left:3346;top:9367;width:2639;height:503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oval id="shape_0" fillcolor="white" stroked="t" o:allowincell="f" style="position:absolute;left:5665;top:9537;width:191;height:19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3473;top:9537;width:191;height:19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group id="shape_0" style="position:absolute;left:3569;top:9467;width:2182;height:1382">
                  <v:line id="shape_0" from="3569,9467" to="3569,108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51,9467" to="5751,108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coordsize="2185,11" path="m0,11l2185,0e" stroked="t" o:allowincell="f" style="position:absolute;left:3569;top:10735;width:2184;height:1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topAndBottom"/>
                </v:shape>
                <v:line id="shape_0" from="3345,9629" to="3808,96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89,9629" to="5952,96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437;top:10371;width:73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3346;top:8887;width:2635;height:1443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oval id="shape_0" fillcolor="white" stroked="t" o:allowincell="f" style="position:absolute;left:3898;top:8911;width:1583;height:139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rect id="shape_0" coordorigin="10800,857" coordsize="10800,20184" path="l0,21600xee" stroked="t" o:allowincell="f" style="position:absolute;left:3944;top:9131;width:412;height:984;flip:x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rect id="shape_0" coordorigin="10800,1438" coordsize="10800,18687" path="l0,21600xee" stroked="t" o:allowincell="f" style="position:absolute;left:4028;top:9171;width:412;height:888;flip:x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3994;top:10109;width:1439;height:8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4138;top:10183;width:1087;height:14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3994;top:9029;width:1439;height:8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4138;top:8887;width:1063;height:14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4714,8743" to="4714,93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38,9880" to="4738,104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73,9629" to="4936,96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54,9115" to="4954,1009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756,56" path="m756,8l72,0l0,56e" stroked="t" o:allowincell="f" style="position:absolute;left:4186;top:10055;width:755;height:55;mso-wrap-style:none;v-text-anchor:middl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780,64" path="m780,64l108,64l0,0e" stroked="t" o:allowincell="f" style="position:absolute;left:4162;top:9111;width:779;height:63;mso-wrap-style:none;v-text-anchor:middle">
                  <v:fill o:detectmouseclick="t" on="false"/>
                  <v:stroke color="black" weight="15840" joinstyle="round" endcap="flat"/>
                  <w10:wrap type="topAndBottom"/>
                </v:shape>
                <v:rect id="shape_0" stroked="t" o:allowincell="f" style="position:absolute;left:4330;top:10183;width:711;height:148;mso-wrap-style:none;v-text-anchor:middle">
                  <v:imagedata r:id="rId38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4314;top:8883;width:711;height:148;mso-wrap-style:none;v-text-anchor:middle">
                  <v:imagedata r:id="rId39" o:detectmouseclick="t"/>
                  <v:stroke color="black" weight="9360" joinstyle="miter" endcap="flat"/>
                  <w10:wrap type="topAndBottom"/>
                </v:rect>
                <v:rect id="shape_0" coordorigin="10800,51" coordsize="10800,10748" path="l0,21600xee" stroked="t" o:allowincell="f" style="position:absolute;left:3138;top:1180;width:1199;height:1050;flip:x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10800,10800" path="l0,21600xee" stroked="t" o:allowincell="f" style="position:absolute;left:5466;top:1244;width:1199;height:1055;flip:x;mso-wrap-style:none;v-text-anchor:middle;rotation:270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10679,10800" path="l0,21600xee" stroked="t" o:allowincell="f" style="position:absolute;left:3141;top:6500;width:1186;height:1055;flip:xy;mso-wrap-style:none;v-text-anchor:middle">
                  <v:fill o:detectmouseclick="t" on="false"/>
                  <v:stroke color="black" weight="15840" joinstyle="miter" endcap="flat"/>
                  <w10:wrap type="topAndBottom"/>
                </v:rect>
                <v:rect id="shape_0" coordorigin="10800,367" coordsize="10800,10432" path="l0,21600xee" stroked="t" o:allowincell="f" style="position:absolute;left:5480;top:6449;width:1199;height:1020;flip:xy;mso-wrap-style:none;v-text-anchor:middle;rotation:270">
                  <v:fill o:detectmouseclick="t" on="false"/>
                  <v:stroke color="black" weight="15840" joinstyle="miter" endcap="flat"/>
                  <w10:wrap type="topAndBottom"/>
                </v:rect>
                <v:line id="shape_0" from="3138,2183" to="3138,665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594,2297" to="6594,668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290,7556" to="5585,755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226,1180" to="5561,118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Разметка для крепления извещател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В.1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Г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sz w:val="28"/>
        </w:rPr>
        <w:t>Примеры установки извещателей в охраняемом помещен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0</wp:posOffset>
                </wp:positionH>
                <wp:positionV relativeFrom="paragraph">
                  <wp:posOffset>341630</wp:posOffset>
                </wp:positionV>
                <wp:extent cx="3940175" cy="4881880"/>
                <wp:effectExtent l="0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200" cy="4881960"/>
                          <a:chOff x="0" y="0"/>
                          <a:chExt cx="3940200" cy="4881960"/>
                        </a:xfrm>
                      </wpg:grpSpPr>
                      <wps:wsp>
                        <wps:cNvSpPr/>
                        <wps:spPr>
                          <a:xfrm>
                            <a:off x="1280160" y="203040"/>
                            <a:ext cx="2651760" cy="44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15280"/>
                            <a:ext cx="8964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468720"/>
                            <a:ext cx="15645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вещ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ол-2 лит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1129680"/>
                            <a:ext cx="8964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206800"/>
                            <a:ext cx="8964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293640"/>
                            <a:ext cx="8964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4137120"/>
                            <a:ext cx="8964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15280"/>
                            <a:ext cx="8964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129680"/>
                            <a:ext cx="8964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206800"/>
                            <a:ext cx="8964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212640"/>
                            <a:ext cx="8964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37120"/>
                            <a:ext cx="89640" cy="5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4280" y="4101120"/>
                            <a:ext cx="89640" cy="104652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53040" y="4167000"/>
                            <a:ext cx="8964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760" y="4506120"/>
                            <a:ext cx="619920" cy="375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81000"/>
                              <a:ext cx="2944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4840" y="70920"/>
                              <a:ext cx="2944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9144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7092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144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435800">
                            <a:off x="1411200" y="4388400"/>
                            <a:ext cx="11160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4800">
                            <a:off x="1370880" y="2357280"/>
                            <a:ext cx="11160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64200">
                            <a:off x="1390320" y="293760"/>
                            <a:ext cx="1116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0492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1520" y="307800"/>
                            <a:ext cx="229428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101520" cy="172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6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44" y="1232"/>
                                    <a:pt x="288" y="246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197640"/>
                              <a:ext cx="1857240" cy="19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0" h="10799">
                                  <a:moveTo>
                                    <a:pt x="10908" y="1"/>
                                  </a:moveTo>
                                  <a:arcTo wR="10800" hR="10800" stAng="-5365509" swAng="52205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0" h="10799">
                                  <a:moveTo>
                                    <a:pt x="10908" y="1"/>
                                  </a:moveTo>
                                  <a:arcTo wR="10800" hR="10800" stAng="-5365509" swAng="522055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3549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4" h="10800">
                                  <a:moveTo>
                                    <a:pt x="10800" y="0"/>
                                  </a:moveTo>
                                  <a:arcTo wR="10800" hR="10800" stAng="-5400000" swAng="4252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4" h="10800">
                                  <a:moveTo>
                                    <a:pt x="10800" y="0"/>
                                  </a:moveTo>
                                  <a:arcTo wR="10800" hR="10800" stAng="-5400000" swAng="42526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84000">
                              <a:off x="141120" y="1850760"/>
                              <a:ext cx="3906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4" h="10800">
                                  <a:moveTo>
                                    <a:pt x="10800" y="0"/>
                                  </a:moveTo>
                                  <a:arcTo wR="10800" hR="10800" stAng="-5400000" swAng="4252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4" h="10800">
                                  <a:moveTo>
                                    <a:pt x="10800" y="0"/>
                                  </a:moveTo>
                                  <a:arcTo wR="10800" hR="10800" stAng="-5400000" swAng="42526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370600"/>
                            <a:ext cx="2294280" cy="220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8480"/>
                              <a:ext cx="101520" cy="1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6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44" y="1232"/>
                                    <a:pt x="288" y="246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97560"/>
                              <a:ext cx="1857240" cy="19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0" h="10799">
                                  <a:moveTo>
                                    <a:pt x="10908" y="1"/>
                                  </a:moveTo>
                                  <a:arcTo wR="10800" hR="10800" stAng="-5365509" swAng="52205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0" h="10799">
                                  <a:moveTo>
                                    <a:pt x="10908" y="1"/>
                                  </a:moveTo>
                                  <a:arcTo wR="10800" hR="10800" stAng="-5365509" swAng="522055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240" y="1866600"/>
                              <a:ext cx="354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4" h="10800">
                                  <a:moveTo>
                                    <a:pt x="10800" y="0"/>
                                  </a:moveTo>
                                  <a:arcTo wR="10800" hR="10800" stAng="-5400000" swAng="4252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4" h="10800">
                                  <a:moveTo>
                                    <a:pt x="10800" y="0"/>
                                  </a:moveTo>
                                  <a:arcTo wR="10800" hR="10800" stAng="-5400000" swAng="42526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116000">
                              <a:off x="145800" y="85680"/>
                              <a:ext cx="3816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4" h="10800">
                                  <a:moveTo>
                                    <a:pt x="10800" y="0"/>
                                  </a:moveTo>
                                  <a:arcTo wR="10800" hR="10800" stAng="-5400000" swAng="4252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4" h="10800">
                                  <a:moveTo>
                                    <a:pt x="10800" y="0"/>
                                  </a:moveTo>
                                  <a:arcTo wR="10800" hR="10800" stAng="-5400000" swAng="42526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0" y="1188000"/>
                            <a:ext cx="762120" cy="25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59">
                                <a:moveTo>
                                  <a:pt x="11945" y="61"/>
                                </a:moveTo>
                                <a:arcTo wR="10800" hR="10800" stAng="-5034689" swAng="10016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59">
                                <a:moveTo>
                                  <a:pt x="11945" y="61"/>
                                </a:moveTo>
                                <a:arcTo wR="10800" hR="10800" stAng="-5034689" swAng="100161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1249560"/>
                            <a:ext cx="1260000" cy="120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438280"/>
                            <a:ext cx="1341000" cy="12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319000">
                            <a:off x="2638440" y="1088280"/>
                            <a:ext cx="30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0" h="10631">
                                <a:moveTo>
                                  <a:pt x="12698" y="168"/>
                                </a:moveTo>
                                <a:arcTo wR="10800" hR="10800" stAng="-4792740" swAng="3671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0" h="10631">
                                <a:moveTo>
                                  <a:pt x="12698" y="168"/>
                                </a:moveTo>
                                <a:arcTo wR="10800" hR="10800" stAng="-4792740" swAng="367157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281000">
                            <a:off x="2700720" y="3454200"/>
                            <a:ext cx="30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0" h="10656">
                                <a:moveTo>
                                  <a:pt x="12556" y="144"/>
                                </a:moveTo>
                                <a:arcTo wR="10800" hR="10800" stAng="-4838581" swAng="3717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0" h="10656">
                                <a:moveTo>
                                  <a:pt x="12556" y="144"/>
                                </a:moveTo>
                                <a:arcTo wR="10800" hR="10800" stAng="-4838581" swAng="371742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316600" y="0"/>
                            <a:ext cx="2944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616480" y="4680"/>
                            <a:ext cx="294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99">
                                <a:moveTo>
                                  <a:pt x="10800" y="0"/>
                                </a:moveTo>
                                <a:arcTo wR="10800" hR="10800" stAng="-5400000" swAng="5527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99">
                                <a:moveTo>
                                  <a:pt x="10800" y="0"/>
                                </a:moveTo>
                                <a:arcTo wR="10800" hR="10800" stAng="-5400000" swAng="552712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016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0492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50520" y="-193680"/>
                            <a:ext cx="89640" cy="88884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98560" y="-216720"/>
                            <a:ext cx="89640" cy="95508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6240"/>
                            <a:ext cx="1178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вещ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ол-2 лит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4044960"/>
                            <a:ext cx="15645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вещ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ол-2 лит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9.85pt;width:310.25pt;height:422.4pt" coordorigin="1290,197" coordsize="6205,8448">
                <v:rect id="shape_0" stroked="t" o:allowincell="f" style="position:absolute;left:3306;top:858;width:4175;height:70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38;top:877;width:140;height:831;mso-wrap-style:none;v-text-anchor:middle">
                  <v:imagedata r:id="rId54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3674;top:1276;width:2463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веща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ол-2 лит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354;top:2317;width:140;height:831;mso-wrap-style:none;v-text-anchor:middle">
                  <v:imagedata r:id="rId5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354;top:4013;width:140;height:831;mso-wrap-style:none;v-text-anchor:middle">
                  <v:imagedata r:id="rId5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338;top:5725;width:140;height:831;mso-wrap-style:none;v-text-anchor:middle">
                  <v:imagedata r:id="rId57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354;top:7053;width:140;height:831;mso-wrap-style:none;v-text-anchor:middle">
                  <v:imagedata r:id="rId5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290;top:877;width:140;height:831;mso-wrap-style:none;v-text-anchor:middle">
                  <v:imagedata r:id="rId5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290;top:2317;width:140;height:831;mso-wrap-style:none;v-text-anchor:middle">
                  <v:imagedata r:id="rId60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290;top:4013;width:140;height:831;mso-wrap-style:none;v-text-anchor:middle">
                  <v:imagedata r:id="rId61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306;top:5597;width:140;height:831;mso-wrap-style:none;v-text-anchor:middle">
                  <v:imagedata r:id="rId6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290;top:7053;width:140;height:831;mso-wrap-style:none;v-text-anchor:middle">
                  <v:imagedata r:id="rId6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194;top:6997;width:140;height:1647;mso-wrap-style:none;v-text-anchor:middle;rotation:90">
                  <v:imagedata r:id="rId6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570;top:7101;width:140;height:1439;mso-wrap-style:none;v-text-anchor:middle;rotation:90">
                  <v:imagedata r:id="rId65" o:detectmouseclick="t"/>
                  <v:stroke color="black" weight="9360" joinstyle="miter" endcap="flat"/>
                  <w10:wrap type="square"/>
                </v:rect>
                <v:group id="shape_0" style="position:absolute;left:4969;top:7634;width:976;height:592">
                  <v:rect id="shape_0" coordsize="10800,10800" path="l0,21600xee" fillcolor="white" stroked="t" o:allowincell="f" style="position:absolute;left:4970;top:7762;width:463;height:463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0800,10800" path="l0,21600xee" fillcolor="white" stroked="t" o:allowincell="f" style="position:absolute;left:5434;top:7746;width:463;height:463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018,7634" to="5018,7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6,7778" to="4986,81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2,7746" to="5945,7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0,7778" to="5930,8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black" stroked="t" o:allowincell="f" style="position:absolute;left:3512;top:7449;width:175;height:301;mso-wrap-style:none;v-text-anchor:middle;rotation:124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449;top:4250;width:175;height:301;mso-wrap-style:none;v-text-anchor:middle;rotation:18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479;top:1001;width:175;height:302;flip:x;mso-wrap-style:none;v-text-anchor:middle;rotation:124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3658,1018" to="7305,1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434;top:1023;width:3613;height:3407">
                  <v:shape id="shape_0" coordsize="288,2464" path="m0,0c0,0,144,1232,288,2464e" stroked="t" o:allowincell="f" style="position:absolute;left:3434;top:1299;width:159;height:2713;mso-wrap-style:none;v-text-anchor:middle">
                    <v:fill o:detectmouseclick="t" on="false"/>
                    <v:stroke color="black" weight="12600" dashstyle="longdash" joinstyle="round" endcap="flat"/>
                    <w10:wrap type="square"/>
                  </v:shape>
                  <v:rect id="shape_0" coordsize="10790,10799" path="l0,21600xee" stroked="t" o:allowincell="f" style="position:absolute;left:4122;top:1334;width:2924;height:3083;flip:y;mso-wrap-style:none;v-text-anchor:middle">
                    <v:fill o:detectmouseclick="t" on="false"/>
                    <v:stroke color="black" weight="12600" dashstyle="longdash" joinstyle="miter" endcap="flat"/>
                    <w10:wrap type="square"/>
                  </v:rect>
                  <v:rect id="shape_0" coordsize="10204,10800" path="l0,21600xee" stroked="t" o:allowincell="f" style="position:absolute;left:6458;top:1023;width:558;height:542;mso-wrap-style:none;v-text-anchor:middle">
                    <v:fill o:detectmouseclick="t" on="false"/>
                    <v:stroke color="black" weight="12600" dashstyle="longdash" joinstyle="miter" endcap="flat"/>
                    <w10:wrap type="square"/>
                  </v:rect>
                  <v:rect id="shape_0" coordsize="10204,10800" path="l0,21600xee" stroked="t" o:allowincell="f" style="position:absolute;left:3657;top:3937;width:614;height:492;flip:x;mso-wrap-style:none;v-text-anchor:middle;rotation:119">
                    <v:fill o:detectmouseclick="t" on="false"/>
                    <v:stroke color="black" weight="12600" dashstyle="longdash" joinstyle="miter" endcap="flat"/>
                    <w10:wrap type="square"/>
                  </v:rect>
                </v:group>
                <v:group id="shape_0" style="position:absolute;left:3450;top:4406;width:3613;height:3335">
                  <v:shape id="shape_0" coordsize="288,2464" path="m0,0c0,0,144,1232,288,2464e" stroked="t" o:allowincell="f" style="position:absolute;left:3450;top:4820;width:159;height:2650;flip:y;mso-wrap-style:none;v-text-anchor:middle">
                    <v:fill o:detectmouseclick="t" on="false"/>
                    <v:stroke color="black" weight="12600" dashstyle="longdash" joinstyle="round" endcap="flat"/>
                    <w10:wrap type="square"/>
                  </v:shape>
                  <v:rect id="shape_0" coordsize="10790,10799" path="l0,21600xee" stroked="t" o:allowincell="f" style="position:absolute;left:4138;top:4425;width:2924;height:3012;mso-wrap-style:none;v-text-anchor:middle">
                    <v:fill o:detectmouseclick="t" on="false"/>
                    <v:stroke color="black" weight="12600" dashstyle="longdash" joinstyle="miter" endcap="flat"/>
                    <w10:wrap type="square"/>
                  </v:rect>
                  <v:rect id="shape_0" coordsize="10204,10800" path="l0,21600xee" stroked="t" o:allowincell="f" style="position:absolute;left:6474;top:7211;width:558;height:529;flip:y;mso-wrap-style:none;v-text-anchor:middle">
                    <v:fill o:detectmouseclick="t" on="false"/>
                    <v:stroke color="black" weight="12600" dashstyle="longdash" joinstyle="miter" endcap="flat"/>
                    <w10:wrap type="square"/>
                  </v:rect>
                  <v:rect id="shape_0" coordsize="10204,10800" path="l0,21600xee" stroked="t" o:allowincell="f" style="position:absolute;left:3679;top:4406;width:600;height:492;flip:xy;mso-wrap-style:none;v-text-anchor:middle;rotation:119">
                    <v:fill o:detectmouseclick="t" on="false"/>
                    <v:stroke color="black" weight="12600" dashstyle="longdash" joinstyle="miter" endcap="flat"/>
                    <w10:wrap type="square"/>
                  </v:rect>
                </v:group>
                <v:rect id="shape_0" coordorigin="10800,60" coordsize="10800,21459" path="l0,21600xee" stroked="t" o:allowincell="f" style="position:absolute;left:5882;top:2409;width:1199;height:4021;mso-wrap-style:none;v-text-anchor:middle">
                  <v:fill o:detectmouseclick="t" on="false"/>
                  <v:stroke color="black" weight="12600" dashstyle="longdash" joinstyle="miter" endcap="flat"/>
                  <w10:wrap type="square"/>
                </v:rect>
                <v:line id="shape_0" from="3434,2506" to="5417,4409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3482,4378" to="5593,6377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rect id="shape_0" coordorigin="10800,168" coordsize="10230,10631" path="l0,21600xee" stroked="t" o:allowincell="f" style="position:absolute;left:5445;top:2252;width:476;height:599;flip:x;mso-wrap-style:none;v-text-anchor:middle;rotation:321">
                  <v:fill o:detectmouseclick="t" on="false"/>
                  <v:stroke color="black" weight="12600" dashstyle="longdash" joinstyle="miter" endcap="flat"/>
                  <w10:wrap type="square"/>
                </v:rect>
                <v:rect id="shape_0" coordorigin="10800,143" coordsize="10230,10656" path="l0,21600xee" stroked="t" o:allowincell="f" style="position:absolute;left:5543;top:5978;width:476;height:599;flip:xy;mso-wrap-style:none;v-text-anchor:middle;rotation:321">
                  <v:fill o:detectmouseclick="t" on="false"/>
                  <v:stroke color="black" weight="12600" dashstyle="longdash" joinstyle="miter" endcap="flat"/>
                  <w10:wrap type="square"/>
                </v:rect>
                <v:rect id="shape_0" coordsize="10800,10800" path="l0,21600xee" fillcolor="white" stroked="t" o:allowincell="f" style="position:absolute;left:4938;top:538;width:463;height:463;flip:y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86,1130" to="4986,1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1199" path="l0,21600xee" fillcolor="white" stroked="t" o:allowincell="f" style="position:absolute;left:5410;top:546;width:463;height:480;flip:xy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54,570" to="4954,1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70,1018" to="5913,1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8,538" to="5898,10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566;top:233;width:140;height:1399;mso-wrap-style:none;v-text-anchor:middle;rotation:90">
                  <v:imagedata r:id="rId6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122;top:197;width:140;height:1503;mso-wrap-style:none;v-text-anchor:middle;rotation:90">
                  <v:imagedata r:id="rId67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1290;top:4044;width:1855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веща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ол-2 лит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0;top:6908;width:2463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веща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ол-2 лит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even" r:id="rId68"/>
      <w:headerReference w:type="default" r:id="rId69"/>
      <w:type w:val="nextPage"/>
      <w:pgSz w:w="11906" w:h="16838"/>
      <w:pgMar w:left="1134" w:right="1134" w:gutter="0" w:header="720" w:top="1528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ИО 414-1 "Сокол-2"</w:t>
      <w:tab/>
      <w:tab/>
      <w:t>ЯЛКГ.425148.003 РЭ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ЯЛКГ.425148.003 РЭ</w:t>
      <w:tab/>
      <w:tab/>
      <w:t>ИО 414-1 "Сокол-2"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oleObject" Target="embeddings/oleObject2.bin"/><Relationship Id="rId33" Type="http://schemas.openxmlformats.org/officeDocument/2006/relationships/image" Target="media/image3.wmf"/><Relationship Id="rId34" Type="http://schemas.openxmlformats.org/officeDocument/2006/relationships/oleObject" Target="embeddings/oleObject3.bin"/><Relationship Id="rId35" Type="http://schemas.openxmlformats.org/officeDocument/2006/relationships/image" Target="media/image4.wmf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49:00Z</dcterms:created>
  <dc:creator>ALLA</dc:creator>
  <dc:description/>
  <dc:language>en-US</dc:language>
  <cp:lastModifiedBy>Даша</cp:lastModifiedBy>
  <cp:lastPrinted>2002-01-21T13:54:00Z</cp:lastPrinted>
  <dcterms:modified xsi:type="dcterms:W3CDTF">2002-02-15T13:07:00Z</dcterms:modified>
  <cp:revision>21</cp:revision>
  <dc:subject/>
  <dc:title>         Министерство внутренних дел Российской Федерации</dc:title>
</cp:coreProperties>
</file>