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8925</wp:posOffset>
                </wp:positionH>
                <wp:positionV relativeFrom="paragraph">
                  <wp:posOffset>-107950</wp:posOffset>
                </wp:positionV>
                <wp:extent cx="4708525" cy="705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52" w:right="0" w:hanging="476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81965" cy="476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38150" cy="476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5" t="-68" r="-75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БАСТИОН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</w:rPr>
                              <w:t>УСТРОЙСТВО ДЛЯ ЗАРЯД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АККУМУЛЯТОРНОЙ БАТАРЕ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С</w:t>
                            </w: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кат</w:t>
                            </w:r>
                            <w:r>
                              <w:rPr>
                                <w:b/>
                                <w:sz w:val="32"/>
                              </w:rPr>
                              <w:t>-1200 Р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С</w:t>
                            </w: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кат</w:t>
                            </w:r>
                            <w:r>
                              <w:rPr>
                                <w:b/>
                                <w:sz w:val="32"/>
                              </w:rPr>
                              <w:t>-2400 Р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8"/>
                              <w:ind w:firstLine="426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Настоящее руководство предназначено для ознакомления с основными техническими характеристиками, принципом работы, способом установки на объекте и правилами эксплуатации устройства для зарядки аккумуляторной батареи </w:t>
                            </w:r>
                          </w:p>
                          <w:p>
                            <w:pPr>
                              <w:pStyle w:val="Heading8"/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СКАТ-1200Р20 (СКАТ-2400Р20). 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" cy="5746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8"/>
                              <w:ind w:firstLine="426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Устройств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СКАТ-1200Р20 (СКАТ-2400Р20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обеспечивае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питание нагрузки от АКБ постоянным напряжением 12В для СКАТ-1200Р20 и </w:t>
                              <w:br/>
                              <w:t xml:space="preserve">24В  для  СКАТ-2400Р20  при  токах  потребления  до 20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араллельное подключение одного или нескольких устройств, для совместной работы при необходимости увеличения времени резервного пит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   увеличение времени резервного питания резервируемых источников питания, оснащенных специальным входом для подключения дополнительного устройства для зарядки аккумуляторной батареи.</w:t>
                            </w:r>
                          </w:p>
                          <w:p>
                            <w:pPr>
                              <w:pStyle w:val="Heading9"/>
                              <w:ind w:left="360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</w:rPr>
                              <w:t xml:space="preserve">ВАРИАНТЫ СОВМЕСТНОГО ИСПОЛЬЗОВАНИЯ              </w:t>
                            </w:r>
                            <w:r>
                              <w:rPr/>
                              <w:t>Таблица 1.</w:t>
                            </w:r>
                          </w:p>
                          <w:tbl>
                            <w:tblPr>
                              <w:tblW w:w="6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  <w:gridCol w:w="2288"/>
                              <w:gridCol w:w="2266"/>
                            </w:tblGrid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Устройство зарядки АКБ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14"/>
                                    </w:rPr>
                                    <w:t>«СКАТ-1200Р20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14"/>
                                    </w:rPr>
                                    <w:t>«СКАТ-2400Р20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Резервируемый источ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бесперебойного питания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СКАТ-1200Д (исп.1 и 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СКАТ-1200, СКАТ-1200К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СКАТ-1200И7, СКАТ-1200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СКАТ-1200У, СКАТ-1200У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СКАТ-2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СКАТ-2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СКАТ2400И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СКАТ-2400М, СКАТ-2412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Заряд аккумуляторной батареи - внутренней дл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СКАТ-1200Р2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и внешних двух,  для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СКАТ-2400Р2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 при наличии питающей с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Дистанционное управление питанием нагрузки внешним управляющим сигналом – только дл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СКАТ-2400Р2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Защиту АКБ от глубокого разряд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120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УСТРОЙСТВО И РАБОТА</w:t>
                            </w:r>
                          </w:p>
                          <w:p>
                            <w:pPr>
                              <w:pStyle w:val="TextBodyIndent"/>
                              <w:ind w:firstLine="426"/>
                              <w:rPr/>
                            </w:pPr>
                            <w:r>
                              <w:rPr>
                                <w:bCs/>
                                <w:spacing w:val="0"/>
                                <w:sz w:val="14"/>
                                <w:lang w:val="ru-RU" w:eastAsia="ru-RU"/>
                              </w:rPr>
                              <w:t>Устройство для зарядки аккумуляторной батареи Скат-1200Р20 (Скат-2400Р20) (далее - устройство) представляет собой стабилизированный источник питания небольшой мощности, который при наличии питающей сети заряжает аккумуляторную батарею. Питание нагрузки осуществляется от заряженной аккумуляторной батареи. Конструктивно устройство выполнено в виде печатной платы с элементами электронной схемы, которая расположена внутри корпуса. При открытой крышке корпуса осуществляется доступ к элементам коммутации и подключения внешних устройств – клеммные колодки «ВЫХОД», «ДОПОЛНИТЕЛЬНЫЙ РЕЗЕРВ» 2 шт., колодка с СЕТЕВЫМ ПРЕДОХРАНИТЕЛЕМ и АККУМУЛЯТОРНЫЙ ПРЕДОХРАНИТЕЛЬ. В нижней части корпуса устройства СКАТ-1200Р20 размещается АККУМУЛЯТОРНАЯ БАТАРЕЯ. Устройство СКАТ-2400Р20 оснащен клеммами «Управляющий сигнал» и «ВЫКЛЮЧАТЕЛЕМ АККУМУЛЯТОРНЫМ». АКБ устройства СКАТ-2400Р20 находится вне корпуса и соединяется с блоком проводами через клеммную колодку «АКБ». Корпус закрывается металлической крышкой, которая, в свою очередь, является лицевой панелью. На лицевой панели нанесено название изделия и расположены индикаторы «СЕТЬ» и «ВЫХОД», свидетельствующие о состоянии работы устройства.</w:t>
                            </w:r>
                          </w:p>
                          <w:p>
                            <w:pPr>
                              <w:pStyle w:val="TextBodyIndent"/>
                              <w:ind w:firstLine="426"/>
                              <w:rPr/>
                            </w:pPr>
                            <w:r>
                              <w:rPr>
                                <w:b/>
                                <w:spacing w:val="0"/>
                                <w:sz w:val="14"/>
                                <w:lang w:val="ru-RU" w:eastAsia="ru-RU"/>
                              </w:rPr>
                              <w:t>При наличии напряжения питающей сети происходит заряд аккумуляторной батареи</w:t>
                            </w:r>
                            <w:r>
                              <w:rPr>
                                <w:bCs/>
                                <w:spacing w:val="0"/>
                                <w:sz w:val="14"/>
                                <w:lang w:val="ru-RU" w:eastAsia="ru-RU"/>
                              </w:rPr>
                              <w:t>. Индикатор «СЕТЬ» светится зеленым цветом и указывает на наличие напряжения питающей сети. Индикатор «ВЫХОД» светится красным цветом и указывает на наличие выходного напряжения. В этом режиме питание нагрузки током 0,5 А приводит к снижению, а током 1,0 А к прекращению заряда аккумуляторной батареи.</w:t>
                            </w:r>
                          </w:p>
                          <w:p>
                            <w:pPr>
                              <w:pStyle w:val="TextBodyIndent"/>
                              <w:ind w:firstLine="426"/>
                              <w:rPr>
                                <w:bCs/>
                                <w:spacing w:val="0"/>
                                <w:sz w:val="1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14"/>
                                <w:lang w:val="ru-RU" w:eastAsia="ru-RU"/>
                              </w:rPr>
                              <w:t xml:space="preserve">При отключении напряжения питающей сети происходит автоматический переход на резервное питание от аккумуляторной батареи.  </w:t>
                            </w:r>
                            <w:r>
                              <w:rPr>
                                <w:bCs/>
                                <w:spacing w:val="0"/>
                                <w:sz w:val="14"/>
                                <w:lang w:val="ru-RU" w:eastAsia="ru-RU"/>
                              </w:rPr>
                              <w:t xml:space="preserve">Индикатор «СЕТЬ» не светится. Индикатор «ВЫХОД» светится красным цветом. Ток нагрузки не должен превышать значений указанных в п.2 таблицы 2. </w:t>
                            </w:r>
                          </w:p>
                          <w:p>
                            <w:pPr>
                              <w:pStyle w:val="TextBodyIndent"/>
                              <w:ind w:firstLine="426"/>
                              <w:rPr/>
                            </w:pPr>
                            <w:r>
                              <w:rPr>
                                <w:bCs/>
                                <w:spacing w:val="0"/>
                                <w:sz w:val="14"/>
                                <w:lang w:val="ru-RU" w:eastAsia="ru-RU"/>
                              </w:rPr>
                              <w:t xml:space="preserve">Устройство имеет встроенную цепь защиты от глубокого разряда АКБ. Цепь контролирует напряжение на клеммах АКБ и отключает нагрузку при напряжении указанном в п.4 таблицы 2. </w:t>
                            </w:r>
                            <w:r>
                              <w:rPr>
                                <w:b/>
                                <w:spacing w:val="0"/>
                                <w:sz w:val="14"/>
                                <w:lang w:val="ru-RU" w:eastAsia="ru-RU"/>
                              </w:rPr>
                              <w:t>Дальнейшая работа устройства возможна лишь при наличии сетевого напряжения и ограничении тока питания нагрузки не более 0,5 А,</w:t>
                            </w:r>
                            <w:r>
                              <w:rPr>
                                <w:bCs/>
                                <w:spacing w:val="0"/>
                                <w:sz w:val="14"/>
                                <w:lang w:val="ru-RU" w:eastAsia="ru-RU"/>
                              </w:rPr>
                              <w:t xml:space="preserve"> при этом начинается зарядка АКБ.</w:t>
                            </w:r>
                          </w:p>
                          <w:p>
                            <w:pPr>
                              <w:pStyle w:val="TextBodyIndent"/>
                              <w:ind w:firstLine="426"/>
                              <w:rPr>
                                <w:bCs/>
                                <w:spacing w:val="0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pacing w:val="0"/>
                                <w:sz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426"/>
                              <w:rPr>
                                <w:bCs/>
                                <w:spacing w:val="0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</w:rPr>
                              <w:drawing>
                                <wp:inline distT="0" distB="0" distL="0" distR="0">
                                  <wp:extent cx="501650" cy="5016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50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rPr>
                                <w:bCs/>
                                <w:spacing w:val="0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pacing w:val="0"/>
                                <w:sz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426"/>
                              <w:rPr/>
                            </w:pPr>
                            <w:r>
                              <w:rPr>
                                <w:bCs/>
                                <w:spacing w:val="0"/>
                                <w:sz w:val="14"/>
                                <w:lang w:val="ru-RU" w:eastAsia="ru-RU"/>
                              </w:rPr>
                              <w:t xml:space="preserve">При необходимости отключения напряжения сети нужно извлечь, а для подачи напряжения, вставить обратно держатель с предохранителем в сетевой колодке (см. приложение). </w:t>
                            </w:r>
                            <w:r>
                              <w:rPr>
                                <w:b/>
                                <w:spacing w:val="0"/>
                                <w:sz w:val="14"/>
                                <w:lang w:val="ru-RU" w:eastAsia="ru-RU"/>
                              </w:rPr>
                              <w:t xml:space="preserve">При этом следует помнить, что изъятие предохранителя из сетевой колодки немедленно приведет к автоматическому переходу в резервный режим, т.е. питанию нагрузки от аккумуляторной батареи! </w:t>
                            </w:r>
                            <w:r>
                              <w:rPr>
                                <w:bCs/>
                                <w:spacing w:val="0"/>
                                <w:sz w:val="14"/>
                                <w:lang w:val="ru-RU" w:eastAsia="ru-RU"/>
                              </w:rPr>
                              <w:t xml:space="preserve">Для полного отключения устройства вначале отключите АКБ, а затем отключите напряжение сети. </w:t>
                            </w:r>
                          </w:p>
                          <w:p>
                            <w:pPr>
                              <w:pStyle w:val="TextBodyIndent"/>
                              <w:ind w:firstLine="426"/>
                              <w:rPr/>
                            </w:pPr>
                            <w:r>
                              <w:rPr>
                                <w:bCs/>
                                <w:spacing w:val="0"/>
                                <w:sz w:val="14"/>
                                <w:lang w:val="ru-RU" w:eastAsia="ru-RU"/>
                              </w:rPr>
                              <w:t>Для отключения АКБ в устройстве СКАТ-1200Р20 отсоедините одну из клемм от аккумулятора.</w:t>
                            </w:r>
                          </w:p>
                          <w:p>
                            <w:pPr>
                              <w:pStyle w:val="TextBodyIndent"/>
                              <w:ind w:firstLine="426"/>
                              <w:rPr/>
                            </w:pPr>
                            <w:r>
                              <w:rPr>
                                <w:bCs/>
                                <w:spacing w:val="0"/>
                                <w:sz w:val="14"/>
                                <w:lang w:val="ru-RU" w:eastAsia="ru-RU"/>
                              </w:rPr>
                              <w:t>В устройстве СКАТ-2400Р20 выключатель аккумулятора переведите в положение «</w:t>
                            </w:r>
                            <w:r>
                              <w:rPr>
                                <w:b/>
                                <w:spacing w:val="0"/>
                                <w:sz w:val="14"/>
                                <w:lang w:val="ru-RU" w:eastAsia="ru-RU"/>
                              </w:rPr>
                              <w:t>ВЫКЛ».</w:t>
                            </w:r>
                          </w:p>
                          <w:p>
                            <w:pPr>
                              <w:pStyle w:val="TextBodyIndent"/>
                              <w:ind w:firstLine="426"/>
                              <w:rPr/>
                            </w:pPr>
                            <w:r>
                              <w:rPr>
                                <w:bCs/>
                                <w:spacing w:val="0"/>
                                <w:sz w:val="14"/>
                                <w:lang w:val="ru-RU" w:eastAsia="ru-RU"/>
                              </w:rPr>
                              <w:t>Нагрузка и внешние устройства подключаются к клеммам «</w:t>
                            </w:r>
                            <w:r>
                              <w:rPr>
                                <w:b/>
                                <w:spacing w:val="0"/>
                                <w:sz w:val="14"/>
                                <w:lang w:val="ru-RU" w:eastAsia="ru-RU"/>
                              </w:rPr>
                              <w:t>ВЫХОД»</w:t>
                            </w:r>
                            <w:r>
                              <w:rPr>
                                <w:bCs/>
                                <w:spacing w:val="0"/>
                                <w:sz w:val="14"/>
                                <w:lang w:val="ru-RU" w:eastAsia="ru-RU"/>
                              </w:rPr>
                              <w:t xml:space="preserve"> и «</w:t>
                            </w:r>
                            <w:r>
                              <w:rPr>
                                <w:b/>
                                <w:spacing w:val="0"/>
                                <w:sz w:val="14"/>
                                <w:lang w:val="ru-RU" w:eastAsia="ru-RU"/>
                              </w:rPr>
                              <w:t xml:space="preserve">ДОПОЛНИТЕЛЬНЫЙ РЕЗЕРВ». </w:t>
                            </w:r>
                            <w:r>
                              <w:rPr>
                                <w:bCs/>
                                <w:spacing w:val="0"/>
                                <w:sz w:val="14"/>
                                <w:lang w:val="ru-RU" w:eastAsia="ru-RU"/>
                              </w:rPr>
                              <w:t>Клеммы «</w:t>
                            </w:r>
                            <w:r>
                              <w:rPr>
                                <w:b/>
                                <w:spacing w:val="0"/>
                                <w:sz w:val="14"/>
                                <w:lang w:val="ru-RU" w:eastAsia="ru-RU"/>
                              </w:rPr>
                              <w:t xml:space="preserve">ВЫХОД» </w:t>
                            </w:r>
                            <w:r>
                              <w:rPr>
                                <w:bCs/>
                                <w:spacing w:val="0"/>
                                <w:sz w:val="14"/>
                                <w:lang w:val="ru-RU" w:eastAsia="ru-RU"/>
                              </w:rPr>
                              <w:t>служат для подключения нагрузки с током потребления до 20А.</w:t>
                            </w:r>
                          </w:p>
                          <w:p>
                            <w:pPr>
                              <w:pStyle w:val="TextBodyIndent"/>
                              <w:ind w:firstLine="426"/>
                              <w:jc w:val="left"/>
                              <w:rPr>
                                <w:spacing w:val="0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</w:rPr>
                              <w:drawing>
                                <wp:inline distT="0" distB="0" distL="0" distR="0">
                                  <wp:extent cx="428625" cy="42862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ind w:firstLine="426"/>
                              <w:rPr/>
                            </w:pPr>
                            <w:r>
                              <w:rPr>
                                <w:b/>
                                <w:spacing w:val="0"/>
                                <w:sz w:val="14"/>
                                <w:lang w:val="ru-RU" w:eastAsia="ru-RU"/>
                              </w:rPr>
                              <w:t>Клеммы «ДОПОЛНИТЕЛЬНЫЙ РЕЗЕРВ»</w:t>
                            </w:r>
                            <w:r>
                              <w:rPr>
                                <w:bCs/>
                                <w:spacing w:val="0"/>
                                <w:sz w:val="14"/>
                                <w:lang w:val="ru-RU" w:eastAsia="ru-RU"/>
                              </w:rPr>
                              <w:t xml:space="preserve"> служат для подключения таких же устройств зарядки аккумуляторных батарей СКАТ-1200Р20 или СКАТ-2400Р20, а так же резервируемых источников питания указанных в таблице 1 при совместной работе для увеличения времени резервного питания (см. рисунок 3 приложения).</w:t>
                            </w:r>
                          </w:p>
                          <w:p>
                            <w:pPr>
                              <w:pStyle w:val="TextBodyIndent"/>
                              <w:ind w:firstLine="426"/>
                              <w:jc w:val="left"/>
                              <w:rPr>
                                <w:bCs/>
                                <w:spacing w:val="0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</w:rPr>
                              <w:drawing>
                                <wp:inline distT="0" distB="0" distL="0" distR="0">
                                  <wp:extent cx="399415" cy="39941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ind w:firstLine="426"/>
                              <w:rPr/>
                            </w:pPr>
                            <w:r>
                              <w:rPr>
                                <w:b/>
                                <w:spacing w:val="0"/>
                                <w:sz w:val="14"/>
                                <w:lang w:val="ru-RU" w:eastAsia="ru-RU"/>
                              </w:rPr>
                              <w:t>Клеммы «Управляющий сигнал»</w:t>
                            </w:r>
                            <w:r>
                              <w:rPr>
                                <w:bCs/>
                                <w:spacing w:val="0"/>
                                <w:sz w:val="14"/>
                                <w:lang w:val="ru-RU" w:eastAsia="ru-RU"/>
                              </w:rPr>
                              <w:t xml:space="preserve"> (только для СКАТ-2400Р20) служат для подключения линии связи дистанционного управления питанием нагрузки. Состояние режима дистанционного управления определяется положением переключателя (перемычки) «УПРАВЛЕНИЕ» или («ДУ»)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Cs/>
                                <w:spacing w:val="0"/>
                                <w:sz w:val="14"/>
                                <w:lang w:val="ru-RU" w:eastAsia="ru-RU"/>
                              </w:rPr>
                              <w:t xml:space="preserve">Если переключатель </w:t>
                            </w:r>
                            <w:r>
                              <w:rPr>
                                <w:b/>
                                <w:spacing w:val="0"/>
                                <w:sz w:val="14"/>
                                <w:lang w:val="ru-RU" w:eastAsia="ru-RU"/>
                              </w:rPr>
                              <w:t xml:space="preserve">«ДУ» </w:t>
                            </w:r>
                            <w:r>
                              <w:rPr>
                                <w:bCs/>
                                <w:spacing w:val="0"/>
                                <w:sz w:val="14"/>
                                <w:lang w:val="ru-RU" w:eastAsia="ru-RU"/>
                              </w:rPr>
                              <w:t xml:space="preserve">установлен в положение </w:t>
                            </w:r>
                            <w:r>
                              <w:rPr>
                                <w:b/>
                                <w:spacing w:val="0"/>
                                <w:sz w:val="14"/>
                                <w:lang w:val="ru-RU" w:eastAsia="ru-RU"/>
                              </w:rPr>
                              <w:t xml:space="preserve">«2» </w:t>
                            </w:r>
                            <w:r>
                              <w:rPr>
                                <w:bCs/>
                                <w:spacing w:val="0"/>
                                <w:sz w:val="14"/>
                                <w:lang w:val="ru-RU" w:eastAsia="ru-RU"/>
                              </w:rPr>
                              <w:t xml:space="preserve">(правое на рисунке 2 приложения) это заводская установка – </w:t>
                            </w:r>
                            <w:r>
                              <w:rPr>
                                <w:b/>
                                <w:spacing w:val="0"/>
                                <w:sz w:val="14"/>
                                <w:lang w:val="ru-RU" w:eastAsia="ru-RU"/>
                              </w:rPr>
                              <w:t>Дистанционное управление ОТКЛЮЧЕНО!</w:t>
                            </w:r>
                            <w:r>
                              <w:rPr>
                                <w:bCs/>
                                <w:spacing w:val="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pacing w:val="0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pacing w:val="0"/>
                                <w:sz w:val="14"/>
                                <w:lang w:val="ru-RU" w:eastAsia="ru-RU"/>
                              </w:rPr>
                              <w:t xml:space="preserve">Если переключатель </w:t>
                            </w:r>
                            <w:r>
                              <w:rPr>
                                <w:b/>
                                <w:spacing w:val="0"/>
                                <w:sz w:val="14"/>
                                <w:lang w:val="ru-RU" w:eastAsia="ru-RU"/>
                              </w:rPr>
                              <w:t xml:space="preserve">«ДУ» </w:t>
                            </w:r>
                            <w:r>
                              <w:rPr>
                                <w:bCs/>
                                <w:spacing w:val="0"/>
                                <w:sz w:val="14"/>
                                <w:lang w:val="ru-RU" w:eastAsia="ru-RU"/>
                              </w:rPr>
                              <w:t xml:space="preserve">установить в положение </w:t>
                            </w:r>
                            <w:r>
                              <w:rPr>
                                <w:b/>
                                <w:spacing w:val="0"/>
                                <w:sz w:val="14"/>
                                <w:lang w:val="ru-RU" w:eastAsia="ru-RU"/>
                              </w:rPr>
                              <w:t xml:space="preserve">«1», </w:t>
                            </w:r>
                            <w:r>
                              <w:rPr>
                                <w:bCs/>
                                <w:spacing w:val="0"/>
                                <w:sz w:val="14"/>
                                <w:lang w:val="ru-RU" w:eastAsia="ru-RU"/>
                              </w:rPr>
                              <w:t xml:space="preserve">питание нагрузки будет осуществляться только при подаче по линии связи на клеммы </w:t>
                            </w:r>
                            <w:r>
                              <w:rPr>
                                <w:b/>
                                <w:spacing w:val="0"/>
                                <w:sz w:val="14"/>
                                <w:lang w:val="ru-RU" w:eastAsia="ru-RU"/>
                              </w:rPr>
                              <w:t xml:space="preserve">«Управляющий сигнал» </w:t>
                            </w:r>
                            <w:r>
                              <w:rPr>
                                <w:bCs/>
                                <w:spacing w:val="0"/>
                                <w:sz w:val="14"/>
                                <w:lang w:val="ru-RU" w:eastAsia="ru-RU"/>
                              </w:rPr>
                              <w:t xml:space="preserve">постоянного напряжения от 5 до 30 В. При отключении управляющего сигнала (или когда напряжение равно 0 В) </w:t>
                            </w:r>
                            <w:r>
                              <w:rPr>
                                <w:b/>
                                <w:spacing w:val="0"/>
                                <w:sz w:val="14"/>
                                <w:lang w:val="ru-RU" w:eastAsia="ru-RU"/>
                              </w:rPr>
                              <w:t>выходное напряжение на клеммах «ВЫХОД» ОТСУТСТВУЕТ!</w:t>
                            </w:r>
                          </w:p>
                          <w:p>
                            <w:pPr>
                              <w:pStyle w:val="Heading6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0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0"/>
                                <w:sz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6"/>
                              </w:rPr>
                              <w:t>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Таблица 2.</w:t>
                            </w:r>
                          </w:p>
                          <w:tbl>
                            <w:tblPr>
                              <w:tblW w:w="7254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1748"/>
                              <w:gridCol w:w="1672"/>
                              <w:gridCol w:w="1488"/>
                              <w:gridCol w:w="19"/>
                              <w:gridCol w:w="41"/>
                              <w:gridCol w:w="18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right="0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right="0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Значение  парам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142" w:firstLine="142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142" w:firstLine="142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right="0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Скат-1200Р20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right="0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Скат-2400Р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Постоянное выходное напряжение, В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,0 – 14,0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,0 – 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Кратковременный (см. таблицу 5 приложения) максимальный ток нагрузки от АКБ по выходам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«ВЫХОД»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не более 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142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«ДОПОЛНИТЕЛЬНЫЙ РЕЗЕРВ»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не более 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2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 xml:space="preserve">Суммарный ток по клеммам «ВЫХОД» и «ДОПОЛНИТЕЛЬНЫЙ РЕЗЕРВ», в режиме работы от АКБ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не должен превышать 20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2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450850" cy="45085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450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Максимальный ток непрерывного режим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работы, не более 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2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5" w:leader="none"/>
                                      <w:tab w:val="left" w:pos="1417" w:leader="none"/>
                                    </w:tabs>
                                    <w:ind w:left="-142" w:right="0" w:firstLine="142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482600" cy="48260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Напряжение на АКБ, при котором отключается нагрузка В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5" w:leader="none"/>
                                      <w:tab w:val="left" w:pos="1417" w:leader="none"/>
                                    </w:tabs>
                                    <w:ind w:left="-142" w:right="0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,0 – 10,5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5" w:leader="none"/>
                                      <w:tab w:val="left" w:pos="1417" w:leader="none"/>
                                    </w:tabs>
                                    <w:ind w:left="-142" w:right="0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,0 – 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2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5" w:leader="none"/>
                                      <w:tab w:val="left" w:pos="1417" w:leader="none"/>
                                    </w:tabs>
                                    <w:ind w:left="-142" w:right="0" w:firstLine="142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463550" cy="46355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0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Напряжение управляющего сигнала, В.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-142" w:firstLine="142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-142" w:firstLine="142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5 -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Рекомендуемая емкость аккумулятора, А*ч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-142" w:firstLine="142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Ток заряда аккумуляторной батареи, не более А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Тип аккумуляторов. 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Свинцово-кислотные необслуживаемые, номинальным напряжением 12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Количество аккумуляторов, шт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5" w:leader="none"/>
                                      <w:tab w:val="left" w:pos="1417" w:leader="none"/>
                                    </w:tabs>
                                    <w:ind w:left="-142" w:right="0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5" w:leader="none"/>
                                      <w:tab w:val="left" w:pos="1417" w:leader="none"/>
                                    </w:tabs>
                                    <w:ind w:left="-142" w:right="0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Габаритные размеры не более мм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5" w:leader="none"/>
                                      <w:tab w:val="left" w:pos="1417" w:leader="none"/>
                                    </w:tabs>
                                    <w:ind w:left="-142" w:right="0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05х220х15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5" w:leader="none"/>
                                      <w:tab w:val="left" w:pos="1417" w:leader="none"/>
                                    </w:tabs>
                                    <w:ind w:left="-142" w:right="0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80х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х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Вес (без аккумулятора) не более кг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5" w:leader="none"/>
                                      <w:tab w:val="left" w:pos="1417" w:leader="none"/>
                                    </w:tabs>
                                    <w:ind w:left="-142" w:right="0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5" w:leader="none"/>
                                      <w:tab w:val="left" w:pos="1417" w:leader="none"/>
                                    </w:tabs>
                                    <w:ind w:left="-142" w:right="0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Напряжение питающей сети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5" w:leader="none"/>
                                      <w:tab w:val="left" w:pos="1417" w:leader="none"/>
                                    </w:tabs>
                                    <w:ind w:left="-142" w:right="0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20 В частотой 50 Гц с пределами изменения от 187 до 242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Рабочие условия эксплуатации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5" w:leader="none"/>
                                      <w:tab w:val="left" w:pos="1417" w:leader="none"/>
                                    </w:tabs>
                                    <w:ind w:left="-142" w:right="0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Температура окружающей среды от минус 10 до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5" w:leader="none"/>
                                      <w:tab w:val="left" w:pos="1417" w:leader="none"/>
                                    </w:tabs>
                                    <w:ind w:left="-142" w:right="0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4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С, относительная влажность воздуха не более 90%, отсутствие в воздухе паров агрессив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5" w:leader="none"/>
                                      <w:tab w:val="left" w:pos="1417" w:leader="none"/>
                                    </w:tabs>
                                    <w:ind w:left="-142" w:right="0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сред (кислот, щелочей и пр.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КОМПЛЕКТ ПОСТАВКи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аблица 3.</w:t>
                            </w:r>
                          </w:p>
                          <w:tbl>
                            <w:tblPr>
                              <w:tblW w:w="70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1"/>
                              <w:gridCol w:w="1843"/>
                              <w:gridCol w:w="1765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Скат-1200Р2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Скат-2400Р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Устрой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Вставка плавкая ВПТ6-7 1А 250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Вставка плавкая ВПТ6-10 2А 250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Вставка плавкая ВПТ6-11 3А 250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Вставка плавкая  25А 250В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=6,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=30мм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Руководство по эксплуат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 экз.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369" w:leader="none"/>
                              </w:tabs>
                              <w:spacing w:before="0" w:after="120"/>
                              <w:ind w:left="369" w:right="60" w:hanging="369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6"/>
                              </w:rPr>
                              <w:t>меры безопасности</w:t>
                            </w:r>
                          </w:p>
                          <w:p>
                            <w:pPr>
                              <w:pStyle w:val="Normal1"/>
                              <w:ind w:right="6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При установке и эксплуатации устройства необходимо  руководствоваться «Правилами технической эксплуатации электроустановок потребителей» и «Правилами техники безопасности при эксплуатации электроустановок потребителей».</w:t>
                            </w:r>
                          </w:p>
                          <w:p>
                            <w:pPr>
                              <w:pStyle w:val="Normal1"/>
                              <w:ind w:right="6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4"/>
                              </w:rPr>
                              <w:t>Следует помнить, что в рабочем состоянии к устройству подводятся опасные для жизни  напряжения от электросети 220 В.</w:t>
                            </w: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4"/>
                              </w:rPr>
                              <w:t>Установку, демонтаж и ремонт устройства производить только при отключенном питании 220 В</w:t>
                            </w: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</w:rPr>
                              <w:drawing>
                                <wp:inline distT="0" distB="0" distL="0" distR="0">
                                  <wp:extent cx="428625" cy="42862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ind w:right="60" w:firstLine="426"/>
                              <w:jc w:val="both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4"/>
                              </w:rPr>
                              <w:t>Запрещается: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0" w:right="6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ставить в держатели предохранителей перемычки и вставки плавкие с номиналами несоответствующим указанным в таблице 3 настоящего Руководства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60" w:firstLine="426"/>
                              <w:jc w:val="both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eastAsia="Arial" w:cs="Arial"/>
                                <w:spacing w:val="0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закрывать вентиляционные отверстия устройства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369" w:leader="none"/>
                              </w:tabs>
                              <w:spacing w:before="120" w:after="120"/>
                              <w:ind w:left="369" w:right="60" w:hanging="369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6"/>
                              </w:rPr>
                              <w:t>Установка на объекте</w:t>
                            </w:r>
                          </w:p>
                          <w:p>
                            <w:pPr>
                              <w:pStyle w:val="Normal1"/>
                              <w:ind w:right="6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Устройство устанавливается в помещении с ограниченным доступом посторонних лиц. Местом установки может быть стол, стена или любая другая конструкция внутри помещения.</w:t>
                            </w:r>
                          </w:p>
                          <w:p>
                            <w:pPr>
                              <w:pStyle w:val="Normal1"/>
                              <w:ind w:right="6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Разметка крепления корпуса устройства к стене производится в соответствии с расположением крепежных отверстий на задней стенке корпуса.</w:t>
                            </w:r>
                          </w:p>
                          <w:p>
                            <w:pPr>
                              <w:pStyle w:val="TextBodyIndent"/>
                              <w:ind w:right="60" w:firstLine="426"/>
                              <w:rPr>
                                <w:rFonts w:cs="Arial"/>
                                <w:spacing w:val="0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  <w:lang w:val="ru-RU" w:eastAsia="ru-RU"/>
                              </w:rPr>
                              <w:t xml:space="preserve">После выполнения крепежных гнезд корпус устройства крепится к стене (или другим конструкциям) шурупами в вертикальном положении. </w:t>
                            </w:r>
                          </w:p>
                          <w:p>
                            <w:pPr>
                              <w:pStyle w:val="Normal1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4"/>
                              </w:rPr>
                              <w:t>Подключение устройства производится при отключенном сетевом напряжении</w:t>
                            </w: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 xml:space="preserve"> и открытой крышке (рисунок 1, 2 приложения) в следующей последовательности:</w:t>
                            </w:r>
                            <w:r>
                              <w:rPr>
                                <w:rFonts w:cs="Arial"/>
                                <w:spacing w:val="0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46" w:leader="none"/>
                              </w:tabs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извлечь сетевой предохранитель из сетевой колодки, (в Скат-2400Р20 аккумуляторный выключатель перевести в положение «ВЫКЛ»)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46" w:leader="none"/>
                              </w:tabs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подключить провод заземления к контакту заземления сетевой колодке устройства, расположенной внутри корпуса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46" w:leader="none"/>
                              </w:tabs>
                              <w:ind w:left="0" w:right="0" w:firstLine="360"/>
                              <w:jc w:val="both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в Скат-2400Р20 подключить провод заземления к клемме заземления аккумуляторного блока (при его наличии)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46" w:leader="none"/>
                              </w:tabs>
                              <w:ind w:left="0" w:right="0" w:firstLine="360"/>
                              <w:jc w:val="both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подключить провода сети 220 В 50 Гц к сетевой колодке устройства с учетом указанной фазировки на рисунках 1, 2 приложения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5" w:leader="none"/>
                                <w:tab w:val="left" w:pos="1146" w:leader="none"/>
                              </w:tabs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pacing w:val="0"/>
                                <w:sz w:val="15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подключить подводящие провода нагрузок к клеммам «ВЫХОД» и при необходимости – к клеммам «ДОПОЛНИТЕЛЬНЫЙ РЕЗЕРВ»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5" w:leader="none"/>
                                <w:tab w:val="left" w:pos="1146" w:leader="none"/>
                              </w:tabs>
                              <w:ind w:left="0" w:right="0" w:firstLine="360"/>
                              <w:jc w:val="both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eastAsia="Arial" w:cs="Arial"/>
                                <w:spacing w:val="0"/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подключить к клеммам «ДОПОЛНИТЕЛЬНЫЙ РЕЗЕРВ» дополнительное внешнее устройство для зарядки аккумуляторных батарей (при его наличии) (см. рисунок 3 приложения)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5" w:leader="none"/>
                                <w:tab w:val="left" w:pos="1146" w:leader="none"/>
                              </w:tabs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pacing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подключить провода управляющего сигнала к клеммам «</w:t>
                            </w:r>
                            <w:r>
                              <w:rPr>
                                <w:rFonts w:cs="Arial"/>
                                <w:caps/>
                                <w:spacing w:val="0"/>
                                <w:sz w:val="14"/>
                              </w:rPr>
                              <w:t xml:space="preserve">управляющий СИГНАЛ»,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4"/>
                              </w:rPr>
                              <w:t xml:space="preserve">соблюдая полярность </w:t>
                            </w: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и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установить переключатель «ДУ» в положение 1 (только в Скат-2400Р20)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5" w:leader="none"/>
                                <w:tab w:val="left" w:pos="1146" w:leader="none"/>
                              </w:tabs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pacing w:val="0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 xml:space="preserve">подключить аккумулятор к клеммам «АКБ»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4"/>
                              </w:rPr>
                              <w:t>с учетом полярности (красный провод – к клемме «плюс» АКБ).</w:t>
                            </w: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 xml:space="preserve"> В Скат-2400Р20 подключение АКБ производиться к клеммам «АКБ» соединительной колодки посредством проводов.</w:t>
                            </w:r>
                          </w:p>
                          <w:p>
                            <w:pPr>
                              <w:pStyle w:val="TextBodyIndent"/>
                              <w:ind w:left="360" w:hanging="218"/>
                              <w:jc w:val="left"/>
                              <w:rPr>
                                <w:rFonts w:cs="Arial"/>
                                <w:spacing w:val="0"/>
                                <w:sz w:val="1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1"/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pacing w:val="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rFonts w:eastAsia="Arial" w:cs="Arial"/>
                                <w:spacing w:val="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Проверьте правильность произведенного монтажа в соответствии с рисунками 1, 2 приложения.</w:t>
                            </w:r>
                          </w:p>
                          <w:p>
                            <w:pPr>
                              <w:pStyle w:val="Normal1"/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pacing w:val="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rFonts w:eastAsia="Arial" w:cs="Arial"/>
                                <w:spacing w:val="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Подайте сетевое напряжение.</w:t>
                            </w:r>
                          </w:p>
                          <w:p>
                            <w:pPr>
                              <w:pStyle w:val="Normal1"/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pacing w:val="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rFonts w:eastAsia="Arial" w:cs="Arial"/>
                                <w:spacing w:val="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Вставьте сетевой предохранитель.</w:t>
                            </w:r>
                          </w:p>
                          <w:p>
                            <w:pPr>
                              <w:pStyle w:val="Normal1"/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pacing w:val="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rFonts w:eastAsia="Arial" w:cs="Arial"/>
                                <w:spacing w:val="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Переведите аккумуляторный выключатель в положение «ВКЛ» (только в Скат-2400Р20).</w:t>
                            </w:r>
                          </w:p>
                          <w:p>
                            <w:pPr>
                              <w:pStyle w:val="Normal1"/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pacing w:val="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rFonts w:eastAsia="Arial" w:cs="Arial"/>
                                <w:spacing w:val="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 xml:space="preserve">Убедитесь, что светятся оба индикатора, а напряжения на клеммах «ВЫХОД» и </w:t>
                            </w:r>
                          </w:p>
                          <w:p>
                            <w:pPr>
                              <w:pStyle w:val="Normal1"/>
                              <w:ind w:left="142" w:right="0" w:hanging="0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 xml:space="preserve">«ДОПОЛНИТЕЛЬНЫЙ РЕЗЕРВ» соответствуют п.1 таблицы 2 раздела ТЕХНИЧЕСКИЕ </w:t>
                            </w:r>
                          </w:p>
                          <w:p>
                            <w:pPr>
                              <w:pStyle w:val="Normal1"/>
                              <w:ind w:left="14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ХАРАКТЕРИСТИКИ.</w:t>
                            </w:r>
                          </w:p>
                          <w:p>
                            <w:pPr>
                              <w:pStyle w:val="Normal1"/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pacing w:val="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rFonts w:eastAsia="Arial" w:cs="Arial"/>
                                <w:spacing w:val="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 xml:space="preserve">Отключите сетевое напряжение и убедитесь, что устройство перешло на резервное питание </w:t>
                            </w:r>
                          </w:p>
                          <w:p>
                            <w:pPr>
                              <w:pStyle w:val="Normal1"/>
                              <w:ind w:left="142" w:right="0" w:hanging="0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(зеленый индикатор «СЕТЬ» погас, красный индикатор «ВЫХОД» светится)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567" w:leader="none"/>
                              </w:tabs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pacing w:val="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rFonts w:eastAsia="Arial" w:cs="Arial"/>
                                <w:spacing w:val="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Закройте крышку корпуса и опломбируйте ее.</w:t>
                            </w:r>
                          </w:p>
                          <w:p>
                            <w:pPr>
                              <w:pStyle w:val="Normal1"/>
                              <w:ind w:left="142" w:right="0" w:hanging="0"/>
                              <w:rPr>
                                <w:rFonts w:cs="Arial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pacing w:val="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rFonts w:eastAsia="Arial" w:cs="Arial"/>
                                <w:spacing w:val="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 xml:space="preserve">Подайте сетевое напряжение (индикатор «СЕТЬ» вновь должен светится)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12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6"/>
                              </w:rPr>
                              <w:t>Техническое обслуживание</w:t>
                            </w:r>
                          </w:p>
                          <w:p>
                            <w:pPr>
                              <w:pStyle w:val="Normal1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 xml:space="preserve">Техническое обслуживание устройства должно производиться персоналом, состоящим из электриков,, прошедших специальную подготовку и имеющих разряд не ниже третьего. </w:t>
                            </w:r>
                          </w:p>
                          <w:p>
                            <w:pPr>
                              <w:pStyle w:val="Normal1"/>
                              <w:ind w:right="0" w:first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С целью поддержания исправности устройства в период эксплуатации необходимо проведение регламентных работ.</w:t>
                            </w:r>
                          </w:p>
                          <w:p>
                            <w:pPr>
                              <w:pStyle w:val="Normal1"/>
                              <w:ind w:right="0" w:first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Регламентные работы “1” включают в себя периодический (не реже одного раза в полгода) внешний осмотр с удалением пыли мягкой тканью и кисточкой и контроль работоспособности по внешним признакам: свечение светодиодов, наличие напряжения на нагрузке, переход на резервный режим.</w:t>
                            </w:r>
                          </w:p>
                          <w:p>
                            <w:pPr>
                              <w:pStyle w:val="Normal1"/>
                              <w:ind w:right="0" w:first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Регламентные работы “2”  проводятся при появлении нарушений в работе устройства и включают в себя проверку работоспособности устройства согласно соответствующим разделам настоящего Руководства.</w:t>
                            </w:r>
                          </w:p>
                          <w:p>
                            <w:pPr>
                              <w:pStyle w:val="Normal1"/>
                              <w:ind w:right="105" w:firstLine="426"/>
                              <w:jc w:val="both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При проведении регламентных работ для оперативной диагностики работоспособности аккумулятора рекомендуется использовать «Тестер емкости АКБ» производства ПО «Бастион».</w:t>
                            </w:r>
                          </w:p>
                          <w:p>
                            <w:pPr>
                              <w:pStyle w:val="Normal1"/>
                              <w:ind w:right="105" w:firstLine="426"/>
                              <w:jc w:val="both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Если невозможно устранить нарушения в работе устройства на месте, его направляют в ремонт.</w:t>
                            </w:r>
                          </w:p>
                          <w:p>
                            <w:pPr>
                              <w:pStyle w:val="Normal1"/>
                              <w:ind w:right="0" w:firstLine="36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</w:rPr>
                              <w:t xml:space="preserve">ХАРАКТЕРНЫЕ НЕИСПРАВНОСТИ И МЕТОДЫ ИХ УСТРАНЕНИЯ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120" w:after="120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caps/>
                                <w:spacing w:val="0"/>
                                <w:sz w:val="14"/>
                              </w:rPr>
                              <w:t>Таблица</w:t>
                            </w:r>
                            <w:r>
                              <w:rPr/>
                              <w:t xml:space="preserve"> 4</w:t>
                            </w:r>
                          </w:p>
                          <w:tbl>
                            <w:tblPr>
                              <w:tblW w:w="72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141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2"/>
                                    </w:rPr>
                                    <w:t xml:space="preserve">Наименование неисправности 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2"/>
                                    </w:rPr>
                                    <w:t>Вероятная причина и способ уст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2"/>
                                    </w:rPr>
                                    <w:t>При наличии напряжения сети, вставленном сетевом предохранителе и подключенном аккумуляторе не светится индикатор «СЕТЬ», не производится заряд аккумулятора.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2"/>
                                    </w:rPr>
                                    <w:t>Проверить: наличие напряжения сети на клеммах сетевой колодки, сетевой и защитный предохранители. Обнаруженные неисправности устрани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2"/>
                                    </w:rPr>
                                    <w:t>При наличии напряжения сети, вставленном сетевом предохранителе и подключенном аккумуляторе нет напряжения на клеммах «ВЫХОД», индикаторы светятся.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2"/>
                                    </w:rPr>
                                    <w:t>а) Проверить качество соединений на клеммах выходной колодки, обнаруженные неисправности – устранить.</w:t>
                                  </w:r>
                                </w:p>
                                <w:p>
                                  <w:pPr>
                                    <w:pStyle w:val="Normal1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2"/>
                                    </w:rPr>
                                    <w:t xml:space="preserve">б) Убедиться, что аккумуляторный выключатель находиться в положении </w:t>
                                  </w:r>
                                  <w:r>
                                    <w:rPr>
                                      <w:sz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/>
                                      <w:spacing w:val="0"/>
                                      <w:sz w:val="12"/>
                                    </w:rPr>
                                    <w:t>ВКЛ</w:t>
                                  </w:r>
                                  <w:r>
                                    <w:rPr>
                                      <w:sz w:val="12"/>
                                    </w:rPr>
                                    <w:t>»</w:t>
                                  </w:r>
                                  <w:r>
                                    <w:rPr>
                                      <w:rFonts w:cs="Arial"/>
                                      <w:spacing w:val="0"/>
                                      <w:sz w:val="12"/>
                                    </w:rPr>
                                    <w:t xml:space="preserve"> (только в Скат-2400Р20).</w:t>
                                  </w:r>
                                </w:p>
                                <w:p>
                                  <w:pPr>
                                    <w:pStyle w:val="Normal1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2"/>
                                    </w:rPr>
                                    <w:t xml:space="preserve">в) Проверить положение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0"/>
                                      <w:sz w:val="12"/>
                                    </w:rPr>
                                    <w:t>переключателя «ДУ»</w:t>
                                  </w:r>
                                  <w:r>
                                    <w:rPr>
                                      <w:rFonts w:cs="Arial"/>
                                      <w:spacing w:val="0"/>
                                      <w:sz w:val="12"/>
                                    </w:rPr>
                                    <w:t xml:space="preserve"> на плате управления (только в Скат-2400Р20): если переключатель установлен в положение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0"/>
                                      <w:sz w:val="12"/>
                                    </w:rPr>
                                    <w:t>«1»</w:t>
                                  </w:r>
                                  <w:r>
                                    <w:rPr>
                                      <w:rFonts w:cs="Arial"/>
                                      <w:spacing w:val="0"/>
                                      <w:sz w:val="12"/>
                                    </w:rPr>
                                    <w:t xml:space="preserve">, необходимо проверить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0"/>
                                      <w:sz w:val="12"/>
                                    </w:rPr>
                                    <w:t>наличие управляющего сигнала</w:t>
                                  </w:r>
                                  <w:r>
                                    <w:rPr>
                                      <w:rFonts w:cs="Arial"/>
                                      <w:spacing w:val="0"/>
                                      <w:sz w:val="12"/>
                                    </w:rPr>
                                    <w:t xml:space="preserve"> на клеммах «УПРАВЛЯЮЩИЙ СИГНАЛ», при его отсутствии – подать напряжение управляющего сигнала или переставить переключатель в положение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0"/>
                                      <w:sz w:val="12"/>
                                    </w:rPr>
                                    <w:t>«2»</w:t>
                                  </w:r>
                                  <w:r>
                                    <w:rPr>
                                      <w:rFonts w:cs="Arial"/>
                                      <w:spacing w:val="0"/>
                                      <w:sz w:val="1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0"/>
                                      <w:sz w:val="12"/>
                                    </w:rPr>
                                    <w:t>работа без управляющего сигнала</w:t>
                                  </w:r>
                                  <w:r>
                                    <w:rPr>
                                      <w:rFonts w:cs="Arial"/>
                                      <w:spacing w:val="0"/>
                                      <w:sz w:val="1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right="3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2"/>
                                    </w:rPr>
                                    <w:t>При отключении электросети индикатор «ВЫХОД» не светиться, устройство не переходит на резервное питание.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2"/>
                                    </w:rPr>
                                    <w:t xml:space="preserve">а) Проверить соединение на клеммах аккумулятора, обнаруженные неисправности - устранить. </w:t>
                                  </w:r>
                                </w:p>
                                <w:p>
                                  <w:pPr>
                                    <w:pStyle w:val="Normal1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2"/>
                                    </w:rPr>
                                    <w:t>б) Проверить аккумуляторный предохранитель и правильность подключения аккумулятора, обнаруженные неисправности – устранить.</w:t>
                                  </w:r>
                                </w:p>
                                <w:p>
                                  <w:pPr>
                                    <w:pStyle w:val="Normal1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2"/>
                                    </w:rPr>
                                    <w:t xml:space="preserve">в) Проверить напряжение на клеммах АКБ, при напряжении менее 10,5 В (в Скат-1200Р20) и 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  <w:t xml:space="preserve">21,0  </w:t>
                                  </w:r>
                                  <w:r>
                                    <w:rPr>
                                      <w:rFonts w:cs="Arial"/>
                                      <w:spacing w:val="0"/>
                                      <w:sz w:val="12"/>
                                    </w:rPr>
                                    <w:t>В (в Скат-2400Р20), аккумуляторную батарею поставить на зарядку или заменить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bookmarkStart w:id="0" w:name="OLE_LINK1"/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  <w:p>
                            <w:pPr>
                              <w:pStyle w:val="Style7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/>
                              <w:t>Маркировка и пломбирование</w:t>
                            </w:r>
                          </w:p>
                          <w:p>
                            <w:pPr>
                              <w:pStyle w:val="Normal"/>
                              <w:ind w:right="60" w:firstLine="426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Маркировка лицевой панели устройства содержит товарный знак предприятия-изготовителя.</w:t>
                            </w:r>
                          </w:p>
                          <w:p>
                            <w:pPr>
                              <w:pStyle w:val="Normal"/>
                              <w:ind w:right="60"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Маркировка боковой панели устройства содержит: название устройства и знаки сертификаци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1" w:leader="none"/>
                              </w:tabs>
                              <w:ind w:right="60" w:firstLine="426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Маркировка внутренней поверхности корпуса содержит: условное обозначение устройства, схему  подключения.</w:t>
                            </w:r>
                          </w:p>
                          <w:p>
                            <w:pPr>
                              <w:pStyle w:val="Normal1"/>
                              <w:ind w:right="6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Под винт, крепящий крышку к корпусу, может помещаться пломбировоч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 xml:space="preserve">чашка. Пломбирование изделия производится монтажной организацией, осуществляющей установку, обслуживание и ремонт устройства. </w:t>
                            </w:r>
                          </w:p>
                          <w:p>
                            <w:pPr>
                              <w:pStyle w:val="Normal1"/>
                              <w:ind w:right="6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На задней стенке корпуса нанесен заводской номер изделия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369" w:leader="none"/>
                              </w:tabs>
                              <w:spacing w:before="120" w:after="120"/>
                              <w:ind w:left="369" w:right="60" w:hanging="369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6"/>
                              </w:rPr>
                              <w:t>упаковка</w:t>
                            </w:r>
                          </w:p>
                          <w:p>
                            <w:pPr>
                              <w:pStyle w:val="21"/>
                              <w:ind w:right="60"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lang w:val="ru-RU"/>
                              </w:rPr>
                              <w:t>Устройство упаковывается в коробку из картона гофрированного. Руководство по эксплуатации и комплект ЗИП упакованы в индивидуальные полиэтиленовые пакеты и уложены вместе с устройством в картонную коробку.</w:t>
                            </w:r>
                          </w:p>
                          <w:p>
                            <w:pPr>
                              <w:pStyle w:val="Normal"/>
                              <w:ind w:right="60"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Допускается отпуск потребителю единичных изделий без картонной транспортной упаковки.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0" w:after="120"/>
                              <w:ind w:left="493" w:right="105" w:hanging="493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6"/>
                              </w:rPr>
                              <w:t>Транспортирование и хранение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0" w:leader="none"/>
                              </w:tabs>
                              <w:ind w:right="105" w:firstLine="426"/>
                              <w:jc w:val="both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 xml:space="preserve">Транспортировка осуществляется в картонной упаковке любым видом транспорта закрытого типа без аккумулятора.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0" w:leader="none"/>
                              </w:tabs>
                              <w:ind w:right="105" w:firstLine="426"/>
                              <w:jc w:val="both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При транспортировании и хранении аккумуляторный выключатель должен находиться в положении «ВЫКЛ» (только Скат-2400Р20)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0" w:leader="none"/>
                              </w:tabs>
                              <w:ind w:right="105" w:firstLine="426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4"/>
                              </w:rPr>
                              <w:t>Винт, крепящий крышку</w:t>
                            </w: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 xml:space="preserve"> устройства,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4"/>
                              </w:rPr>
                              <w:t>должен быть затянут до упора</w:t>
                            </w: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0" w:leader="none"/>
                              </w:tabs>
                              <w:ind w:right="105" w:firstLine="426"/>
                              <w:jc w:val="both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Устройства должны храниться в упакованном виде в помещениях при отсутствии в воздухе паров агрессивных веществ и токопроводящей пыли с извлеченным аккумулятором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120" w:after="120"/>
                              <w:ind w:left="493" w:right="105" w:hanging="493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6"/>
                              <w:ind w:left="0" w:right="105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  <w:lang w:val="ru-RU"/>
                              </w:rPr>
                              <w:t xml:space="preserve">Предприятие-изготовитель гарантирует соответствие устройства заявленным параметрам при соблюдении потребителем условий его транспортирования, хранения и эксплуатации. </w:t>
                            </w:r>
                          </w:p>
                          <w:p>
                            <w:pPr>
                              <w:pStyle w:val="Normal1"/>
                              <w:ind w:right="105" w:firstLine="426"/>
                              <w:jc w:val="both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 xml:space="preserve">Гарантийный срок эксплуатации  устанавливается 5 лет с момента (даты) приемки устройства. </w:t>
                            </w:r>
                          </w:p>
                          <w:p>
                            <w:pPr>
                              <w:pStyle w:val="Normal1"/>
                              <w:ind w:right="105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Гарантия не распространяется на устройства, имеющие внешние повреждения корпуса и следы вмешательства в конструкцию изделия.</w:t>
                            </w:r>
                          </w:p>
                          <w:p>
                            <w:pPr>
                              <w:pStyle w:val="Normal1"/>
                              <w:ind w:right="105" w:firstLine="426"/>
                              <w:jc w:val="both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Гарантийное обслуживание производится предприятием-изготовителем. Послегарантийный ремонт устройства производится по отдельному договору.</w:t>
                            </w:r>
                          </w:p>
                          <w:p>
                            <w:pPr>
                              <w:pStyle w:val="Heading2"/>
                              <w:ind w:left="426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Гарантия изготовителя не распространяется на аккумулятор, поставляемый по отдельному договору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Предприятие – изготовитель: ПО “Бастион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Центральный офис:</w:t>
                            </w:r>
                          </w:p>
                          <w:p>
                            <w:pPr>
                              <w:pStyle w:val="Normal"/>
                              <w:ind w:left="426" w:right="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44018, г. Ростов-на-Дону, а/я 7532,</w:t>
                            </w:r>
                          </w:p>
                          <w:p>
                            <w:pPr>
                              <w:pStyle w:val="Normal"/>
                              <w:ind w:left="426" w:right="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тел./факс: (863) 299-32-10; 232-47-90;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op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bas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426" w:right="0" w:hanging="0"/>
                              <w:rPr>
                                <w:rFonts w:ascii="Arial" w:hAnsi="Arial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  <w:t xml:space="preserve">Отдел контроля качества и метрологии: тел.: (863) 299-31-80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lang w:val="en-US"/>
                              </w:rPr>
                              <w:t>okki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lang w:val="en-US"/>
                              </w:rPr>
                              <w:t>bas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Наш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en-US"/>
                              </w:rPr>
                              <w:t>ba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120" w:after="120"/>
                              <w:ind w:right="105" w:hanging="0"/>
                              <w:rPr>
                                <w:rFonts w:ascii="Arial" w:hAnsi="Arial"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pacing w:val="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Приложение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825" w:dyaOrig="9536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371.85pt;height:299.4pt" filled="f" o:ole="">
                                  <v:imagedata r:id="rId16" o:title=""/>
                                </v:shape>
                                <o:OLEObject Type="Embed" ProgID="" ShapeID="ole_rId15" DrawAspect="Content" ObjectID="_1439348808" r:id="rId15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Рисунок 1 – Вид коммутационной панели устройства Скат-1200Р20 при снятой крышки корпуса. (схема подключения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5220" cy="259080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522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Рисунок 2 – Вид коммутационной панели устройства Скат-2400Р20 при снятой крышки корпуса. (схема подключения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0580" cy="238125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0580" cy="238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Рисунок 3 – Схема каскадного подключения устройств для зарядки аккумуляторных батар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 целью увеличения длительности рабо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555.45pt;mso-wrap-distance-left:9.05pt;mso-wrap-distance-right:9.05pt;mso-wrap-distance-top:0pt;mso-wrap-distance-bottom:0pt;margin-top:-8.5pt;mso-position-vertical-relative:text;margin-left:422.7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ind w:left="5052" w:right="0" w:hanging="4768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81965" cy="47625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38150" cy="47625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5" t="-68" r="-75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БАСТИОН</w:t>
                      </w:r>
                      <w:r>
                        <w:rPr>
                          <w:sz w:val="28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</w:rPr>
                        <w:t>УСТРОЙСТВО ДЛЯ ЗАРЯД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АККУМУЛЯТОРНОЙ БАТАРЕ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32"/>
                        </w:rPr>
                        <w:t>С</w:t>
                      </w:r>
                      <w:r>
                        <w:rPr>
                          <w:b/>
                          <w:caps/>
                          <w:sz w:val="32"/>
                        </w:rPr>
                        <w:t>кат</w:t>
                      </w:r>
                      <w:r>
                        <w:rPr>
                          <w:b/>
                          <w:sz w:val="32"/>
                        </w:rPr>
                        <w:t>-1200 Р2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С</w:t>
                      </w:r>
                      <w:r>
                        <w:rPr>
                          <w:b/>
                          <w:caps/>
                          <w:sz w:val="32"/>
                        </w:rPr>
                        <w:t>кат</w:t>
                      </w:r>
                      <w:r>
                        <w:rPr>
                          <w:b/>
                          <w:sz w:val="32"/>
                        </w:rPr>
                        <w:t>-2400 Р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8"/>
                        <w:ind w:firstLine="426"/>
                        <w:rPr/>
                      </w:pPr>
                      <w:r>
                        <w:rPr>
                          <w:sz w:val="16"/>
                        </w:rPr>
                        <w:t xml:space="preserve">Настоящее руководство предназначено для ознакомления с основными техническими характеристиками, принципом работы, способом установки на объекте и правилами эксплуатации устройства для зарядки аккумуляторной батареи </w:t>
                      </w:r>
                    </w:p>
                    <w:p>
                      <w:pPr>
                        <w:pStyle w:val="Heading8"/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СКАТ-1200Р20 (СКАТ-2400Р20). </w:t>
                      </w:r>
                    </w:p>
                    <w:p>
                      <w:pPr>
                        <w:pStyle w:val="Heading8"/>
                        <w:ind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4675" cy="57467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57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8"/>
                        <w:ind w:firstLine="426"/>
                        <w:jc w:val="left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Устройство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СКАТ-1200Р20 (СКАТ-2400Р20)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обеспечивает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питание нагрузки от АКБ постоянным напряжением 12В для СКАТ-1200Р20 и </w:t>
                        <w:br/>
                        <w:t xml:space="preserve">24В  для  СКАТ-2400Р20  при  токах  потребления  до 20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параллельное подключение одного или нескольких устройств, для совместной работы при необходимости увеличения времени резервного питания.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-    увеличение времени резервного питания резервируемых источников питания, оснащенных специальным входом для подключения дополнительного устройства для зарядки аккумуляторной батареи.</w:t>
                      </w:r>
                    </w:p>
                    <w:p>
                      <w:pPr>
                        <w:pStyle w:val="Heading9"/>
                        <w:ind w:left="360" w:hanging="0"/>
                        <w:rPr/>
                      </w:pPr>
                      <w:r>
                        <w:rPr>
                          <w:b w:val="false"/>
                          <w:bCs w:val="false"/>
                          <w:sz w:val="14"/>
                        </w:rPr>
                        <w:t xml:space="preserve">ВАРИАНТЫ СОВМЕСТНОГО ИСПОЛЬЗОВАНИЯ              </w:t>
                      </w:r>
                      <w:r>
                        <w:rPr/>
                        <w:t>Таблица 1.</w:t>
                      </w:r>
                    </w:p>
                    <w:tbl>
                      <w:tblPr>
                        <w:tblW w:w="66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5"/>
                        <w:gridCol w:w="2288"/>
                        <w:gridCol w:w="2266"/>
                      </w:tblGrid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Устройство зарядки АКБ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4"/>
                              </w:rPr>
                              <w:t>«СКАТ-1200Р20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4"/>
                              </w:rPr>
                              <w:t>«СКАТ-2400Р20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Резервируемый источ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бесперебойного питания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СКАТ-1200Д (исп.1 и 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СКАТ-1200, СКАТ-1200К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СКАТ-1200И7, СКАТ-1200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СКАТ-1200У, СКАТ-1200У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СКАТ-2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СКАТ-2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СКАТ2400И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СКАТ-2400М, СКАТ-2412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5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Заряд аккумуляторной батареи - внутренней для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СКАТ-1200Р20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и внешних двух,  для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СКАТ-2400Р20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, при наличии питающей се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Дистанционное управление питанием нагрузки внешним управляющим сигналом – только для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СКАТ-2400Р2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Защиту АКБ от глубокого разряда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</w:rPr>
                      </w:r>
                    </w:p>
                    <w:p>
                      <w:pPr>
                        <w:pStyle w:val="Heading5"/>
                        <w:spacing w:before="0" w:after="120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УСТРОЙСТВО И РАБОТА</w:t>
                      </w:r>
                    </w:p>
                    <w:p>
                      <w:pPr>
                        <w:pStyle w:val="TextBodyIndent"/>
                        <w:ind w:firstLine="426"/>
                        <w:rPr/>
                      </w:pPr>
                      <w:r>
                        <w:rPr>
                          <w:bCs/>
                          <w:spacing w:val="0"/>
                          <w:sz w:val="14"/>
                          <w:lang w:val="ru-RU" w:eastAsia="ru-RU"/>
                        </w:rPr>
                        <w:t>Устройство для зарядки аккумуляторной батареи Скат-1200Р20 (Скат-2400Р20) (далее - устройство) представляет собой стабилизированный источник питания небольшой мощности, который при наличии питающей сети заряжает аккумуляторную батарею. Питание нагрузки осуществляется от заряженной аккумуляторной батареи. Конструктивно устройство выполнено в виде печатной платы с элементами электронной схемы, которая расположена внутри корпуса. При открытой крышке корпуса осуществляется доступ к элементам коммутации и подключения внешних устройств – клеммные колодки «ВЫХОД», «ДОПОЛНИТЕЛЬНЫЙ РЕЗЕРВ» 2 шт., колодка с СЕТЕВЫМ ПРЕДОХРАНИТЕЛЕМ и АККУМУЛЯТОРНЫЙ ПРЕДОХРАНИТЕЛЬ. В нижней части корпуса устройства СКАТ-1200Р20 размещается АККУМУЛЯТОРНАЯ БАТАРЕЯ. Устройство СКАТ-2400Р20 оснащен клеммами «Управляющий сигнал» и «ВЫКЛЮЧАТЕЛЕМ АККУМУЛЯТОРНЫМ». АКБ устройства СКАТ-2400Р20 находится вне корпуса и соединяется с блоком проводами через клеммную колодку «АКБ». Корпус закрывается металлической крышкой, которая, в свою очередь, является лицевой панелью. На лицевой панели нанесено название изделия и расположены индикаторы «СЕТЬ» и «ВЫХОД», свидетельствующие о состоянии работы устройства.</w:t>
                      </w:r>
                    </w:p>
                    <w:p>
                      <w:pPr>
                        <w:pStyle w:val="TextBodyIndent"/>
                        <w:ind w:firstLine="426"/>
                        <w:rPr/>
                      </w:pPr>
                      <w:r>
                        <w:rPr>
                          <w:b/>
                          <w:spacing w:val="0"/>
                          <w:sz w:val="14"/>
                          <w:lang w:val="ru-RU" w:eastAsia="ru-RU"/>
                        </w:rPr>
                        <w:t>При наличии напряжения питающей сети происходит заряд аккумуляторной батареи</w:t>
                      </w:r>
                      <w:r>
                        <w:rPr>
                          <w:bCs/>
                          <w:spacing w:val="0"/>
                          <w:sz w:val="14"/>
                          <w:lang w:val="ru-RU" w:eastAsia="ru-RU"/>
                        </w:rPr>
                        <w:t>. Индикатор «СЕТЬ» светится зеленым цветом и указывает на наличие напряжения питающей сети. Индикатор «ВЫХОД» светится красным цветом и указывает на наличие выходного напряжения. В этом режиме питание нагрузки током 0,5 А приводит к снижению, а током 1,0 А к прекращению заряда аккумуляторной батареи.</w:t>
                      </w:r>
                    </w:p>
                    <w:p>
                      <w:pPr>
                        <w:pStyle w:val="TextBodyIndent"/>
                        <w:ind w:firstLine="426"/>
                        <w:rPr>
                          <w:bCs/>
                          <w:spacing w:val="0"/>
                          <w:sz w:val="14"/>
                          <w:lang w:val="en-US" w:eastAsia="ru-RU"/>
                        </w:rPr>
                      </w:pPr>
                      <w:r>
                        <w:rPr>
                          <w:b/>
                          <w:spacing w:val="0"/>
                          <w:sz w:val="14"/>
                          <w:lang w:val="ru-RU" w:eastAsia="ru-RU"/>
                        </w:rPr>
                        <w:t xml:space="preserve">При отключении напряжения питающей сети происходит автоматический переход на резервное питание от аккумуляторной батареи.  </w:t>
                      </w:r>
                      <w:r>
                        <w:rPr>
                          <w:bCs/>
                          <w:spacing w:val="0"/>
                          <w:sz w:val="14"/>
                          <w:lang w:val="ru-RU" w:eastAsia="ru-RU"/>
                        </w:rPr>
                        <w:t xml:space="preserve">Индикатор «СЕТЬ» не светится. Индикатор «ВЫХОД» светится красным цветом. Ток нагрузки не должен превышать значений указанных в п.2 таблицы 2. </w:t>
                      </w:r>
                    </w:p>
                    <w:p>
                      <w:pPr>
                        <w:pStyle w:val="TextBodyIndent"/>
                        <w:ind w:firstLine="426"/>
                        <w:rPr/>
                      </w:pPr>
                      <w:r>
                        <w:rPr>
                          <w:bCs/>
                          <w:spacing w:val="0"/>
                          <w:sz w:val="14"/>
                          <w:lang w:val="ru-RU" w:eastAsia="ru-RU"/>
                        </w:rPr>
                        <w:t xml:space="preserve">Устройство имеет встроенную цепь защиты от глубокого разряда АКБ. Цепь контролирует напряжение на клеммах АКБ и отключает нагрузку при напряжении указанном в п.4 таблицы 2. </w:t>
                      </w:r>
                      <w:r>
                        <w:rPr>
                          <w:b/>
                          <w:spacing w:val="0"/>
                          <w:sz w:val="14"/>
                          <w:lang w:val="ru-RU" w:eastAsia="ru-RU"/>
                        </w:rPr>
                        <w:t>Дальнейшая работа устройства возможна лишь при наличии сетевого напряжения и ограничении тока питания нагрузки не более 0,5 А,</w:t>
                      </w:r>
                      <w:r>
                        <w:rPr>
                          <w:bCs/>
                          <w:spacing w:val="0"/>
                          <w:sz w:val="14"/>
                          <w:lang w:val="ru-RU" w:eastAsia="ru-RU"/>
                        </w:rPr>
                        <w:t xml:space="preserve"> при этом начинается зарядка АКБ.</w:t>
                      </w:r>
                    </w:p>
                    <w:p>
                      <w:pPr>
                        <w:pStyle w:val="TextBodyIndent"/>
                        <w:ind w:firstLine="426"/>
                        <w:rPr>
                          <w:bCs/>
                          <w:spacing w:val="0"/>
                          <w:sz w:val="14"/>
                          <w:lang w:val="ru-RU" w:eastAsia="ru-RU"/>
                        </w:rPr>
                      </w:pPr>
                      <w:r>
                        <w:rPr>
                          <w:bCs/>
                          <w:spacing w:val="0"/>
                          <w:sz w:val="14"/>
                          <w:lang w:val="ru-RU" w:eastAsia="ru-RU"/>
                        </w:rPr>
                      </w:r>
                    </w:p>
                    <w:p>
                      <w:pPr>
                        <w:pStyle w:val="TextBodyIndent"/>
                        <w:ind w:firstLine="426"/>
                        <w:rPr>
                          <w:bCs/>
                          <w:spacing w:val="0"/>
                          <w:sz w:val="14"/>
                          <w:lang w:val="ru-RU" w:eastAsia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4"/>
                        </w:rPr>
                        <w:drawing>
                          <wp:inline distT="0" distB="0" distL="0" distR="0">
                            <wp:extent cx="501650" cy="50165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" cy="50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rPr>
                          <w:bCs/>
                          <w:spacing w:val="0"/>
                          <w:sz w:val="14"/>
                          <w:lang w:val="ru-RU" w:eastAsia="ru-RU"/>
                        </w:rPr>
                      </w:pPr>
                      <w:r>
                        <w:rPr>
                          <w:bCs/>
                          <w:spacing w:val="0"/>
                          <w:sz w:val="14"/>
                          <w:lang w:val="ru-RU" w:eastAsia="ru-RU"/>
                        </w:rPr>
                      </w:r>
                    </w:p>
                    <w:p>
                      <w:pPr>
                        <w:pStyle w:val="TextBodyIndent"/>
                        <w:ind w:firstLine="426"/>
                        <w:rPr/>
                      </w:pPr>
                      <w:r>
                        <w:rPr>
                          <w:bCs/>
                          <w:spacing w:val="0"/>
                          <w:sz w:val="14"/>
                          <w:lang w:val="ru-RU" w:eastAsia="ru-RU"/>
                        </w:rPr>
                        <w:t xml:space="preserve">При необходимости отключения напряжения сети нужно извлечь, а для подачи напряжения, вставить обратно держатель с предохранителем в сетевой колодке (см. приложение). </w:t>
                      </w:r>
                      <w:r>
                        <w:rPr>
                          <w:b/>
                          <w:spacing w:val="0"/>
                          <w:sz w:val="14"/>
                          <w:lang w:val="ru-RU" w:eastAsia="ru-RU"/>
                        </w:rPr>
                        <w:t xml:space="preserve">При этом следует помнить, что изъятие предохранителя из сетевой колодки немедленно приведет к автоматическому переходу в резервный режим, т.е. питанию нагрузки от аккумуляторной батареи! </w:t>
                      </w:r>
                      <w:r>
                        <w:rPr>
                          <w:bCs/>
                          <w:spacing w:val="0"/>
                          <w:sz w:val="14"/>
                          <w:lang w:val="ru-RU" w:eastAsia="ru-RU"/>
                        </w:rPr>
                        <w:t xml:space="preserve">Для полного отключения устройства вначале отключите АКБ, а затем отключите напряжение сети. </w:t>
                      </w:r>
                    </w:p>
                    <w:p>
                      <w:pPr>
                        <w:pStyle w:val="TextBodyIndent"/>
                        <w:ind w:firstLine="426"/>
                        <w:rPr/>
                      </w:pPr>
                      <w:r>
                        <w:rPr>
                          <w:bCs/>
                          <w:spacing w:val="0"/>
                          <w:sz w:val="14"/>
                          <w:lang w:val="ru-RU" w:eastAsia="ru-RU"/>
                        </w:rPr>
                        <w:t>Для отключения АКБ в устройстве СКАТ-1200Р20 отсоедините одну из клемм от аккумулятора.</w:t>
                      </w:r>
                    </w:p>
                    <w:p>
                      <w:pPr>
                        <w:pStyle w:val="TextBodyIndent"/>
                        <w:ind w:firstLine="426"/>
                        <w:rPr/>
                      </w:pPr>
                      <w:r>
                        <w:rPr>
                          <w:bCs/>
                          <w:spacing w:val="0"/>
                          <w:sz w:val="14"/>
                          <w:lang w:val="ru-RU" w:eastAsia="ru-RU"/>
                        </w:rPr>
                        <w:t>В устройстве СКАТ-2400Р20 выключатель аккумулятора переведите в положение «</w:t>
                      </w:r>
                      <w:r>
                        <w:rPr>
                          <w:b/>
                          <w:spacing w:val="0"/>
                          <w:sz w:val="14"/>
                          <w:lang w:val="ru-RU" w:eastAsia="ru-RU"/>
                        </w:rPr>
                        <w:t>ВЫКЛ».</w:t>
                      </w:r>
                    </w:p>
                    <w:p>
                      <w:pPr>
                        <w:pStyle w:val="TextBodyIndent"/>
                        <w:ind w:firstLine="426"/>
                        <w:rPr/>
                      </w:pPr>
                      <w:r>
                        <w:rPr>
                          <w:bCs/>
                          <w:spacing w:val="0"/>
                          <w:sz w:val="14"/>
                          <w:lang w:val="ru-RU" w:eastAsia="ru-RU"/>
                        </w:rPr>
                        <w:t>Нагрузка и внешние устройства подключаются к клеммам «</w:t>
                      </w:r>
                      <w:r>
                        <w:rPr>
                          <w:b/>
                          <w:spacing w:val="0"/>
                          <w:sz w:val="14"/>
                          <w:lang w:val="ru-RU" w:eastAsia="ru-RU"/>
                        </w:rPr>
                        <w:t>ВЫХОД»</w:t>
                      </w:r>
                      <w:r>
                        <w:rPr>
                          <w:bCs/>
                          <w:spacing w:val="0"/>
                          <w:sz w:val="14"/>
                          <w:lang w:val="ru-RU" w:eastAsia="ru-RU"/>
                        </w:rPr>
                        <w:t xml:space="preserve"> и «</w:t>
                      </w:r>
                      <w:r>
                        <w:rPr>
                          <w:b/>
                          <w:spacing w:val="0"/>
                          <w:sz w:val="14"/>
                          <w:lang w:val="ru-RU" w:eastAsia="ru-RU"/>
                        </w:rPr>
                        <w:t xml:space="preserve">ДОПОЛНИТЕЛЬНЫЙ РЕЗЕРВ». </w:t>
                      </w:r>
                      <w:r>
                        <w:rPr>
                          <w:bCs/>
                          <w:spacing w:val="0"/>
                          <w:sz w:val="14"/>
                          <w:lang w:val="ru-RU" w:eastAsia="ru-RU"/>
                        </w:rPr>
                        <w:t>Клеммы «</w:t>
                      </w:r>
                      <w:r>
                        <w:rPr>
                          <w:b/>
                          <w:spacing w:val="0"/>
                          <w:sz w:val="14"/>
                          <w:lang w:val="ru-RU" w:eastAsia="ru-RU"/>
                        </w:rPr>
                        <w:t xml:space="preserve">ВЫХОД» </w:t>
                      </w:r>
                      <w:r>
                        <w:rPr>
                          <w:bCs/>
                          <w:spacing w:val="0"/>
                          <w:sz w:val="14"/>
                          <w:lang w:val="ru-RU" w:eastAsia="ru-RU"/>
                        </w:rPr>
                        <w:t>служат для подключения нагрузки с током потребления до 20А.</w:t>
                      </w:r>
                    </w:p>
                    <w:p>
                      <w:pPr>
                        <w:pStyle w:val="TextBodyIndent"/>
                        <w:ind w:firstLine="426"/>
                        <w:jc w:val="left"/>
                        <w:rPr>
                          <w:spacing w:val="0"/>
                          <w:sz w:val="14"/>
                          <w:lang w:val="ru-RU" w:eastAsia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4"/>
                        </w:rPr>
                        <w:drawing>
                          <wp:inline distT="0" distB="0" distL="0" distR="0">
                            <wp:extent cx="428625" cy="42862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ind w:firstLine="426"/>
                        <w:rPr/>
                      </w:pPr>
                      <w:r>
                        <w:rPr>
                          <w:b/>
                          <w:spacing w:val="0"/>
                          <w:sz w:val="14"/>
                          <w:lang w:val="ru-RU" w:eastAsia="ru-RU"/>
                        </w:rPr>
                        <w:t>Клеммы «ДОПОЛНИТЕЛЬНЫЙ РЕЗЕРВ»</w:t>
                      </w:r>
                      <w:r>
                        <w:rPr>
                          <w:bCs/>
                          <w:spacing w:val="0"/>
                          <w:sz w:val="14"/>
                          <w:lang w:val="ru-RU" w:eastAsia="ru-RU"/>
                        </w:rPr>
                        <w:t xml:space="preserve"> служат для подключения таких же устройств зарядки аккумуляторных батарей СКАТ-1200Р20 или СКАТ-2400Р20, а так же резервируемых источников питания указанных в таблице 1 при совместной работе для увеличения времени резервного питания (см. рисунок 3 приложения).</w:t>
                      </w:r>
                    </w:p>
                    <w:p>
                      <w:pPr>
                        <w:pStyle w:val="TextBodyIndent"/>
                        <w:ind w:firstLine="426"/>
                        <w:jc w:val="left"/>
                        <w:rPr>
                          <w:bCs/>
                          <w:spacing w:val="0"/>
                          <w:sz w:val="14"/>
                          <w:lang w:val="ru-RU" w:eastAsia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4"/>
                        </w:rPr>
                        <w:drawing>
                          <wp:inline distT="0" distB="0" distL="0" distR="0">
                            <wp:extent cx="399415" cy="39941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ind w:firstLine="426"/>
                        <w:rPr/>
                      </w:pPr>
                      <w:r>
                        <w:rPr>
                          <w:b/>
                          <w:spacing w:val="0"/>
                          <w:sz w:val="14"/>
                          <w:lang w:val="ru-RU" w:eastAsia="ru-RU"/>
                        </w:rPr>
                        <w:t>Клеммы «Управляющий сигнал»</w:t>
                      </w:r>
                      <w:r>
                        <w:rPr>
                          <w:bCs/>
                          <w:spacing w:val="0"/>
                          <w:sz w:val="14"/>
                          <w:lang w:val="ru-RU" w:eastAsia="ru-RU"/>
                        </w:rPr>
                        <w:t xml:space="preserve"> (только для СКАТ-2400Р20) служат для подключения линии связи дистанционного управления питанием нагрузки. Состояние режима дистанционного управления определяется положением переключателя (перемычки) «УПРАВЛЕНИЕ» или («ДУ»)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Cs/>
                          <w:spacing w:val="0"/>
                          <w:sz w:val="14"/>
                          <w:lang w:val="ru-RU" w:eastAsia="ru-RU"/>
                        </w:rPr>
                        <w:t xml:space="preserve">Если переключатель </w:t>
                      </w:r>
                      <w:r>
                        <w:rPr>
                          <w:b/>
                          <w:spacing w:val="0"/>
                          <w:sz w:val="14"/>
                          <w:lang w:val="ru-RU" w:eastAsia="ru-RU"/>
                        </w:rPr>
                        <w:t xml:space="preserve">«ДУ» </w:t>
                      </w:r>
                      <w:r>
                        <w:rPr>
                          <w:bCs/>
                          <w:spacing w:val="0"/>
                          <w:sz w:val="14"/>
                          <w:lang w:val="ru-RU" w:eastAsia="ru-RU"/>
                        </w:rPr>
                        <w:t xml:space="preserve">установлен в положение </w:t>
                      </w:r>
                      <w:r>
                        <w:rPr>
                          <w:b/>
                          <w:spacing w:val="0"/>
                          <w:sz w:val="14"/>
                          <w:lang w:val="ru-RU" w:eastAsia="ru-RU"/>
                        </w:rPr>
                        <w:t xml:space="preserve">«2» </w:t>
                      </w:r>
                      <w:r>
                        <w:rPr>
                          <w:bCs/>
                          <w:spacing w:val="0"/>
                          <w:sz w:val="14"/>
                          <w:lang w:val="ru-RU" w:eastAsia="ru-RU"/>
                        </w:rPr>
                        <w:t xml:space="preserve">(правое на рисунке 2 приложения) это заводская установка – </w:t>
                      </w:r>
                      <w:r>
                        <w:rPr>
                          <w:b/>
                          <w:spacing w:val="0"/>
                          <w:sz w:val="14"/>
                          <w:lang w:val="ru-RU" w:eastAsia="ru-RU"/>
                        </w:rPr>
                        <w:t>Дистанционное управление ОТКЛЮЧЕНО!</w:t>
                      </w:r>
                      <w:r>
                        <w:rPr>
                          <w:bCs/>
                          <w:spacing w:val="0"/>
                          <w:sz w:val="14"/>
                          <w:lang w:val="ru-RU" w:eastAsia="ru-RU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>
                          <w:bCs/>
                          <w:spacing w:val="0"/>
                          <w:sz w:val="14"/>
                          <w:lang w:val="ru-RU" w:eastAsia="ru-RU"/>
                        </w:rPr>
                      </w:pPr>
                      <w:r>
                        <w:rPr>
                          <w:bCs/>
                          <w:spacing w:val="0"/>
                          <w:sz w:val="14"/>
                          <w:lang w:val="ru-RU" w:eastAsia="ru-RU"/>
                        </w:rPr>
                        <w:t xml:space="preserve">Если переключатель </w:t>
                      </w:r>
                      <w:r>
                        <w:rPr>
                          <w:b/>
                          <w:spacing w:val="0"/>
                          <w:sz w:val="14"/>
                          <w:lang w:val="ru-RU" w:eastAsia="ru-RU"/>
                        </w:rPr>
                        <w:t xml:space="preserve">«ДУ» </w:t>
                      </w:r>
                      <w:r>
                        <w:rPr>
                          <w:bCs/>
                          <w:spacing w:val="0"/>
                          <w:sz w:val="14"/>
                          <w:lang w:val="ru-RU" w:eastAsia="ru-RU"/>
                        </w:rPr>
                        <w:t xml:space="preserve">установить в положение </w:t>
                      </w:r>
                      <w:r>
                        <w:rPr>
                          <w:b/>
                          <w:spacing w:val="0"/>
                          <w:sz w:val="14"/>
                          <w:lang w:val="ru-RU" w:eastAsia="ru-RU"/>
                        </w:rPr>
                        <w:t xml:space="preserve">«1», </w:t>
                      </w:r>
                      <w:r>
                        <w:rPr>
                          <w:bCs/>
                          <w:spacing w:val="0"/>
                          <w:sz w:val="14"/>
                          <w:lang w:val="ru-RU" w:eastAsia="ru-RU"/>
                        </w:rPr>
                        <w:t xml:space="preserve">питание нагрузки будет осуществляться только при подаче по линии связи на клеммы </w:t>
                      </w:r>
                      <w:r>
                        <w:rPr>
                          <w:b/>
                          <w:spacing w:val="0"/>
                          <w:sz w:val="14"/>
                          <w:lang w:val="ru-RU" w:eastAsia="ru-RU"/>
                        </w:rPr>
                        <w:t xml:space="preserve">«Управляющий сигнал» </w:t>
                      </w:r>
                      <w:r>
                        <w:rPr>
                          <w:bCs/>
                          <w:spacing w:val="0"/>
                          <w:sz w:val="14"/>
                          <w:lang w:val="ru-RU" w:eastAsia="ru-RU"/>
                        </w:rPr>
                        <w:t xml:space="preserve">постоянного напряжения от 5 до 30 В. При отключении управляющего сигнала (или когда напряжение равно 0 В) </w:t>
                      </w:r>
                      <w:r>
                        <w:rPr>
                          <w:b/>
                          <w:spacing w:val="0"/>
                          <w:sz w:val="14"/>
                          <w:lang w:val="ru-RU" w:eastAsia="ru-RU"/>
                        </w:rPr>
                        <w:t>выходное напряжение на клеммах «ВЫХОД» ОТСУТСТВУЕТ!</w:t>
                      </w:r>
                    </w:p>
                    <w:p>
                      <w:pPr>
                        <w:pStyle w:val="Heading6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pacing w:val="0"/>
                          <w:sz w:val="16"/>
                          <w:lang w:val="ru-RU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pacing w:val="0"/>
                          <w:sz w:val="16"/>
                          <w:lang w:val="ru-RU" w:eastAsia="ru-RU"/>
                        </w:rPr>
                      </w:r>
                    </w:p>
                    <w:p>
                      <w:pPr>
                        <w:pStyle w:val="Heading6"/>
                        <w:spacing w:before="12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16"/>
                        </w:rPr>
                      </w:r>
                    </w:p>
                    <w:p>
                      <w:pPr>
                        <w:pStyle w:val="Heading6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16"/>
                        </w:rPr>
                        <w:t>Технические характеристики</w:t>
                      </w:r>
                    </w:p>
                    <w:p>
                      <w:pPr>
                        <w:pStyle w:val="Normal"/>
                        <w:ind w:firstLine="426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Таблица 2.</w:t>
                      </w:r>
                    </w:p>
                    <w:tbl>
                      <w:tblPr>
                        <w:tblW w:w="7254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1748"/>
                        <w:gridCol w:w="1672"/>
                        <w:gridCol w:w="1488"/>
                        <w:gridCol w:w="19"/>
                        <w:gridCol w:w="41"/>
                        <w:gridCol w:w="18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right="0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right="0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Значение  параметра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142" w:firstLine="142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142" w:firstLine="142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right="0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Скат-1200Р20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right="0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Скат-2400Р2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Постоянное выходное напряжение, В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,0 – 14,0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0,0 – 28,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Кратковременный (см. таблицу 5 приложения) максимальный ток нагрузки от АКБ по выходам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«ВЫХОД»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не более А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«ДОПОЛНИТЕЛЬНЫЙ РЕЗЕРВ»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не более А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2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 xml:space="preserve">Суммарный ток по клеммам «ВЫХОД» и «ДОПОЛНИТЕЛЬНЫЙ РЕЗЕРВ», в режиме работы от АКБ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не должен превышать 20А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2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drawing>
                                <wp:inline distT="0" distB="0" distL="0" distR="0">
                                  <wp:extent cx="450850" cy="45085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Максимальный ток непрерывного режим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работы, не более А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2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  <w:tab w:val="left" w:pos="1417" w:leader="none"/>
                              </w:tabs>
                              <w:ind w:left="-142" w:right="0" w:firstLine="142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drawing>
                                <wp:inline distT="0" distB="0" distL="0" distR="0">
                                  <wp:extent cx="482600" cy="4826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Напряжение на АКБ, при котором отключается нагрузка В.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  <w:tab w:val="left" w:pos="1417" w:leader="none"/>
                              </w:tabs>
                              <w:ind w:left="-142" w:right="0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,0 – 10,5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  <w:tab w:val="left" w:pos="1417" w:leader="none"/>
                              </w:tabs>
                              <w:ind w:left="-142" w:right="0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0,0 – 21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2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  <w:tab w:val="left" w:pos="1417" w:leader="none"/>
                              </w:tabs>
                              <w:ind w:left="-142" w:right="0" w:firstLine="142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drawing>
                                <wp:inline distT="0" distB="0" distL="0" distR="0">
                                  <wp:extent cx="463550" cy="46355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Напряжение управляющего сигнала, В.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-142" w:firstLine="142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ind w:left="-142" w:firstLine="142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5 - 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Рекомендуемая емкость аккумулятора, А*ч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-142" w:firstLine="142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26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Ток заряда аккумуляторной батареи, не более А.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Тип аккумуляторов. 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Свинцово-кислотные необслуживаемые, номинальным напряжением 12 В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Количество аккумуляторов, шт.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  <w:tab w:val="left" w:pos="1417" w:leader="none"/>
                              </w:tabs>
                              <w:ind w:left="-142" w:right="0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  <w:tab w:val="left" w:pos="1417" w:leader="none"/>
                              </w:tabs>
                              <w:ind w:left="-142" w:right="0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Габаритные размеры не более мм.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  <w:tab w:val="left" w:pos="1417" w:leader="none"/>
                              </w:tabs>
                              <w:ind w:left="-142" w:right="0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05х220х15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  <w:tab w:val="left" w:pos="1417" w:leader="none"/>
                              </w:tabs>
                              <w:ind w:left="-142" w:right="0" w:firstLine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80х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х15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Вес (без аккумулятора) не более кг.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  <w:tab w:val="left" w:pos="1417" w:leader="none"/>
                              </w:tabs>
                              <w:ind w:left="-142" w:right="0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  <w:tab w:val="left" w:pos="1417" w:leader="none"/>
                              </w:tabs>
                              <w:ind w:left="-142" w:right="0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Напряжение питающей сети.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  <w:tab w:val="left" w:pos="1417" w:leader="none"/>
                              </w:tabs>
                              <w:ind w:left="-142" w:right="0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20 В частотой 50 Гц с пределами изменения от 187 до 242 В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Рабочие условия эксплуатации.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  <w:tab w:val="left" w:pos="1417" w:leader="none"/>
                              </w:tabs>
                              <w:ind w:left="-142" w:right="0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Температура окружающей среды от минус 10 до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  <w:tab w:val="left" w:pos="1417" w:leader="none"/>
                              </w:tabs>
                              <w:ind w:left="-142" w:right="0" w:firstLine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0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С, относительная влажность воздуха не более 90%, отсутствие в воздухе паров агрессив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  <w:tab w:val="left" w:pos="1417" w:leader="none"/>
                              </w:tabs>
                              <w:ind w:left="-142" w:right="0" w:firstLine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сред (кислот, щелочей и пр.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spacing w:before="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КОМПЛЕКТ ПОСТАВКи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Таблица 3.</w:t>
                      </w:r>
                    </w:p>
                    <w:tbl>
                      <w:tblPr>
                        <w:tblW w:w="70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1"/>
                        <w:gridCol w:w="1843"/>
                        <w:gridCol w:w="1765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Скат-1200Р2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Скат-2400Р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Устройст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Вставка плавкая ВПТ6-7 1А 250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Вставка плавкая ВПТ6-10 2А 250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Вставка плавкая ВПТ6-11 3А 250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Вставка плавкая  25А 250В 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=6,3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=30мм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Руководство по эксплуат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 экз.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 экз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369" w:leader="none"/>
                        </w:tabs>
                        <w:spacing w:before="0" w:after="120"/>
                        <w:ind w:left="369" w:right="60" w:hanging="369"/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6"/>
                        </w:rPr>
                        <w:t>меры безопасности</w:t>
                      </w:r>
                    </w:p>
                    <w:p>
                      <w:pPr>
                        <w:pStyle w:val="Normal1"/>
                        <w:ind w:right="6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4"/>
                        </w:rPr>
                        <w:t>При установке и эксплуатации устройства необходимо  руководствоваться «Правилами технической эксплуатации электроустановок потребителей» и «Правилами техники безопасности при эксплуатации электроустановок потребителей».</w:t>
                      </w:r>
                    </w:p>
                    <w:p>
                      <w:pPr>
                        <w:pStyle w:val="Normal1"/>
                        <w:ind w:right="60" w:firstLine="426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spacing w:val="0"/>
                          <w:sz w:val="14"/>
                        </w:rPr>
                        <w:t>Следует помнить, что в рабочем состоянии к устройству подводятся опасные для жизни  напряжения от электросети 220 В.</w:t>
                      </w:r>
                      <w:r>
                        <w:rPr>
                          <w:rFonts w:cs="Arial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0"/>
                          <w:sz w:val="14"/>
                        </w:rPr>
                        <w:t>Установку, демонтаж и ремонт устройства производить только при отключенном питании 220 В</w:t>
                      </w:r>
                      <w:r>
                        <w:rPr>
                          <w:rFonts w:cs="Arial"/>
                          <w:spacing w:val="0"/>
                          <w:sz w:val="1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4"/>
                        </w:rPr>
                        <w:drawing>
                          <wp:inline distT="0" distB="0" distL="0" distR="0">
                            <wp:extent cx="428625" cy="42862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1"/>
                        <w:ind w:right="60" w:firstLine="426"/>
                        <w:jc w:val="both"/>
                        <w:rPr>
                          <w:rFonts w:cs="Arial"/>
                          <w:spacing w:val="0"/>
                          <w:sz w:val="14"/>
                        </w:rPr>
                      </w:pPr>
                      <w:r>
                        <w:rPr>
                          <w:rFonts w:cs="Arial"/>
                          <w:b/>
                          <w:bCs/>
                          <w:spacing w:val="0"/>
                          <w:sz w:val="14"/>
                        </w:rPr>
                        <w:t>Запрещается: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0" w:right="6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4"/>
                        </w:rPr>
                        <w:t>ставить в держатели предохранителей перемычки и вставки плавкие с номиналами несоответствующим указанным в таблице 3 настоящего Руководства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60" w:firstLine="426"/>
                        <w:jc w:val="both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eastAsia="Arial" w:cs="Arial"/>
                          <w:spacing w:val="0"/>
                          <w:sz w:val="15"/>
                        </w:rPr>
                        <w:t xml:space="preserve">       </w:t>
                      </w:r>
                      <w:r>
                        <w:rPr>
                          <w:rFonts w:cs="Arial"/>
                          <w:spacing w:val="0"/>
                          <w:sz w:val="14"/>
                        </w:rPr>
                        <w:t>закрывать вентиляционные отверстия устройства.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369" w:leader="none"/>
                        </w:tabs>
                        <w:spacing w:before="120" w:after="120"/>
                        <w:ind w:left="369" w:right="60" w:hanging="369"/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6"/>
                        </w:rPr>
                        <w:t>Установка на объекте</w:t>
                      </w:r>
                    </w:p>
                    <w:p>
                      <w:pPr>
                        <w:pStyle w:val="Normal1"/>
                        <w:ind w:right="6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4"/>
                        </w:rPr>
                        <w:t>Устройство устанавливается в помещении с ограниченным доступом посторонних лиц. Местом установки может быть стол, стена или любая другая конструкция внутри помещения.</w:t>
                      </w:r>
                    </w:p>
                    <w:p>
                      <w:pPr>
                        <w:pStyle w:val="Normal1"/>
                        <w:ind w:right="6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4"/>
                        </w:rPr>
                        <w:t>Разметка крепления корпуса устройства к стене производится в соответствии с расположением крепежных отверстий на задней стенке корпуса.</w:t>
                      </w:r>
                    </w:p>
                    <w:p>
                      <w:pPr>
                        <w:pStyle w:val="TextBodyIndent"/>
                        <w:ind w:right="60" w:firstLine="426"/>
                        <w:rPr>
                          <w:rFonts w:cs="Arial"/>
                          <w:spacing w:val="0"/>
                          <w:sz w:val="14"/>
                          <w:lang w:val="ru-RU" w:eastAsia="ru-RU"/>
                        </w:rPr>
                      </w:pPr>
                      <w:r>
                        <w:rPr>
                          <w:rFonts w:cs="Arial"/>
                          <w:spacing w:val="0"/>
                          <w:sz w:val="14"/>
                          <w:lang w:val="ru-RU" w:eastAsia="ru-RU"/>
                        </w:rPr>
                        <w:t xml:space="preserve">После выполнения крепежных гнезд корпус устройства крепится к стене (или другим конструкциям) шурупами в вертикальном положении. </w:t>
                      </w:r>
                    </w:p>
                    <w:p>
                      <w:pPr>
                        <w:pStyle w:val="Normal1"/>
                        <w:ind w:right="0" w:firstLine="426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spacing w:val="0"/>
                          <w:sz w:val="14"/>
                        </w:rPr>
                        <w:t>Подключение устройства производится при отключенном сетевом напряжении</w:t>
                      </w:r>
                      <w:r>
                        <w:rPr>
                          <w:rFonts w:cs="Arial"/>
                          <w:spacing w:val="0"/>
                          <w:sz w:val="14"/>
                        </w:rPr>
                        <w:t xml:space="preserve"> и открытой крышке (рисунок 1, 2 приложения) в следующей последовательности:</w:t>
                      </w:r>
                      <w:r>
                        <w:rPr>
                          <w:rFonts w:cs="Arial"/>
                          <w:spacing w:val="0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46" w:leader="none"/>
                        </w:tabs>
                        <w:ind w:left="0" w:right="0" w:firstLine="360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4"/>
                        </w:rPr>
                        <w:t>извлечь сетевой предохранитель из сетевой колодки, (в Скат-2400Р20 аккумуляторный выключатель перевести в положение «ВЫКЛ»)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46" w:leader="none"/>
                        </w:tabs>
                        <w:ind w:left="0" w:right="0" w:firstLine="360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4"/>
                        </w:rPr>
                        <w:t>подключить провод заземления к контакту заземления сетевой колодке устройства, расположенной внутри корпуса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46" w:leader="none"/>
                        </w:tabs>
                        <w:ind w:left="0" w:right="0" w:firstLine="360"/>
                        <w:jc w:val="both"/>
                        <w:rPr>
                          <w:rFonts w:cs="Arial"/>
                          <w:spacing w:val="0"/>
                          <w:sz w:val="14"/>
                        </w:rPr>
                      </w:pPr>
                      <w:r>
                        <w:rPr>
                          <w:rFonts w:cs="Arial"/>
                          <w:spacing w:val="0"/>
                          <w:sz w:val="14"/>
                        </w:rPr>
                        <w:t>в Скат-2400Р20 подключить провод заземления к клемме заземления аккумуляторного блока (при его наличии)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46" w:leader="none"/>
                        </w:tabs>
                        <w:ind w:left="0" w:right="0" w:firstLine="360"/>
                        <w:jc w:val="both"/>
                        <w:rPr>
                          <w:rFonts w:cs="Arial"/>
                          <w:spacing w:val="0"/>
                          <w:sz w:val="14"/>
                        </w:rPr>
                      </w:pPr>
                      <w:r>
                        <w:rPr>
                          <w:rFonts w:cs="Arial"/>
                          <w:spacing w:val="0"/>
                          <w:sz w:val="14"/>
                        </w:rPr>
                        <w:t>подключить провода сети 220 В 50 Гц к сетевой колодке устройства с учетом указанной фазировки на рисунках 1, 2 приложения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5" w:leader="none"/>
                          <w:tab w:val="left" w:pos="1146" w:leader="none"/>
                        </w:tabs>
                        <w:ind w:left="0" w:right="0" w:firstLine="360"/>
                        <w:jc w:val="both"/>
                        <w:rPr/>
                      </w:pPr>
                      <w:r>
                        <w:rPr>
                          <w:rFonts w:eastAsia="Arial" w:cs="Arial"/>
                          <w:spacing w:val="0"/>
                          <w:sz w:val="15"/>
                        </w:rPr>
                        <w:t xml:space="preserve">      </w:t>
                      </w:r>
                      <w:r>
                        <w:rPr>
                          <w:rFonts w:cs="Arial"/>
                          <w:spacing w:val="0"/>
                          <w:sz w:val="14"/>
                        </w:rPr>
                        <w:t>подключить подводящие провода нагрузок к клеммам «ВЫХОД» и при необходимости – к клеммам «ДОПОЛНИТЕЛЬНЫЙ РЕЗЕРВ»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5" w:leader="none"/>
                          <w:tab w:val="left" w:pos="1146" w:leader="none"/>
                        </w:tabs>
                        <w:ind w:left="0" w:right="0" w:firstLine="360"/>
                        <w:jc w:val="both"/>
                        <w:rPr>
                          <w:rFonts w:cs="Arial"/>
                          <w:spacing w:val="0"/>
                          <w:sz w:val="14"/>
                        </w:rPr>
                      </w:pPr>
                      <w:r>
                        <w:rPr>
                          <w:rFonts w:eastAsia="Arial" w:cs="Arial"/>
                          <w:spacing w:val="0"/>
                          <w:sz w:val="14"/>
                        </w:rPr>
                        <w:t xml:space="preserve">      </w:t>
                      </w:r>
                      <w:r>
                        <w:rPr>
                          <w:rFonts w:cs="Arial"/>
                          <w:spacing w:val="0"/>
                          <w:sz w:val="14"/>
                        </w:rPr>
                        <w:t>подключить к клеммам «ДОПОЛНИТЕЛЬНЫЙ РЕЗЕРВ» дополнительное внешнее устройство для зарядки аккумуляторных батарей (при его наличии) (см. рисунок 3 приложения)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5" w:leader="none"/>
                          <w:tab w:val="left" w:pos="1146" w:leader="none"/>
                        </w:tabs>
                        <w:ind w:left="0" w:right="0" w:firstLine="360"/>
                        <w:jc w:val="both"/>
                        <w:rPr/>
                      </w:pPr>
                      <w:r>
                        <w:rPr>
                          <w:rFonts w:eastAsia="Arial" w:cs="Arial"/>
                          <w:spacing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cs="Arial"/>
                          <w:spacing w:val="0"/>
                          <w:sz w:val="14"/>
                        </w:rPr>
                        <w:t>подключить провода управляющего сигнала к клеммам «</w:t>
                      </w:r>
                      <w:r>
                        <w:rPr>
                          <w:rFonts w:cs="Arial"/>
                          <w:caps/>
                          <w:spacing w:val="0"/>
                          <w:sz w:val="14"/>
                        </w:rPr>
                        <w:t xml:space="preserve">управляющий СИГНАЛ», </w:t>
                      </w:r>
                      <w:r>
                        <w:rPr>
                          <w:rFonts w:cs="Arial"/>
                          <w:b/>
                          <w:bCs/>
                          <w:spacing w:val="0"/>
                          <w:sz w:val="14"/>
                        </w:rPr>
                        <w:t xml:space="preserve">соблюдая полярность </w:t>
                      </w:r>
                      <w:r>
                        <w:rPr>
                          <w:rFonts w:cs="Arial"/>
                          <w:spacing w:val="0"/>
                          <w:sz w:val="14"/>
                        </w:rPr>
                        <w:t>и</w:t>
                      </w:r>
                      <w:r>
                        <w:rPr>
                          <w:rFonts w:cs="Arial"/>
                          <w:b/>
                          <w:bCs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cs="Arial"/>
                          <w:spacing w:val="0"/>
                          <w:sz w:val="14"/>
                        </w:rPr>
                        <w:t>установить переключатель «ДУ» в положение 1 (только в Скат-2400Р20)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5" w:leader="none"/>
                          <w:tab w:val="left" w:pos="1146" w:leader="none"/>
                        </w:tabs>
                        <w:ind w:left="0" w:right="0" w:firstLine="360"/>
                        <w:jc w:val="both"/>
                        <w:rPr/>
                      </w:pPr>
                      <w:r>
                        <w:rPr>
                          <w:rFonts w:eastAsia="Arial" w:cs="Arial"/>
                          <w:spacing w:val="0"/>
                          <w:sz w:val="14"/>
                        </w:rPr>
                        <w:t xml:space="preserve">    </w:t>
                      </w:r>
                      <w:r>
                        <w:rPr>
                          <w:rFonts w:cs="Arial"/>
                          <w:spacing w:val="0"/>
                          <w:sz w:val="14"/>
                        </w:rPr>
                        <w:t xml:space="preserve">подключить аккумулятор к клеммам «АКБ» </w:t>
                      </w:r>
                      <w:r>
                        <w:rPr>
                          <w:rFonts w:cs="Arial"/>
                          <w:b/>
                          <w:bCs/>
                          <w:spacing w:val="0"/>
                          <w:sz w:val="14"/>
                        </w:rPr>
                        <w:t>с учетом полярности (красный провод – к клемме «плюс» АКБ).</w:t>
                      </w:r>
                      <w:r>
                        <w:rPr>
                          <w:rFonts w:cs="Arial"/>
                          <w:spacing w:val="0"/>
                          <w:sz w:val="14"/>
                        </w:rPr>
                        <w:t xml:space="preserve"> В Скат-2400Р20 подключение АКБ производиться к клеммам «АКБ» соединительной колодки посредством проводов.</w:t>
                      </w:r>
                    </w:p>
                    <w:p>
                      <w:pPr>
                        <w:pStyle w:val="TextBodyIndent"/>
                        <w:ind w:left="360" w:hanging="218"/>
                        <w:jc w:val="left"/>
                        <w:rPr>
                          <w:rFonts w:cs="Arial"/>
                          <w:spacing w:val="0"/>
                          <w:sz w:val="1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</w:rPr>
                        <w:t>Подготовка к работе</w:t>
                      </w:r>
                    </w:p>
                    <w:p>
                      <w:pPr>
                        <w:pStyle w:val="Normal1"/>
                        <w:ind w:left="142"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pacing w:val="0"/>
                          <w:sz w:val="14"/>
                        </w:rPr>
                        <w:t></w:t>
                      </w:r>
                      <w:r>
                        <w:rPr>
                          <w:rFonts w:eastAsia="Arial" w:cs="Arial"/>
                          <w:spacing w:val="0"/>
                          <w:sz w:val="14"/>
                        </w:rPr>
                        <w:t xml:space="preserve">   </w:t>
                      </w:r>
                      <w:r>
                        <w:rPr>
                          <w:rFonts w:cs="Arial"/>
                          <w:spacing w:val="0"/>
                          <w:sz w:val="14"/>
                        </w:rPr>
                        <w:t>Проверьте правильность произведенного монтажа в соответствии с рисунками 1, 2 приложения.</w:t>
                      </w:r>
                    </w:p>
                    <w:p>
                      <w:pPr>
                        <w:pStyle w:val="Normal1"/>
                        <w:ind w:left="142"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pacing w:val="0"/>
                          <w:sz w:val="14"/>
                        </w:rPr>
                        <w:t></w:t>
                      </w:r>
                      <w:r>
                        <w:rPr>
                          <w:rFonts w:eastAsia="Arial" w:cs="Arial"/>
                          <w:spacing w:val="0"/>
                          <w:sz w:val="14"/>
                        </w:rPr>
                        <w:t xml:space="preserve">   </w:t>
                      </w:r>
                      <w:r>
                        <w:rPr>
                          <w:rFonts w:cs="Arial"/>
                          <w:spacing w:val="0"/>
                          <w:sz w:val="14"/>
                        </w:rPr>
                        <w:t>Подайте сетевое напряжение.</w:t>
                      </w:r>
                    </w:p>
                    <w:p>
                      <w:pPr>
                        <w:pStyle w:val="Normal1"/>
                        <w:ind w:left="142"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pacing w:val="0"/>
                          <w:sz w:val="14"/>
                        </w:rPr>
                        <w:t></w:t>
                      </w:r>
                      <w:r>
                        <w:rPr>
                          <w:rFonts w:eastAsia="Arial" w:cs="Arial"/>
                          <w:spacing w:val="0"/>
                          <w:sz w:val="14"/>
                        </w:rPr>
                        <w:t xml:space="preserve">   </w:t>
                      </w:r>
                      <w:r>
                        <w:rPr>
                          <w:rFonts w:cs="Arial"/>
                          <w:spacing w:val="0"/>
                          <w:sz w:val="14"/>
                        </w:rPr>
                        <w:t>Вставьте сетевой предохранитель.</w:t>
                      </w:r>
                    </w:p>
                    <w:p>
                      <w:pPr>
                        <w:pStyle w:val="Normal1"/>
                        <w:ind w:left="142"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pacing w:val="0"/>
                          <w:sz w:val="14"/>
                        </w:rPr>
                        <w:t></w:t>
                      </w:r>
                      <w:r>
                        <w:rPr>
                          <w:rFonts w:eastAsia="Arial" w:cs="Arial"/>
                          <w:spacing w:val="0"/>
                          <w:sz w:val="14"/>
                        </w:rPr>
                        <w:t xml:space="preserve">   </w:t>
                      </w:r>
                      <w:r>
                        <w:rPr>
                          <w:rFonts w:cs="Arial"/>
                          <w:spacing w:val="0"/>
                          <w:sz w:val="14"/>
                        </w:rPr>
                        <w:t>Переведите аккумуляторный выключатель в положение «ВКЛ» (только в Скат-2400Р20).</w:t>
                      </w:r>
                    </w:p>
                    <w:p>
                      <w:pPr>
                        <w:pStyle w:val="Normal1"/>
                        <w:ind w:left="142"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pacing w:val="0"/>
                          <w:sz w:val="14"/>
                        </w:rPr>
                        <w:t></w:t>
                      </w:r>
                      <w:r>
                        <w:rPr>
                          <w:rFonts w:eastAsia="Arial" w:cs="Arial"/>
                          <w:spacing w:val="0"/>
                          <w:sz w:val="14"/>
                        </w:rPr>
                        <w:t xml:space="preserve">   </w:t>
                      </w:r>
                      <w:r>
                        <w:rPr>
                          <w:rFonts w:cs="Arial"/>
                          <w:spacing w:val="0"/>
                          <w:sz w:val="14"/>
                        </w:rPr>
                        <w:t xml:space="preserve">Убедитесь, что светятся оба индикатора, а напряжения на клеммах «ВЫХОД» и </w:t>
                      </w:r>
                    </w:p>
                    <w:p>
                      <w:pPr>
                        <w:pStyle w:val="Normal1"/>
                        <w:ind w:left="142" w:right="0" w:hanging="0"/>
                        <w:rPr>
                          <w:rFonts w:cs="Arial"/>
                          <w:spacing w:val="0"/>
                          <w:sz w:val="14"/>
                        </w:rPr>
                      </w:pPr>
                      <w:r>
                        <w:rPr>
                          <w:rFonts w:cs="Arial"/>
                          <w:spacing w:val="0"/>
                          <w:sz w:val="14"/>
                        </w:rPr>
                        <w:t xml:space="preserve">«ДОПОЛНИТЕЛЬНЫЙ РЕЗЕРВ» соответствуют п.1 таблицы 2 раздела ТЕХНИЧЕСКИЕ </w:t>
                      </w:r>
                    </w:p>
                    <w:p>
                      <w:pPr>
                        <w:pStyle w:val="Normal1"/>
                        <w:ind w:left="142" w:right="0" w:hanging="0"/>
                        <w:rPr>
                          <w:rFonts w:ascii="Times New Roman" w:hAnsi="Times New Roman" w:cs="Times New Roman"/>
                          <w:spacing w:val="0"/>
                          <w:sz w:val="14"/>
                        </w:rPr>
                      </w:pPr>
                      <w:r>
                        <w:rPr>
                          <w:rFonts w:cs="Arial"/>
                          <w:spacing w:val="0"/>
                          <w:sz w:val="14"/>
                        </w:rPr>
                        <w:t>ХАРАКТЕРИСТИКИ.</w:t>
                      </w:r>
                    </w:p>
                    <w:p>
                      <w:pPr>
                        <w:pStyle w:val="Normal1"/>
                        <w:ind w:left="142"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pacing w:val="0"/>
                          <w:sz w:val="14"/>
                        </w:rPr>
                        <w:t></w:t>
                      </w:r>
                      <w:r>
                        <w:rPr>
                          <w:rFonts w:eastAsia="Arial" w:cs="Arial"/>
                          <w:spacing w:val="0"/>
                          <w:sz w:val="14"/>
                        </w:rPr>
                        <w:t xml:space="preserve">   </w:t>
                      </w:r>
                      <w:r>
                        <w:rPr>
                          <w:rFonts w:cs="Arial"/>
                          <w:spacing w:val="0"/>
                          <w:sz w:val="14"/>
                        </w:rPr>
                        <w:t xml:space="preserve">Отключите сетевое напряжение и убедитесь, что устройство перешло на резервное питание </w:t>
                      </w:r>
                    </w:p>
                    <w:p>
                      <w:pPr>
                        <w:pStyle w:val="Normal1"/>
                        <w:ind w:left="142" w:right="0" w:hanging="0"/>
                        <w:rPr>
                          <w:rFonts w:cs="Arial"/>
                          <w:spacing w:val="0"/>
                          <w:sz w:val="14"/>
                        </w:rPr>
                      </w:pPr>
                      <w:r>
                        <w:rPr>
                          <w:rFonts w:cs="Arial"/>
                          <w:spacing w:val="0"/>
                          <w:sz w:val="14"/>
                        </w:rPr>
                        <w:t>(зеленый индикатор «СЕТЬ» погас, красный индикатор «ВЫХОД» светится).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567" w:leader="none"/>
                        </w:tabs>
                        <w:ind w:left="142"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pacing w:val="0"/>
                          <w:sz w:val="14"/>
                        </w:rPr>
                        <w:t></w:t>
                      </w:r>
                      <w:r>
                        <w:rPr>
                          <w:rFonts w:eastAsia="Arial" w:cs="Arial"/>
                          <w:spacing w:val="0"/>
                          <w:sz w:val="14"/>
                        </w:rPr>
                        <w:t xml:space="preserve">   </w:t>
                      </w:r>
                      <w:r>
                        <w:rPr>
                          <w:rFonts w:cs="Arial"/>
                          <w:spacing w:val="0"/>
                          <w:sz w:val="14"/>
                        </w:rPr>
                        <w:t>Закройте крышку корпуса и опломбируйте ее.</w:t>
                      </w:r>
                    </w:p>
                    <w:p>
                      <w:pPr>
                        <w:pStyle w:val="Normal1"/>
                        <w:ind w:left="142" w:right="0" w:hanging="0"/>
                        <w:rPr>
                          <w:rFonts w:cs="Arial"/>
                          <w:spacing w:val="0"/>
                          <w:sz w:val="12"/>
                        </w:rPr>
                      </w:pPr>
                      <w:r>
                        <w:rPr>
                          <w:rFonts w:eastAsia="Symbol" w:cs="Symbol" w:ascii="Symbol" w:hAnsi="Symbol"/>
                          <w:spacing w:val="0"/>
                          <w:sz w:val="14"/>
                        </w:rPr>
                        <w:t></w:t>
                      </w:r>
                      <w:r>
                        <w:rPr>
                          <w:rFonts w:eastAsia="Arial" w:cs="Arial"/>
                          <w:spacing w:val="0"/>
                          <w:sz w:val="14"/>
                        </w:rPr>
                        <w:t xml:space="preserve">   </w:t>
                      </w:r>
                      <w:r>
                        <w:rPr>
                          <w:rFonts w:cs="Arial"/>
                          <w:spacing w:val="0"/>
                          <w:sz w:val="14"/>
                        </w:rPr>
                        <w:t xml:space="preserve">Подайте сетевое напряжение (индикатор «СЕТЬ» вновь должен светится)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492" w:leader="none"/>
                        </w:tabs>
                        <w:spacing w:before="120" w:after="120"/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6"/>
                        </w:rPr>
                        <w:t>Техническое обслуживание</w:t>
                      </w:r>
                    </w:p>
                    <w:p>
                      <w:pPr>
                        <w:pStyle w:val="Normal1"/>
                        <w:ind w:right="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4"/>
                        </w:rPr>
                        <w:t xml:space="preserve">Техническое обслуживание устройства должно производиться персоналом, состоящим из электриков,, прошедших специальную подготовку и имеющих разряд не ниже третьего. </w:t>
                      </w:r>
                    </w:p>
                    <w:p>
                      <w:pPr>
                        <w:pStyle w:val="Normal1"/>
                        <w:ind w:right="0" w:firstLine="360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4"/>
                        </w:rPr>
                        <w:t>С целью поддержания исправности устройства в период эксплуатации необходимо проведение регламентных работ.</w:t>
                      </w:r>
                    </w:p>
                    <w:p>
                      <w:pPr>
                        <w:pStyle w:val="Normal1"/>
                        <w:ind w:right="0" w:firstLine="360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4"/>
                        </w:rPr>
                        <w:t>Регламентные работы “1” включают в себя периодический (не реже одного раза в полгода) внешний осмотр с удалением пыли мягкой тканью и кисточкой и контроль работоспособности по внешним признакам: свечение светодиодов, наличие напряжения на нагрузке, переход на резервный режим.</w:t>
                      </w:r>
                    </w:p>
                    <w:p>
                      <w:pPr>
                        <w:pStyle w:val="Normal1"/>
                        <w:ind w:right="0" w:firstLine="360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4"/>
                        </w:rPr>
                        <w:t>Регламентные работы “2”  проводятся при появлении нарушений в работе устройства и включают в себя проверку работоспособности устройства согласно соответствующим разделам настоящего Руководства.</w:t>
                      </w:r>
                    </w:p>
                    <w:p>
                      <w:pPr>
                        <w:pStyle w:val="Normal1"/>
                        <w:ind w:right="105" w:firstLine="426"/>
                        <w:jc w:val="both"/>
                        <w:rPr>
                          <w:rFonts w:cs="Arial"/>
                          <w:spacing w:val="0"/>
                          <w:sz w:val="14"/>
                        </w:rPr>
                      </w:pPr>
                      <w:r>
                        <w:rPr>
                          <w:rFonts w:cs="Arial"/>
                          <w:spacing w:val="0"/>
                          <w:sz w:val="14"/>
                        </w:rPr>
                        <w:t>При проведении регламентных работ для оперативной диагностики работоспособности аккумулятора рекомендуется использовать «Тестер емкости АКБ» производства ПО «Бастион».</w:t>
                      </w:r>
                    </w:p>
                    <w:p>
                      <w:pPr>
                        <w:pStyle w:val="Normal1"/>
                        <w:ind w:right="105" w:firstLine="426"/>
                        <w:jc w:val="both"/>
                        <w:rPr>
                          <w:rFonts w:cs="Arial"/>
                          <w:spacing w:val="0"/>
                          <w:sz w:val="14"/>
                        </w:rPr>
                      </w:pPr>
                      <w:r>
                        <w:rPr>
                          <w:rFonts w:cs="Arial"/>
                          <w:spacing w:val="0"/>
                          <w:sz w:val="14"/>
                        </w:rPr>
                        <w:t>Если невозможно устранить нарушения в работе устройства на месте, его направляют в ремонт.</w:t>
                      </w:r>
                    </w:p>
                    <w:p>
                      <w:pPr>
                        <w:pStyle w:val="Normal1"/>
                        <w:ind w:right="0" w:firstLine="360"/>
                        <w:jc w:val="center"/>
                        <w:rPr>
                          <w:rFonts w:cs="Arial"/>
                          <w:spacing w:val="0"/>
                          <w:sz w:val="14"/>
                        </w:rPr>
                      </w:pPr>
                      <w:r>
                        <w:rPr>
                          <w:rFonts w:cs="Arial"/>
                          <w:spacing w:val="0"/>
                          <w:sz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</w:rPr>
                        <w:t xml:space="preserve">ХАРАКТЕРНЫЕ НЕИСПРАВНОСТИ И МЕТОДЫ ИХ УСТРАНЕНИЯ     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492" w:leader="none"/>
                        </w:tabs>
                        <w:spacing w:before="120" w:after="120"/>
                        <w:ind w:left="360" w:hanging="0"/>
                        <w:jc w:val="right"/>
                        <w:rPr/>
                      </w:pPr>
                      <w:r>
                        <w:rPr>
                          <w:rFonts w:cs="Arial"/>
                          <w:bCs/>
                          <w:caps/>
                          <w:spacing w:val="0"/>
                          <w:sz w:val="14"/>
                        </w:rPr>
                        <w:t>Таблица</w:t>
                      </w:r>
                      <w:r>
                        <w:rPr/>
                        <w:t xml:space="preserve"> 4</w:t>
                      </w:r>
                    </w:p>
                    <w:tbl>
                      <w:tblPr>
                        <w:tblW w:w="7268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108" w:type="dxa"/>
                          <w:bottom w:w="85" w:type="dxa"/>
                          <w:right w:w="108" w:type="dxa"/>
                        </w:tblCellMar>
                      </w:tblPr>
                      <w:tblGrid>
                        <w:gridCol w:w="2127"/>
                        <w:gridCol w:w="5141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2"/>
                              </w:rPr>
                              <w:t xml:space="preserve">Наименование неисправности 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cs="Arial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2"/>
                              </w:rPr>
                              <w:t>Вероятная причина и способ устранения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2"/>
                              </w:rPr>
                              <w:t>При наличии напряжения сети, вставленном сетевом предохранителе и подключенном аккумуляторе не светится индикатор «СЕТЬ», не производится заряд аккумулятора.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2"/>
                              </w:rPr>
                              <w:t>Проверить: наличие напряжения сети на клеммах сетевой колодки, сетевой и защитный предохранители. Обнаруженные неисправности устранить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2"/>
                              </w:rPr>
                              <w:t>При наличии напряжения сети, вставленном сетевом предохранителе и подключенном аккумуляторе нет напряжения на клеммах «ВЫХОД», индикаторы светятся.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2"/>
                              </w:rPr>
                              <w:t>а) Проверить качество соединений на клеммах выходной колодки, обнаруженные неисправности – устранить.</w:t>
                            </w:r>
                          </w:p>
                          <w:p>
                            <w:pPr>
                              <w:pStyle w:val="Normal1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2"/>
                              </w:rPr>
                              <w:t xml:space="preserve">б) Убедиться, что аккумуляторный выключатель находиться в положении </w:t>
                            </w:r>
                            <w:r>
                              <w:rPr>
                                <w:sz w:val="12"/>
                              </w:rPr>
                              <w:t>«</w:t>
                            </w:r>
                            <w:r>
                              <w:rPr>
                                <w:rFonts w:cs="Arial"/>
                                <w:spacing w:val="0"/>
                                <w:sz w:val="12"/>
                              </w:rPr>
                              <w:t>ВКЛ</w:t>
                            </w:r>
                            <w:r>
                              <w:rPr>
                                <w:sz w:val="12"/>
                              </w:rPr>
                              <w:t>»</w:t>
                            </w:r>
                            <w:r>
                              <w:rPr>
                                <w:rFonts w:cs="Arial"/>
                                <w:spacing w:val="0"/>
                                <w:sz w:val="12"/>
                              </w:rPr>
                              <w:t xml:space="preserve"> (только в Скат-2400Р20).</w:t>
                            </w:r>
                          </w:p>
                          <w:p>
                            <w:pPr>
                              <w:pStyle w:val="Normal1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2"/>
                              </w:rPr>
                              <w:t xml:space="preserve">в) Проверить положение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2"/>
                              </w:rPr>
                              <w:t>переключателя «ДУ»</w:t>
                            </w:r>
                            <w:r>
                              <w:rPr>
                                <w:rFonts w:cs="Arial"/>
                                <w:spacing w:val="0"/>
                                <w:sz w:val="12"/>
                              </w:rPr>
                              <w:t xml:space="preserve"> на плате управления (только в Скат-2400Р20): если переключатель установлен в положение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2"/>
                              </w:rPr>
                              <w:t>«1»</w:t>
                            </w:r>
                            <w:r>
                              <w:rPr>
                                <w:rFonts w:cs="Arial"/>
                                <w:spacing w:val="0"/>
                                <w:sz w:val="12"/>
                              </w:rPr>
                              <w:t xml:space="preserve">, необходимо проверить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2"/>
                              </w:rPr>
                              <w:t>наличие управляющего сигнала</w:t>
                            </w:r>
                            <w:r>
                              <w:rPr>
                                <w:rFonts w:cs="Arial"/>
                                <w:spacing w:val="0"/>
                                <w:sz w:val="12"/>
                              </w:rPr>
                              <w:t xml:space="preserve"> на клеммах «УПРАВЛЯЮЩИЙ СИГНАЛ», при его отсутствии – подать напряжение управляющего сигнала или переставить переключатель в положение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2"/>
                              </w:rPr>
                              <w:t>«2»</w:t>
                            </w:r>
                            <w:r>
                              <w:rPr>
                                <w:rFonts w:cs="Arial"/>
                                <w:spacing w:val="0"/>
                                <w:sz w:val="12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2"/>
                              </w:rPr>
                              <w:t>работа без управляющего сигнала</w:t>
                            </w:r>
                            <w:r>
                              <w:rPr>
                                <w:rFonts w:cs="Arial"/>
                                <w:spacing w:val="0"/>
                                <w:sz w:val="1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right="33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2"/>
                              </w:rPr>
                              <w:t>При отключении электросети индикатор «ВЫХОД» не светиться, устройство не переходит на резервное питание.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2"/>
                              </w:rPr>
                              <w:t xml:space="preserve">а) Проверить соединение на клеммах аккумулятора, обнаруженные неисправности - устранить. </w:t>
                            </w:r>
                          </w:p>
                          <w:p>
                            <w:pPr>
                              <w:pStyle w:val="Normal1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2"/>
                              </w:rPr>
                              <w:t>б) Проверить аккумуляторный предохранитель и правильность подключения аккумулятора, обнаруженные неисправности – устранить.</w:t>
                            </w:r>
                          </w:p>
                          <w:p>
                            <w:pPr>
                              <w:pStyle w:val="Normal1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2"/>
                              </w:rPr>
                              <w:t xml:space="preserve">в) Проверить напряжение на клеммах АКБ, при напряжении менее 10,5 В (в Скат-1200Р20) и </w:t>
                            </w:r>
                            <w:r>
                              <w:rPr>
                                <w:rFonts w:cs="Arial"/>
                                <w:sz w:val="12"/>
                              </w:rPr>
                              <w:t xml:space="preserve">21,0  </w:t>
                            </w:r>
                            <w:r>
                              <w:rPr>
                                <w:rFonts w:cs="Arial"/>
                                <w:spacing w:val="0"/>
                                <w:sz w:val="12"/>
                              </w:rPr>
                              <w:t>В (в Скат-2400Р20), аккумуляторную батарею поставить на зарядку или заменить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8"/>
                        </w:rPr>
                      </w:pPr>
                      <w:bookmarkStart w:id="1" w:name="OLE_LINK1"/>
                      <w:r>
                        <w:rPr/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  <w:p>
                      <w:pPr>
                        <w:pStyle w:val="Style7"/>
                        <w:ind w:right="0" w:hanging="0"/>
                        <w:rPr>
                          <w:sz w:val="18"/>
                        </w:rPr>
                      </w:pPr>
                      <w:r>
                        <w:rPr/>
                        <w:t>Маркировка и пломбирование</w:t>
                      </w:r>
                    </w:p>
                    <w:p>
                      <w:pPr>
                        <w:pStyle w:val="Normal"/>
                        <w:ind w:right="60" w:firstLine="426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Маркировка лицевой панели устройства содержит товарный знак предприятия-изготовителя.</w:t>
                      </w:r>
                    </w:p>
                    <w:p>
                      <w:pPr>
                        <w:pStyle w:val="Normal"/>
                        <w:ind w:right="60" w:firstLine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Маркировка боковой панели устройства содержит: название устройства и знаки сертификации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61" w:leader="none"/>
                        </w:tabs>
                        <w:ind w:right="60" w:firstLine="426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Маркировка внутренней поверхности корпуса содержит: условное обозначение устройства, схему  подключения.</w:t>
                      </w:r>
                    </w:p>
                    <w:p>
                      <w:pPr>
                        <w:pStyle w:val="Normal1"/>
                        <w:ind w:right="6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4"/>
                        </w:rPr>
                        <w:t>Под винт, крепящий крышку к корпусу, может помещаться пломбировочная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cs="Arial"/>
                          <w:spacing w:val="0"/>
                          <w:sz w:val="14"/>
                        </w:rPr>
                        <w:t xml:space="preserve">чашка. Пломбирование изделия производится монтажной организацией, осуществляющей установку, обслуживание и ремонт устройства. </w:t>
                      </w:r>
                    </w:p>
                    <w:p>
                      <w:pPr>
                        <w:pStyle w:val="Normal1"/>
                        <w:ind w:right="6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4"/>
                        </w:rPr>
                        <w:t>На задней стенке корпуса нанесен заводской номер изделия.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369" w:leader="none"/>
                        </w:tabs>
                        <w:spacing w:before="120" w:after="120"/>
                        <w:ind w:left="369" w:right="60" w:hanging="369"/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6"/>
                        </w:rPr>
                        <w:t>упаковка</w:t>
                      </w:r>
                    </w:p>
                    <w:p>
                      <w:pPr>
                        <w:pStyle w:val="21"/>
                        <w:ind w:right="60" w:firstLine="426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4"/>
                          <w:lang w:val="ru-RU"/>
                        </w:rPr>
                        <w:t>Устройство упаковывается в коробку из картона гофрированного. Руководство по эксплуатации и комплект ЗИП упакованы в индивидуальные полиэтиленовые пакеты и уложены вместе с устройством в картонную коробку.</w:t>
                      </w:r>
                    </w:p>
                    <w:p>
                      <w:pPr>
                        <w:pStyle w:val="Normal"/>
                        <w:ind w:right="60" w:firstLine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Допускается отпуск потребителю единичных изделий без картонной транспортной упаковки.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492" w:leader="none"/>
                        </w:tabs>
                        <w:spacing w:before="0" w:after="120"/>
                        <w:ind w:left="493" w:right="105" w:hanging="493"/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6"/>
                        </w:rPr>
                        <w:t>Транспортирование и хранение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0" w:leader="none"/>
                        </w:tabs>
                        <w:ind w:right="105" w:firstLine="426"/>
                        <w:jc w:val="both"/>
                        <w:rPr>
                          <w:rFonts w:cs="Arial"/>
                          <w:spacing w:val="0"/>
                          <w:sz w:val="14"/>
                        </w:rPr>
                      </w:pPr>
                      <w:r>
                        <w:rPr>
                          <w:rFonts w:cs="Arial"/>
                          <w:spacing w:val="0"/>
                          <w:sz w:val="14"/>
                        </w:rPr>
                        <w:t xml:space="preserve">Транспортировка осуществляется в картонной упаковке любым видом транспорта закрытого типа без аккумулятора. 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0" w:leader="none"/>
                        </w:tabs>
                        <w:ind w:right="105" w:firstLine="426"/>
                        <w:jc w:val="both"/>
                        <w:rPr>
                          <w:rFonts w:cs="Arial"/>
                          <w:spacing w:val="0"/>
                          <w:sz w:val="14"/>
                        </w:rPr>
                      </w:pPr>
                      <w:r>
                        <w:rPr>
                          <w:rFonts w:cs="Arial"/>
                          <w:spacing w:val="0"/>
                          <w:sz w:val="14"/>
                        </w:rPr>
                        <w:t>При транспортировании и хранении аккумуляторный выключатель должен находиться в положении «ВЫКЛ» (только Скат-2400Р20).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0" w:leader="none"/>
                        </w:tabs>
                        <w:ind w:right="105" w:firstLine="426"/>
                        <w:jc w:val="both"/>
                        <w:rPr>
                          <w:rFonts w:ascii="Times New Roman" w:hAnsi="Times New Roman" w:cs="Times New Roman"/>
                          <w:spacing w:val="0"/>
                          <w:sz w:val="14"/>
                        </w:rPr>
                      </w:pPr>
                      <w:r>
                        <w:rPr>
                          <w:rFonts w:cs="Arial"/>
                          <w:b/>
                          <w:bCs/>
                          <w:spacing w:val="0"/>
                          <w:sz w:val="14"/>
                        </w:rPr>
                        <w:t>Винт, крепящий крышку</w:t>
                      </w:r>
                      <w:r>
                        <w:rPr>
                          <w:rFonts w:cs="Arial"/>
                          <w:spacing w:val="0"/>
                          <w:sz w:val="14"/>
                        </w:rPr>
                        <w:t xml:space="preserve"> устройства, </w:t>
                      </w:r>
                      <w:r>
                        <w:rPr>
                          <w:rFonts w:cs="Arial"/>
                          <w:b/>
                          <w:bCs/>
                          <w:spacing w:val="0"/>
                          <w:sz w:val="14"/>
                        </w:rPr>
                        <w:t>должен быть затянут до упора</w:t>
                      </w:r>
                      <w:r>
                        <w:rPr>
                          <w:rFonts w:cs="Arial"/>
                          <w:spacing w:val="0"/>
                          <w:sz w:val="14"/>
                        </w:rPr>
                        <w:t>.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0" w:leader="none"/>
                        </w:tabs>
                        <w:ind w:right="105" w:firstLine="426"/>
                        <w:jc w:val="both"/>
                        <w:rPr>
                          <w:rFonts w:cs="Arial"/>
                          <w:b/>
                          <w:b/>
                          <w:caps/>
                          <w:spacing w:val="0"/>
                          <w:sz w:val="16"/>
                        </w:rPr>
                      </w:pPr>
                      <w:r>
                        <w:rPr>
                          <w:rFonts w:cs="Arial"/>
                          <w:spacing w:val="0"/>
                          <w:sz w:val="14"/>
                        </w:rPr>
                        <w:t>Устройства должны храниться в упакованном виде в помещениях при отсутствии в воздухе паров агрессивных веществ и токопроводящей пыли с извлеченным аккумулятором.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492" w:leader="none"/>
                        </w:tabs>
                        <w:spacing w:before="120" w:after="120"/>
                        <w:ind w:left="493" w:right="105" w:hanging="493"/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6"/>
                        <w:ind w:left="0" w:right="105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4"/>
                          <w:lang w:val="ru-RU"/>
                        </w:rPr>
                        <w:t xml:space="preserve">Предприятие-изготовитель гарантирует соответствие устройства заявленным параметрам при соблюдении потребителем условий его транспортирования, хранения и эксплуатации. </w:t>
                      </w:r>
                    </w:p>
                    <w:p>
                      <w:pPr>
                        <w:pStyle w:val="Normal1"/>
                        <w:ind w:right="105" w:firstLine="426"/>
                        <w:jc w:val="both"/>
                        <w:rPr>
                          <w:rFonts w:cs="Arial"/>
                          <w:spacing w:val="0"/>
                          <w:sz w:val="14"/>
                        </w:rPr>
                      </w:pPr>
                      <w:r>
                        <w:rPr>
                          <w:rFonts w:cs="Arial"/>
                          <w:spacing w:val="0"/>
                          <w:sz w:val="14"/>
                        </w:rPr>
                        <w:t xml:space="preserve">Гарантийный срок эксплуатации  устанавливается 5 лет с момента (даты) приемки устройства. </w:t>
                      </w:r>
                    </w:p>
                    <w:p>
                      <w:pPr>
                        <w:pStyle w:val="Normal1"/>
                        <w:ind w:right="105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4"/>
                        </w:rPr>
                        <w:t>Гарантия не распространяется на устройства, имеющие внешние повреждения корпуса и следы вмешательства в конструкцию изделия.</w:t>
                      </w:r>
                    </w:p>
                    <w:p>
                      <w:pPr>
                        <w:pStyle w:val="Normal1"/>
                        <w:ind w:right="105" w:firstLine="426"/>
                        <w:jc w:val="both"/>
                        <w:rPr>
                          <w:rFonts w:cs="Arial"/>
                          <w:spacing w:val="0"/>
                          <w:sz w:val="14"/>
                        </w:rPr>
                      </w:pPr>
                      <w:r>
                        <w:rPr>
                          <w:rFonts w:cs="Arial"/>
                          <w:spacing w:val="0"/>
                          <w:sz w:val="14"/>
                        </w:rPr>
                        <w:t>Гарантийное обслуживание производится предприятием-изготовителем. Послегарантийный ремонт устройства производится по отдельному договору.</w:t>
                      </w:r>
                    </w:p>
                    <w:p>
                      <w:pPr>
                        <w:pStyle w:val="Heading2"/>
                        <w:ind w:left="426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Гарантия изготовителя не распространяется на аккумулятор, поставляемый по отдельному договору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Предприятие – изготовитель: ПО “Бастион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Центральный офис:</w:t>
                      </w:r>
                    </w:p>
                    <w:p>
                      <w:pPr>
                        <w:pStyle w:val="Normal"/>
                        <w:ind w:left="426" w:right="0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344018, г. Ростов-на-Дону, а/я 7532,</w:t>
                      </w:r>
                    </w:p>
                    <w:p>
                      <w:pPr>
                        <w:pStyle w:val="Normal"/>
                        <w:ind w:left="426" w:right="0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тел./факс: (863) 299-32-10; 232-47-90; </w:t>
                      </w: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>ops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>bast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left="426" w:right="0" w:hanging="0"/>
                        <w:rPr>
                          <w:rFonts w:ascii="Arial" w:hAnsi="Arial" w:cs="Arial"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</w:rPr>
                        <w:t xml:space="preserve">Отдел контроля качества и метрологии: тел.: (863) 299-31-80; 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lang w:val="en-US"/>
                        </w:rPr>
                        <w:t>okkim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</w:rPr>
                        <w:t>@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lang w:val="en-US"/>
                        </w:rPr>
                        <w:t>bast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Наш сайт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lang w:val="en-US"/>
                        </w:rPr>
                        <w:t>bas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492" w:leader="none"/>
                        </w:tabs>
                        <w:spacing w:before="120" w:after="120"/>
                        <w:ind w:right="105" w:hanging="0"/>
                        <w:rPr>
                          <w:rFonts w:ascii="Arial" w:hAnsi="Arial"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pacing w:val="0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Приложение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825" w:dyaOrig="9536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71.85pt;height:299.4pt" filled="f" o:ole="">
                            <v:imagedata r:id="rId33" o:title=""/>
                          </v:shape>
                          <o:OLEObject Type="Embed" ProgID="" ShapeID="ole_rId32" DrawAspect="Content" ObjectID="_1808709263" r:id="rId32"/>
                        </w:objec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Рисунок 1 – Вид коммутационной панели устройства Скат-1200Р20 при снятой крышки корпуса. (схема подключения)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5220" cy="2590800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5220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Рисунок 2 – Вид коммутационной панели устройства Скат-2400Р20 при снятой крышки корпуса. (схема подключения)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0580" cy="2381250"/>
                            <wp:effectExtent l="0" t="0" r="0" b="0"/>
                            <wp:docPr id="3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0580" cy="238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Рисунок 3 – Схема каскадного подключения устройств для зарядки аккумуляторных батар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с целью увеличения длительности работ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7950</wp:posOffset>
                </wp:positionH>
                <wp:positionV relativeFrom="paragraph">
                  <wp:posOffset>-107950</wp:posOffset>
                </wp:positionV>
                <wp:extent cx="4756150" cy="705421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555.45pt;mso-wrap-distance-left:9.05pt;mso-wrap-distance-right:9.05pt;mso-wrap-distance-top:0pt;mso-wrap-distance-bottom:0pt;margin-top:-8.5pt;mso-position-vertical-relative:text;margin-left:-8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45760</wp:posOffset>
                </wp:positionH>
                <wp:positionV relativeFrom="paragraph">
                  <wp:posOffset>3075305</wp:posOffset>
                </wp:positionV>
                <wp:extent cx="4654550" cy="5905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440" cy="59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8pt;margin-top:242.15pt;width:366.45pt;height:4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54065</wp:posOffset>
                </wp:positionH>
                <wp:positionV relativeFrom="paragraph">
                  <wp:posOffset>3133090</wp:posOffset>
                </wp:positionV>
                <wp:extent cx="4305935" cy="51308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 xml:space="preserve">СКАТ-1200Р20 (СКАТ-2400Р20) ЯВЛЯЕТСЯ УСТРОЙСТВОМ ДЛЯ ЗАРЯДКИ АККУМУЛЯТОРНОЙ БАТАРЕИ! Устройство предназначено для обеспеч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u w:val="single"/>
                              </w:rPr>
                              <w:t>резервны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 xml:space="preserve"> питанием от АКБ систем охранно-пожарной сигнализации, видеонаблюдения и других потребителей. Устройство не предназначено дл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u w:val="single"/>
                              </w:rPr>
                              <w:t>непрерывно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 xml:space="preserve"> питания нагрузки током более 0,5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40.4pt;mso-wrap-distance-left:9.05pt;mso-wrap-distance-right:9.05pt;mso-wrap-distance-top:0pt;mso-wrap-distance-bottom:0pt;margin-top:246.7pt;mso-position-vertical-relative:text;margin-left:4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 xml:space="preserve">СКАТ-1200Р20 (СКАТ-2400Р20) ЯВЛЯЕТСЯ УСТРОЙСТВОМ ДЛЯ ЗАРЯДКИ АККУМУЛЯТОРНОЙ БАТАРЕИ! Устройство предназначено для обеспечения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u w:val="single"/>
                        </w:rPr>
                        <w:t>резервным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 xml:space="preserve"> питанием от АКБ систем охранно-пожарной сигнализации, видеонаблюдения и других потребителей. Устройство не предназначено для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u w:val="single"/>
                        </w:rPr>
                        <w:t>непрерывного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 xml:space="preserve"> питания нагрузки током более 0,5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0</wp:posOffset>
                </wp:positionH>
                <wp:positionV relativeFrom="paragraph">
                  <wp:posOffset>-254000</wp:posOffset>
                </wp:positionV>
                <wp:extent cx="4765675" cy="705421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555.45pt;mso-wrap-distance-left:9.05pt;mso-wrap-distance-right:9.05pt;mso-wrap-distance-top:0pt;mso-wrap-distance-bottom:0pt;margin-top:-20pt;mso-position-vertical-relative:text;margin-left:-8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9875</wp:posOffset>
                </wp:positionH>
                <wp:positionV relativeFrom="paragraph">
                  <wp:posOffset>-254000</wp:posOffset>
                </wp:positionV>
                <wp:extent cx="4727575" cy="705421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555.45pt;mso-wrap-distance-left:9.05pt;mso-wrap-distance-right:9.05pt;mso-wrap-distance-top:0pt;mso-wrap-distance-bottom:0pt;margin-top:-20pt;mso-position-vertical-relative:text;margin-left:421.2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0755</wp:posOffset>
                </wp:positionH>
                <wp:positionV relativeFrom="paragraph">
                  <wp:posOffset>6745605</wp:posOffset>
                </wp:positionV>
                <wp:extent cx="762000" cy="1524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1.15pt;mso-position-vertical-relative:text;margin-left:17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8255</wp:posOffset>
                </wp:positionH>
                <wp:positionV relativeFrom="paragraph">
                  <wp:posOffset>6745605</wp:posOffset>
                </wp:positionV>
                <wp:extent cx="762000" cy="1524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1.15pt;mso-position-vertical-relative:text;margin-left:60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701925</wp:posOffset>
                </wp:positionV>
                <wp:extent cx="3963670" cy="4318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ВНИМАНИЕ! БЕЗ ПОДАЧИ НАПРЯЖЕНИЯ СЕТИ, ПОДКЛЮЧЕНИЕ ИСПРАВНОЙ И ЗАРЯЖЕННОЙ АККУМУЛЯТОРНОЙ БАТАРЕИ, НЕ ПРИВЕДЕТ К ПОЯВЛЕНИЮ ВЫХОДНОГО НАПРЯЖЕНИЯ. ПОДАЙТЕ НАПРЯЖЕНИЕ СЕТ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34pt;mso-wrap-distance-left:9.05pt;mso-wrap-distance-right:9.05pt;mso-wrap-distance-top:0pt;mso-wrap-distance-bottom:0pt;margin-top:212.7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ВНИМАНИЕ! БЕЗ ПОДАЧИ НАПРЯЖЕНИЯ СЕТИ, ПОДКЛЮЧЕНИЕ ИСПРАВНОЙ И ЗАРЯЖЕННОЙ АККУМУЛЯТОРНОЙ БАТАРЕИ, НЕ ПРИВЕДЕТ К ПОЯВЛЕНИЮ ВЫХОДНОГО НАПРЯЖЕНИЯ. ПОДАЙТЕ НАПРЯЖЕНИЕ СЕТ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6580</wp:posOffset>
                </wp:positionH>
                <wp:positionV relativeFrom="paragraph">
                  <wp:posOffset>4211955</wp:posOffset>
                </wp:positionV>
                <wp:extent cx="4058920" cy="38227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ВНИМАНИЕ! КАТЕГОРИЧЕСКИ ЗАПРЕЩАЕТСЯ ИСПОЛЬЗОВАТЬ КЛЕММЫ «ВЫХОД» ДЛЯ СОВМЕСТНОЙ РАБОТЫ С ЛЮБЫМИ ДРУГИМИ УСТРОЙСТВАМИ ДЛЯ ЗАРЯДКИ АККУМУЛЯТОРНЫХ БАТАР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30.1pt;mso-wrap-distance-left:9.05pt;mso-wrap-distance-right:9.05pt;mso-wrap-distance-top:0pt;mso-wrap-distance-bottom:0pt;margin-top:331.65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ВНИМАНИЕ! КАТЕГОРИЧЕСКИ ЗАПРЕЩАЕТСЯ ИСПОЛЬЗОВАТЬ КЛЕММЫ «ВЫХОД» ДЛЯ СОВМЕСТНОЙ РАБОТЫ С ЛЮБЫМИ ДРУГИМИ УСТРОЙСТВАМИ ДЛЯ ЗАРЯДКИ АККУМУЛЯТОРНЫХ БАТАР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6585</wp:posOffset>
                </wp:positionH>
                <wp:positionV relativeFrom="paragraph">
                  <wp:posOffset>5073015</wp:posOffset>
                </wp:positionV>
                <wp:extent cx="4054475" cy="33655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ВНИМАНИЕ!  При использовании клемм «ДОПОЛНИТЕЛЬНЫЙ РЕЗЕРВ» ВЫХОДНОЙ ТОК НЕ ДОЛЖЕН ПРЕВЫШАТЬ 10 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26.5pt;mso-wrap-distance-left:9.05pt;mso-wrap-distance-right:9.05pt;mso-wrap-distance-top:0pt;mso-wrap-distance-bottom:0pt;margin-top:399.45pt;mso-position-vertical-relative:text;margin-left: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ВНИМАНИЕ!  При использовании клемм «ДОПОЛНИТЕЛЬНЫЙ РЕЗЕРВ» ВЫХОДНОЙ ТОК НЕ ДОЛЖЕН ПРЕВЫШАТЬ 10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0825</wp:posOffset>
                </wp:positionH>
                <wp:positionV relativeFrom="paragraph">
                  <wp:posOffset>-254000</wp:posOffset>
                </wp:positionV>
                <wp:extent cx="4746625" cy="705421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555.45pt;mso-wrap-distance-left:9.05pt;mso-wrap-distance-right:9.05pt;mso-wrap-distance-top:0pt;mso-wrap-distance-bottom:0pt;margin-top:-20pt;mso-position-vertical-relative:text;margin-left:419.7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0</wp:posOffset>
                </wp:positionH>
                <wp:positionV relativeFrom="paragraph">
                  <wp:posOffset>-254000</wp:posOffset>
                </wp:positionV>
                <wp:extent cx="4775200" cy="705421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555.45pt;mso-wrap-distance-left:9.05pt;mso-wrap-distance-right:9.05pt;mso-wrap-distance-top:0pt;mso-wrap-distance-bottom:0pt;margin-top:-20pt;mso-position-vertical-relative:text;margin-left:-8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8255</wp:posOffset>
                </wp:positionH>
                <wp:positionV relativeFrom="paragraph">
                  <wp:posOffset>6745605</wp:posOffset>
                </wp:positionV>
                <wp:extent cx="762000" cy="1524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1.15pt;mso-position-vertical-relative:text;margin-left:60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0755</wp:posOffset>
                </wp:positionH>
                <wp:positionV relativeFrom="paragraph">
                  <wp:posOffset>6745605</wp:posOffset>
                </wp:positionV>
                <wp:extent cx="762000" cy="1524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1.15pt;mso-position-vertical-relative:text;margin-left:17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60720</wp:posOffset>
                </wp:positionH>
                <wp:positionV relativeFrom="paragraph">
                  <wp:posOffset>1297940</wp:posOffset>
                </wp:positionV>
                <wp:extent cx="4157345" cy="52006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ВНИМАНИЕ! Ток нагрузки от 1,0 до 20,0 А  обеспечивает только ИСПРАВНАЯ И ПОЛНОСТЬЮ ЗАРЯЖЕННАЯ АККУМУЛЯТОРНАЯ БАТАРЕЯ. Продолжительность такого режима ОГРАНИЧЕНА и зависит от величины тока нагрузки, состояния аккумуляторной батареи и частоты отключения электроэнерг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40.95pt;mso-wrap-distance-left:9.05pt;mso-wrap-distance-right:9.05pt;mso-wrap-distance-top:0pt;mso-wrap-distance-bottom:0pt;margin-top:102.2pt;mso-position-vertical-relative:text;margin-left:4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ВНИМАНИЕ! Ток нагрузки от 1,0 до 20,0 А  обеспечивает только ИСПРАВНАЯ И ПОЛНОСТЬЮ ЗАРЯЖЕННАЯ АККУМУЛЯТОРНАЯ БАТАРЕЯ. Продолжительность такого режима ОГРАНИЧЕНА и зависит от величины тока нагрузки, состояния аккумуляторной батареи и частоты отключения электроэнерг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5485</wp:posOffset>
                </wp:positionH>
                <wp:positionV relativeFrom="paragraph">
                  <wp:posOffset>2726690</wp:posOffset>
                </wp:positionV>
                <wp:extent cx="4238625" cy="49276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ВНИМАНИЕ! Цепь контроля ограничивает степень разряда аккумуляторной батареи. ЦЕПЬ ОТКЛЮЧИТ НАГРУЗКУ АВТОМАТИЧЕСКИ. Работа устройства возобновиться только при появлении напряжения питающей се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38.8pt;mso-wrap-distance-left:9.05pt;mso-wrap-distance-right:9.05pt;mso-wrap-distance-top:0pt;mso-wrap-distance-bottom:0pt;margin-top:214.7pt;mso-position-vertical-relative:text;margin-left:4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ВНИМАНИЕ! Цепь контроля ограничивает степень разряда аккумуляторной батареи. ЦЕПЬ ОТКЛЮЧИТ НАГРУЗКУ АВТОМАТИЧЕСКИ. Работа устройства возобновиться только при появлении напряжения питающей се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89930</wp:posOffset>
                </wp:positionH>
                <wp:positionV relativeFrom="paragraph">
                  <wp:posOffset>2086610</wp:posOffset>
                </wp:positionV>
                <wp:extent cx="4168775" cy="39497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ВНИМАНИЕ! Заряд аккумуляторной батареи происходит только при наличии напряжения питающей сети, если ТОК НАГРУЗКИ НЕ ПРЕВЫШАЕТ 0,5 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31.1pt;mso-wrap-distance-left:9.05pt;mso-wrap-distance-right:9.05pt;mso-wrap-distance-top:0pt;mso-wrap-distance-bottom:0pt;margin-top:164.3pt;mso-position-vertical-relative:text;margin-left:4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ВНИМАНИЕ! Заряд аккумуляторной батареи происходит только при наличии напряжения питающей сети, если ТОК НАГРУЗКИ НЕ ПРЕВЫШАЕТ 0,5 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950</wp:posOffset>
                </wp:positionH>
                <wp:positionV relativeFrom="paragraph">
                  <wp:posOffset>-107950</wp:posOffset>
                </wp:positionV>
                <wp:extent cx="4765675" cy="705421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555.45pt;mso-wrap-distance-left:9.05pt;mso-wrap-distance-right:9.05pt;mso-wrap-distance-top:0pt;mso-wrap-distance-bottom:0pt;margin-top:-8.5pt;mso-position-vertical-relative:text;margin-left:-8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0350</wp:posOffset>
                </wp:positionH>
                <wp:positionV relativeFrom="paragraph">
                  <wp:posOffset>-107950</wp:posOffset>
                </wp:positionV>
                <wp:extent cx="4737100" cy="705421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3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555.45pt;mso-wrap-distance-left:9.05pt;mso-wrap-distance-right:9.05pt;mso-wrap-distance-top:0pt;mso-wrap-distance-bottom:0pt;margin-top:-8.5pt;mso-position-vertical-relative:text;margin-left:420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07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7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8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60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980</wp:posOffset>
                </wp:positionH>
                <wp:positionV relativeFrom="paragraph">
                  <wp:posOffset>771525</wp:posOffset>
                </wp:positionV>
                <wp:extent cx="3938905" cy="48768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ВНИМАНИЕ! ЭКСПЛУАТАЦИЯ БЕЗ ЗАЩИТНОГО ЗАЗЕМЛЕНИЯ З А П Р Е Щ Е Н А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УСТАНОВКУ, ДЕМОНТАЖ И РЕМОНТ ПРОИЗВОДИТЕ ПРИ ПОЛНОМ ОТКЛЮЧЕНИИ ОТ СЕ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38.4pt;mso-wrap-distance-left:9.05pt;mso-wrap-distance-right:9.05pt;mso-wrap-distance-top:0pt;mso-wrap-distance-bottom:0pt;margin-top:60.75pt;mso-position-vertical-relative:text;margin-left: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ВНИМАНИЕ! ЭКСПЛУАТАЦИЯ БЕЗ ЗАЩИТНОГО ЗАЗЕМЛЕНИЯ З А П Р Е Щ Е Н А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УСТАНОВКУ, ДЕМОНТАЖ И РЕМОНТ ПРОИЗВОДИТЕ ПРИ ПОЛНОМ ОТКЛЮЧЕНИИ ОТ СЕ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955</wp:posOffset>
                </wp:positionH>
                <wp:positionV relativeFrom="paragraph">
                  <wp:posOffset>4497705</wp:posOffset>
                </wp:positionV>
                <wp:extent cx="3933825" cy="6477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ВНИМАНИЕ! Сечение и длина соединительных проводов нагрузки и АКБ должны соответствовать максимальным токам, указанным в п.2 таблицы 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Рекомендуется: Провода подключения нагрузки и внешней АКБ использовать сечением не менее 2,5м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 xml:space="preserve"> и длиной не более 3 метров. Провода подводящие сетевое питание должны быть в двойной изоляции сечением не менее 0,75м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51pt;mso-wrap-distance-left:9.05pt;mso-wrap-distance-right:9.05pt;mso-wrap-distance-top:0pt;mso-wrap-distance-bottom:0pt;margin-top:354.1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ВНИМАНИЕ! Сечение и длина соединительных проводов нагрузки и АКБ должны соответствовать максимальным токам, указанным в п.2 таблицы 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Рекомендуется: Провода подключения нагрузки и внешней АКБ использовать сечением не менее 2,5мм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 xml:space="preserve"> и длиной не более 3 метров. Провода подводящие сетевое питание должны быть в двойной изоляции сечением не менее 0,75мм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93105</wp:posOffset>
                </wp:positionH>
                <wp:positionV relativeFrom="paragraph">
                  <wp:posOffset>-64770</wp:posOffset>
                </wp:positionV>
                <wp:extent cx="4038600" cy="4572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ВНИМАНИЕ! БЕЗ ПОДАЧИ НАПРЯЖЕНИЯ СЕТИ, ПОДКЛЮЧЕНИЕ ИСПРАВНОЙ И ЗАРЯЖЕННОЙ АККУМУЛЯТОРНОЙ БАТАРЕИ, НЕ ПРИВОДИТ К ПОЯВЛЕНИЮ ВЫХОДНОГО НАПРЯЖЕНИЯ. ПОДАЙТЕ НАПРЯЖЕНИЕ СЕТИ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6pt;mso-wrap-distance-left:9.05pt;mso-wrap-distance-right:9.05pt;mso-wrap-distance-top:0pt;mso-wrap-distance-bottom:0pt;margin-top:-5.1pt;mso-position-vertical-relative:text;margin-left:4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ВНИМАНИЕ! БЕЗ ПОДАЧИ НАПРЯЖЕНИЯ СЕТИ, ПОДКЛЮЧЕНИЕ ИСПРАВНОЙ И ЗАРЯЖЕННОЙ АККУМУЛЯТОРНОЙ БАТАРЕИ, НЕ ПРИВОДИТ К ПОЯВЛЕНИЮ ВЫХОДНОГО НАПРЯЖЕНИЯ. ПОДАЙТЕ НАПРЯЖЕНИЕ СЕТИ!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12155</wp:posOffset>
                </wp:positionH>
                <wp:positionV relativeFrom="paragraph">
                  <wp:posOffset>4897755</wp:posOffset>
                </wp:positionV>
                <wp:extent cx="4191000" cy="39052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ВНИМАНИЕ! ОТСУСТВИЕ ВЫХОДНОГО НАПРЯЖЕНИЯ ПРИ ПОДКЛЮЧЕНИИ АККУМУЛЯТОРА ПРИ ОТСУТСТВИИ СЕТИ 220В НЕ ЯВЛЯЕТСЯ НЕИСПРАВНОСТЬ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30.75pt;mso-wrap-distance-left:9.05pt;mso-wrap-distance-right:9.05pt;mso-wrap-distance-top:0pt;mso-wrap-distance-bottom:0pt;margin-top:385.65pt;mso-position-vertical-relative:text;margin-left:4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ВНИМАНИЕ! ОТСУСТВИЕ ВЫХОДНОГО НАПРЯЖЕНИЯ ПРИ ПОДКЛЮЧЕНИИ АККУМУЛЯТОРА ПРИ ОТСУТСТВИИ СЕТИ 220В НЕ ЯВЛЯЕТСЯ НЕИСПРАВНОСТ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6"/>
      <w:type w:val="nextPage"/>
      <w:pgSz w:orient="landscape" w:w="16838" w:h="11906"/>
      <w:pgMar w:left="567" w:right="907" w:gutter="0" w:header="0" w:top="567" w:footer="2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  <w:t>ФИАШ.436234.021 РЭ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Arial" w:hAnsi="Arial" w:cs="Arial"/>
      <w:b/>
      <w:cap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2" w:leader="none"/>
      </w:tabs>
      <w:ind w:firstLine="426"/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1"/>
    <w:qFormat/>
    <w:pPr>
      <w:ind w:right="-58" w:firstLine="567"/>
      <w:jc w:val="both"/>
    </w:pPr>
    <w:rPr>
      <w:spacing w:val="0"/>
      <w:sz w:val="24"/>
    </w:rPr>
  </w:style>
  <w:style w:type="paragraph" w:styleId="TextBodyIndent">
    <w:name w:val="Body Text Indent"/>
    <w:basedOn w:val="Normal1"/>
    <w:pPr>
      <w:jc w:val="both"/>
    </w:pPr>
    <w:rPr>
      <w:sz w:val="24"/>
      <w:lang w:val="en-US" w:eastAsia="en-US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17"/>
      <w:lang w:val="en-US"/>
    </w:rPr>
  </w:style>
  <w:style w:type="paragraph" w:styleId="Style6">
    <w:name w:val="Цитата"/>
    <w:basedOn w:val="Normal1"/>
    <w:qFormat/>
    <w:pPr>
      <w:ind w:left="450" w:right="-105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left" w:pos="720" w:leader="none"/>
      </w:tabs>
      <w:jc w:val="both"/>
    </w:pPr>
    <w:rPr>
      <w:rFonts w:ascii="Arial" w:hAnsi="Arial" w:cs="Arial"/>
      <w:sz w:val="18"/>
    </w:rPr>
  </w:style>
  <w:style w:type="paragraph" w:styleId="Style7">
    <w:name w:val="Название объекта"/>
    <w:basedOn w:val="Normal"/>
    <w:next w:val="Normal"/>
    <w:qFormat/>
    <w:pPr>
      <w:ind w:right="-58" w:hanging="0"/>
      <w:jc w:val="center"/>
    </w:pPr>
    <w:rPr>
      <w:rFonts w:ascii="Arial" w:hAnsi="Arial" w:cs="Arial"/>
      <w:b/>
      <w:cap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oleObject" Target="embeddings/oleObject1.bin"/><Relationship Id="rId16" Type="http://schemas.openxmlformats.org/officeDocument/2006/relationships/image" Target="media/image4.wmf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oleObject" Target="embeddings/oleObject2.bin"/><Relationship Id="rId33" Type="http://schemas.openxmlformats.org/officeDocument/2006/relationships/image" Target="media/image4.wmf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06:00Z</dcterms:created>
  <dc:creator>Waleri</dc:creator>
  <dc:description/>
  <dc:language>en-US</dc:language>
  <cp:lastModifiedBy>AlexStyle</cp:lastModifiedBy>
  <cp:lastPrinted>2005-05-06T18:12:00Z</cp:lastPrinted>
  <dcterms:modified xsi:type="dcterms:W3CDTF">2005-05-16T13:51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Berg</vt:lpwstr>
  </property>
  <property fmtid="{D5CDD505-2E9C-101B-9397-08002B2CF9AE}" pid="3" name="Description">
    <vt:lpwstr/>
  </property>
  <property fmtid="{D5CDD505-2E9C-101B-9397-08002B2CF9AE}" pid="4" name="Number">
    <vt:lpwstr/>
  </property>
  <property fmtid="{D5CDD505-2E9C-101B-9397-08002B2CF9AE}" pid="5" name="Project">
    <vt:lpwstr>СКАТ-1200Р20(мод.3)</vt:lpwstr>
  </property>
  <property fmtid="{D5CDD505-2E9C-101B-9397-08002B2CF9AE}" pid="6" name="Revision">
    <vt:lpwstr>PRE-01</vt:lpwstr>
  </property>
  <property fmtid="{D5CDD505-2E9C-101B-9397-08002B2CF9AE}" pid="7" name="Status">
    <vt:lpwstr/>
  </property>
</Properties>
</file>