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925</wp:posOffset>
                </wp:positionH>
                <wp:positionV relativeFrom="paragraph">
                  <wp:posOffset>-107950</wp:posOffset>
                </wp:positionV>
                <wp:extent cx="4708525" cy="7054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6395" cy="440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82" r="-9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9560" cy="435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4" t="-83" r="-124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9455" cy="4387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82" r="-5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ИСТОЧНИКИ  ВТОРИЧНОГО ЭЛЕКТРОПИТА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РЕЗЕРВИРОВАННЫ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кат-1200М</w:t>
                            </w:r>
                          </w:p>
                          <w:p>
                            <w:pPr>
                              <w:pStyle w:val="Normal"/>
                              <w:ind w:right="41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object w:dxaOrig="1604" w:dyaOrig="160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5.3pt;height:15.3pt" filled="f" o:ole="">
                                  <v:imagedata r:id="rId6" o:title=""/>
                                </v:shape>
                                <o:OLEObject Type="Embed" ProgID="" ShapeID="ole_rId5" DrawAspect="Content" ObjectID="_1912007469" r:id="rId5"/>
                              </w:objec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Скат-2400М</w:t>
                            </w:r>
                          </w:p>
                          <w:p>
                            <w:pPr>
                              <w:pStyle w:val="Style7"/>
                              <w:ind w:right="0" w:hanging="0"/>
                              <w:rPr/>
                            </w:pPr>
                            <w:r>
                              <w:rPr/>
                              <w:t>Скат-2412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>руководство</w:t>
                            </w:r>
                            <w:r>
                              <w:rPr/>
                              <w:t xml:space="preserve"> ПО ЭКСПЛУАТ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ИАШ.436234.028 Р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ТОВ – НА – Д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>
                                <w:b/>
                                <w:b/>
                                <w:caps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Настоящее руководство по эксплуатации предназначено для руководства при монтаже и эксплуатации источников вторичного электропитания Скат-1200М, Скат-2400М, Скат-2412М, а также для ознакомления с их техническими характеристиками. </w:t>
                            </w:r>
                          </w:p>
                          <w:p>
                            <w:pPr>
                              <w:pStyle w:val="Heading8"/>
                              <w:ind w:firstLine="426"/>
                              <w:rPr/>
                            </w:pPr>
                            <w:r>
                              <w:rPr/>
                              <w:t>1 Назнач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Источник вторичного электропитания резервированный  Скат-1200М (Скат-2400М, Скат-2412М)  (далее по тексту - источник) предназначен для обеспечения бесперебойным питанием систем охранно-пожарной сигнализации, систем видеонаблюдения (Скат-1200М) и других потребителей  с напряжением питания 12В (Скат-1200М, Скат-2412М), 24В (Скат-2400М, Скат-2412М) и 12В/24В (Скат-2412М) постоянного тока во время отключения электроэнергии в сетях питания. 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Источник предназначен для эксплуатации в закрытых помещениях.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Условия эксплуат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напряжение питающей сети: ~220В 50Гц с пределами изменения от 187 до 242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>температура окружающей среды от  -10 до + 40</w:t>
                            </w:r>
                            <w:r>
                              <w:rPr>
                                <w:rFonts w:eastAsia="Symbol" w:cs="Symbol" w:ascii="Symbol" w:hAnsi="Symbol"/>
                                <w:sz w:val="17"/>
                              </w:rPr>
                              <w:t></w:t>
                            </w:r>
                            <w:r>
                              <w:rPr>
                                <w:sz w:val="17"/>
                              </w:rPr>
                              <w:t xml:space="preserve"> С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относительная влажность воздуха не более 90%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отсутствие в воздухе паров агрессивных сред (кислот, щелочей и пр.)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17"/>
                              </w:rPr>
                            </w:pPr>
                            <w:r>
                              <w:rPr>
                                <w:b/>
                                <w:caps/>
                                <w:sz w:val="17"/>
                              </w:rPr>
                              <w:t>2 Технические  ХАРАКТЕРИСТИКИ</w:t>
                            </w:r>
                          </w:p>
                          <w:p>
                            <w:pPr>
                              <w:pStyle w:val="Normal"/>
                              <w:ind w:right="0" w:firstLine="142"/>
                              <w:rPr>
                                <w:b/>
                                <w:b/>
                                <w:caps/>
                                <w:sz w:val="17"/>
                              </w:rPr>
                            </w:pPr>
                            <w:r>
                              <w:rPr>
                                <w:b/>
                                <w:caps/>
                                <w:sz w:val="17"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9"/>
                              <w:gridCol w:w="1746"/>
                              <w:gridCol w:w="1763"/>
                              <w:gridCol w:w="958"/>
                              <w:gridCol w:w="34"/>
                              <w:gridCol w:w="992"/>
                              <w:gridCol w:w="851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right="0" w:firstLine="142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Значение  параме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42" w:firstLine="142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42" w:firstLine="142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right="0" w:firstLine="142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Скат-1200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right="0" w:firstLine="142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Скат-2400М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42" w:right="0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Скат-2412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Постоянное выход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при наличии се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1,4 – 1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2,8 – 2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right="0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2,8 –25,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right="0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1,4 – 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при отсутствии сет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,0 - 1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9 - 2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right="0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9 - 25,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right="0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1,4 – 1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оминальный ток нагрузки,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Максимальный ток нагрузки при заряженной АКБ,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Максимальный ток нагрузки кратковремен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(5 мин), 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both"/>
                                    <w:rPr>
                                      <w:spacing w:val="-20"/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еличина напряжения на батарее, при котором автоматически отключается нагрузка, 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,5 - 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1 - 2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1 -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both"/>
                                    <w:rPr>
                                      <w:spacing w:val="-20"/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еличина напряжения пульсаций выходного напряжения (от пика до пика) при номинальном токе нагрузки,  мВ,  не боле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Рекомендуемая емкость батареи, А*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,5 - 7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0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Тип аккумуляторов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7"/>
                                      <w:lang w:val="ru-RU" w:eastAsia="ru-RU"/>
                                    </w:rPr>
                                    <w:t>Кислотные необслуживаемы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7"/>
                                    </w:rPr>
                                    <w:t xml:space="preserve"> номинальным напряжением 12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Количество аккумуляторов в батарее, шт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right="0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Габаритные размеры (ШхВхГ), мм, неболее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228х228х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right="0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0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Масса (без батареи), кг, не более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42" w:firstLine="14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spacing w:before="60" w:after="0"/>
                              <w:ind w:left="0" w:firstLine="426"/>
                              <w:rPr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17"/>
                              </w:rPr>
                            </w:pPr>
                            <w:r>
                              <w:rPr>
                                <w:b/>
                                <w:caps/>
                                <w:sz w:val="17"/>
                              </w:rPr>
                              <w:t>3  Состав изделия  и  комплект  поставки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.1  Источник функционально включает в себ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источник, размещенный в металлическом корпус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>батарею, состоящую из одного кислотного необслуживаемого аккумулятора номинального напряжения 12 В и емкостью 4,5 - 7 А*ч (Скат-1200М) или из двух таких же аккумуляторов емкостью 4,5 А*ч, соединенных последовательно (Скат-2400М, Скат-2412М)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.2  В комплект поставки входят: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 комплект поставки входя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источник Скат-1200М (Скат-2400М, Скат-2412М)</w:t>
                              <w:tab/>
                              <w:tab/>
                              <w:tab/>
                              <w:t>1шт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вставка плавкая ВПТ6-7  1,0А 250В (Скат-2412М)</w:t>
                              <w:tab/>
                              <w:tab/>
                              <w:tab/>
                              <w:t>1шт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вставка плавкая ВПТ6-10  2,0А  250В</w:t>
                              <w:tab/>
                              <w:tab/>
                              <w:tab/>
                              <w:tab/>
                              <w:tab/>
                              <w:t>1шт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вставка плавкая ВПТ6-10  2,0А 250В (Скат-2400М, Скат-2412М)</w:t>
                              <w:tab/>
                              <w:tab/>
                              <w:t xml:space="preserve">1шт.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вставка плавкая ВПТ6-11  3,0А  250В (Скат-1200М)</w:t>
                              <w:tab/>
                              <w:tab/>
                              <w:tab/>
                              <w:t>2шт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вставка плавкая ВПТ6-11  3,0А  250В (Скат-2400М, Скат-2412М)</w:t>
                              <w:tab/>
                              <w:tab/>
                              <w:t>1шт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перемычка аккумуляторная (только Скат-2412М, Скат-2400М)</w:t>
                              <w:tab/>
                              <w:tab/>
                              <w:t xml:space="preserve">1шт.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пластмассовый дюбель с шурупом</w:t>
                              <w:tab/>
                              <w:tab/>
                              <w:tab/>
                              <w:tab/>
                              <w:tab/>
                              <w:t>3 шт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ind w:lef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втулка дистанционная</w:t>
                              <w:tab/>
                              <w:tab/>
                              <w:tab/>
                              <w:tab/>
                              <w:tab/>
                              <w:tab/>
                              <w:t>3 шт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руководство по эксплуатации</w:t>
                              <w:tab/>
                              <w:tab/>
                              <w:tab/>
                              <w:tab/>
                              <w:tab/>
                              <w:tab/>
                              <w:t>1 шт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7"/>
                              </w:rPr>
                              <w:t>3.3  Аккумулятор в комплект поставки не входит и поставляется отдельно по заказу Потребителя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240" w:after="120"/>
                              <w:ind w:left="493" w:hanging="493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0"/>
                                <w:sz w:val="17"/>
                              </w:rPr>
                              <w:t>4  Устройство и работа</w:t>
                            </w:r>
                          </w:p>
                          <w:p>
                            <w:pPr>
                              <w:pStyle w:val="3"/>
                              <w:spacing w:before="60" w:after="0"/>
                              <w:ind w:left="0" w:firstLine="42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.1 Источник обеспечива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автоматический переход на резервное питание при отключении электрической се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оптимальный заряд батареи при наличии напряжения сети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аничение степени разряда батареи и отключение нагрузки в резервном режи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возможность подключения к источнику Скат-1200М источников резервного питания Скат-1200Р5 или Скат-1200Р20, к источникам Скат-2400М и Скат-2412М - источника резервного питания Скат-2400Р20, причем количество подключаемых параллельно источников резервного питания неограниченно. </w:t>
                            </w:r>
                            <w:r>
                              <w:rPr>
                                <w:sz w:val="17"/>
                                <w:u w:val="single"/>
                              </w:rPr>
                              <w:t>ВНИМАНИЕ</w:t>
                            </w:r>
                            <w:r>
                              <w:rPr>
                                <w:sz w:val="17"/>
                              </w:rPr>
                              <w:t>! В руководстве по эксплуатации источников резервного питания Скат-1200Р5, Скат-1200Р20, Скат-2400Р20 должна быть указана возможность подключения их к соответствующим источникам вторичного питания - Скат-1200М, Скат-2400М, Скат-2412М.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4.2 Устройство контроля напряжения на батарее имеет один порог срабатывания. 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При разряд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батаре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 до 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,5 - 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В (Скат-1200М) или до 21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В (Скат-2400М, Скат-2412М), устройство отключает выходные клеммы  от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батаре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. Дальнейшая работа источника возможна лишь после появления сетевого напряжения, при этом начинается заряд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батаре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 до напряжения 13,5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14,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В (Скат-1200М) или до напряжения 27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В (Скат-2400М, Скат-2412М)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 xml:space="preserve">По мере заряда аккумулято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ток заряда  меняется от 0,3 А до 0 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z w:val="17"/>
                              </w:rPr>
                              <w:t>Блок оснащен защитой от неправильного подключения клемм батареи. При обратном включении клемм батареи сгорает аккумуляторный предохранител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  <w:lang w:val="en-US" w:eastAsia="en-US"/>
                              </w:rPr>
                              <w:t>Расположение органов управления и коммутации источника показано в Приложении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lang w:val="en-US"/>
                              </w:rPr>
                              <w:t>4.4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Предохранители</w:t>
                            </w:r>
                            <w:r>
                              <w:rPr>
                                <w:sz w:val="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сетевой 2.0А– находится в держателе сетевой колодки, закрепленной на кронштейне в верхней части корпу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выходные – в цепи напряжения 12 В  (3.0А – для Скат-1200М, 1.0А – для Скат-2412М); и в цепи напряжения 24 В (2.0А – для Скат-2400М, Скат-2412М) – расположены на печатной плате, установленной на радиаторе, причем для Скат-2412М предохранитель в цепи напряжения 12В размещен выше предохранителя в цепи напряжения 24В;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аккумуляторный, 3.0А – верхний на печатной плате (в источнике Скат-2412М он расположен под предохранителем в цепи напряжения 12В).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17"/>
                                <w:lang w:val="ru-RU" w:eastAsia="ru-RU"/>
                              </w:rPr>
                              <w:t>Держатель сетевого предохрани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 xml:space="preserve"> совмещен с сетевой колодкой и расположен внутри корпуса на кронштейне (см.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pacing w:val="0"/>
                                <w:sz w:val="17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риложение)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17"/>
                                <w:lang w:val="ru-RU" w:eastAsia="ru-RU"/>
                              </w:rPr>
                              <w:t xml:space="preserve"> Для отключения источника от сети необходимо вынуть из колодки держатель с предохранителем. Включение источника осуществляется вставкой держателя с предохранителем в сетевую колодку. Для полного отключения питания источника необходимо отсоединить красный провод от «плюсовой»  клеммы встроенных аккумуляторов.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17"/>
                                <w:lang w:val="ru-RU" w:eastAsia="ru-RU"/>
                              </w:rPr>
                              <w:t>Внимание! При отсутствии напряжения сети подключение аккумуляторов не обеспечивает появление напряжения на выходных клеммах источни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lang w:val="en-US"/>
                              </w:rPr>
                              <w:t>4.5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</w:rPr>
                              <w:t xml:space="preserve">Индикаторы: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индикатор «Сеть» зеленого цвета индицирует наличие сетевого  напряжения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индикатор «Выход» красного цвета индицирует наличие выходного напряжения (+12В для Скат-1200М, +24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Ск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24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М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 Скат-2400М); его выключение указывает на отклю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выходного напряж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 по разряду батареи или на сгорание выходного предохранителя.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4.6 Рабочее положение источника – вертикальное, крепится к стене или к другим вертикальным конструкциям. </w:t>
                            </w:r>
                          </w:p>
                          <w:p>
                            <w:pPr>
                              <w:pStyle w:val="2"/>
                              <w:ind w:right="0" w:firstLine="426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426"/>
                              <w:jc w:val="center"/>
                              <w:rPr>
                                <w:b/>
                                <w:b/>
                                <w:caps/>
                                <w:sz w:val="17"/>
                              </w:rPr>
                            </w:pPr>
                            <w:r>
                              <w:rPr>
                                <w:b/>
                                <w:caps/>
                                <w:sz w:val="17"/>
                              </w:rPr>
                              <w:t>5 Маркирование  и  пломбирование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5.1 На лицевой панели источника наносится наименование источника «Скат-1200М» («Скат-2400М», «Скат-2412М»), торговая марка и знаки сертификации. 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>5.2 Под винт крепления крышки может помещаться пломбировочная чашка. Пломбирование изделия производится монтажной организацией, осуществляющей установку, обслуживание и ремонт источника.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.3 На задней стенке корпуса с внешней стороны наносится заводской номер изделия.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6 Тара и  упаковка</w:t>
                            </w:r>
                          </w:p>
                          <w:p>
                            <w:pPr>
                              <w:pStyle w:val="21"/>
                              <w:ind w:right="60" w:firstLine="426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ru-RU"/>
                              </w:rPr>
                              <w:t>Источник упаковывается в коробку из гофрированного картона. Руководство по эксплуатации и комплект ЗИП упакованы в индивидуальные полиэтиленовые пакеты и уложены вместе с источником в картонную коробку. Допускается отпуск потребителю единичных изделий без картонной транспортной упаковки.</w:t>
                            </w:r>
                          </w:p>
                          <w:p>
                            <w:pPr>
                              <w:pStyle w:val="Heading8"/>
                              <w:ind w:right="60" w:hanging="0"/>
                              <w:rPr/>
                            </w:pPr>
                            <w:r>
                              <w:rPr/>
                              <w:t>7 Указания мер безопасности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7"/>
                              </w:rPr>
                              <w:t>7.1 При установке и эксплуатации источника необходимо  руководствоваться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7"/>
                              </w:rPr>
                              <w:t xml:space="preserve">7.2  Следует помнить, что в рабочем состоянии к источнику подводятся опасное для жизни напряжение от электросети. 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bCs/>
                                <w:sz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</w:rPr>
                              <w:t>7.3  Установку, снятие и ремонт источника производить при  отключенном питании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bCs/>
                                <w:sz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</w:rPr>
                              <w:t>7.4  Запрещается эксплуатация источника без защитного заземления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7"/>
                              </w:rPr>
                              <w:t xml:space="preserve">7.5  Запрещается ставить в колодки предохранителей перемычки и плавкие вставки номиналов, превышающих указанные в п.4.4. 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bCs/>
                                <w:sz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</w:rPr>
                              <w:t xml:space="preserve">7.6  Запрещается закрывать вентиляционные отверстия источника. </w:t>
                            </w:r>
                          </w:p>
                          <w:p>
                            <w:pPr>
                              <w:pStyle w:val="Normal1"/>
                              <w:ind w:right="60" w:firstLine="284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0"/>
                                <w:sz w:val="17"/>
                              </w:rPr>
                              <w:t>7.7  Запрещается транспортировать источник с установленным в  нем  аккумулятором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369" w:leader="none"/>
                              </w:tabs>
                              <w:spacing w:before="120" w:after="120"/>
                              <w:ind w:left="369" w:right="60" w:hanging="36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0"/>
                                <w:sz w:val="17"/>
                              </w:rPr>
                              <w:t>8 Установка на объекте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7"/>
                              </w:rPr>
                              <w:t>8.1  Источник устанавливается на стенах или других конструкциях охраняемого помещения в местах с ограниченным доступом посторонних лиц к прибору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7"/>
                              </w:rPr>
                              <w:t>8.2  Определяется место установки, при снятой крышке производится  разметка крепления корпуса источника к стене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7"/>
                              </w:rPr>
                              <w:t>8.3  После выполнения крепежных  гнезд корпус источника крепится к стене (или другим конструкциям) шурупами в вертикальном положении.  При этом расстояние между горизонтальной поверхностью и нижней стенкой источника должно быть не менее 200 мм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7"/>
                              </w:rPr>
                              <w:t>Для обеспечения возможности подвода проводов к источнику через отверстия в задней стенке корпуса, источник необходимо крепить к стене шурупами через дистанционные втулки, помещаемые между корпусом источника и стеной. Шурупы и дистанционные втулки прилагаются  в комплекте поставки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7"/>
                              </w:rPr>
                              <w:t>8.4  Производится подключение соединительных линий к клеммам источника в следующей последовательности (Приложение):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7"/>
                              </w:rPr>
                              <w:t>провод заземления соединить с клеммой заземления, расположенной на сетевой колодке;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bCs/>
                                <w:sz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</w:rPr>
                              <w:t>подключить провода сети 220В 50 Гц к сетевым клеммам с учетом фазировки;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bCs/>
                                <w:sz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</w:rPr>
                              <w:t>подключить нагрузку (нагрузки) источника с учетом указанной полярности;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7"/>
                              </w:rPr>
                              <w:t>подключить аккумулятор (красный провод источника к плюсовой клемме аккумулятора, черный или синий провод – к минусовой). Для блоков Скат-2412М, Скат-2400М необходимо соединить аккумулятор 1 и аккумулятор 2 перемычкой, как показано в Приложении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369" w:leader="none"/>
                              </w:tabs>
                              <w:spacing w:before="120" w:after="120"/>
                              <w:ind w:right="60"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0"/>
                                <w:sz w:val="17"/>
                              </w:rPr>
                              <w:t xml:space="preserve">Подготовка к работе 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.1  Подайте сетевое напряжение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>9.2  Убедитесь, что индикаторы светятся ровным светом; напряжение на нагрузке соответствует паспортным данным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>9.3  Извлеките сетевой предоханитель и убедитесь, что источник перешел на резервное питание (индикатор «СЕТЬ» погас, индикатор «ВЫХОД» продолжает светиться), напряжение на нагрузке соответствует таблице 1.</w:t>
                            </w:r>
                          </w:p>
                          <w:p>
                            <w:pPr>
                              <w:pStyle w:val="Normal"/>
                              <w:ind w:right="60" w:firstLine="284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.5  Вставьте сетевой предохранитель, закройте крышку корпуса и закрепите ее винтом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ind w:right="6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240" w:after="240"/>
                              <w:ind w:left="493" w:hanging="49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0"/>
                                <w:sz w:val="17"/>
                              </w:rPr>
                              <w:t xml:space="preserve">10 ВОЗМОЖНЫЕ неисправности и методы их устранения </w:t>
                            </w:r>
                          </w:p>
                          <w:tbl>
                            <w:tblPr>
                              <w:tblW w:w="72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7"/>
                                    </w:rPr>
                                    <w:t>Наименование неисправности, внешнее проявление и дополнительные призна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7"/>
                                    </w:rPr>
                                    <w:t>Вероятная причина и метод устра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7"/>
                                    </w:rPr>
                                    <w:t>В рабочем режиме (сетевой предохранитель вставлен) не светится индикатор «СЕТЬ», не идет зарядка аккумулятора, напряжение сети е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ind w:right="0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7"/>
                                    </w:rPr>
                                    <w:t>Проверьте сетевой предохранитель и наличие напряжения сети на клеммах сетевой колодки; замените негодный предохра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7"/>
                                    </w:rPr>
                                    <w:t>В рабочем режиме (сетевой предохранитель вставлен) нет напряжения на нагрузках выходов, индикатор «СЕТЬ» светитс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3686" w:leader="none"/>
                                    </w:tabs>
                                    <w:ind w:right="0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7"/>
                                    </w:rPr>
                                    <w:t>Проверьте выходные предохранители, замените негодный предохранитель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46" w:leader="none"/>
                                      <w:tab w:val="left" w:pos="3686" w:leader="none"/>
                                    </w:tabs>
                                    <w:ind w:right="0"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7"/>
                                    </w:rPr>
                                    <w:t>Проверьте качество соединений на выходной колодке, обнаруженные неисправности устрани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33" w:firstLine="28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7"/>
                                    </w:rPr>
                                    <w:t>При отключении сети источник не переходит на резервное пит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46" w:leader="none"/>
                                      <w:tab w:val="left" w:pos="3686" w:leader="none"/>
                                    </w:tabs>
                                    <w:ind w:left="-33" w:right="0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7"/>
                                    </w:rPr>
                                    <w:t>Проверьте соединение на аккумуляторных  клеммах, обнаруженные неисправности устраните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46" w:leader="none"/>
                                      <w:tab w:val="left" w:pos="3686" w:leader="none"/>
                                    </w:tabs>
                                    <w:ind w:left="-33" w:right="0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7"/>
                                    </w:rPr>
                                    <w:t>Проверьте напряжение батареи, при напряжении менее 12В (для Скат-1200М) или менее 24В (Скат-2412М, Скат-2400М) аккумулятор поставьте на зарядку или замените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846" w:leader="none"/>
                                      <w:tab w:val="left" w:pos="3686" w:leader="none"/>
                                    </w:tabs>
                                    <w:ind w:left="-33" w:right="0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7"/>
                                    </w:rPr>
                                    <w:t>Проверьте аккумуляторный предохранитель и правильность подключения батареи, обнаруженные неисправности устрани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240" w:after="120"/>
                              <w:ind w:left="493" w:hanging="49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0"/>
                                <w:sz w:val="17"/>
                              </w:rPr>
                              <w:t xml:space="preserve">11 Техническое обслуживание 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7"/>
                              </w:rPr>
                              <w:t xml:space="preserve">11.1  Техническое обслуживание источника должно производиться потребителем. Персонал, необходимый для технического обслуживания источника, должен состоять из электромонтеров ОПС, изучивших настоящий документ, и имеющих разряд не ниже третьего. 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7"/>
                              </w:rPr>
                              <w:t xml:space="preserve">11.2  С целью поддержания исправности источника в период эксплуатации необходимо проведение регламентных работ. 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7"/>
                              </w:rPr>
                              <w:t xml:space="preserve">Регламентные работы включают в себя периодический (не реже одного раза в полгода) внешний осмотр с удалением пыли мягкой тканью и кисточкой и контроль работоспособности по разделу 10: свечение индикаторов, наличие напряжения на нагрузке, переход на резервный режим. 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>
                                <w:bCs/>
                                <w:sz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</w:rPr>
                              <w:t>При обнаружении нарушений в работе источника его направляют в ремонт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240" w:after="120"/>
                              <w:ind w:left="493" w:hanging="49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0"/>
                                <w:sz w:val="17"/>
                              </w:rPr>
                              <w:t>12 Транспортирование и хранение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12.1 Транспортировка осуществляется с извлеченным аккумулятором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0" w:leader="none"/>
                              </w:tabs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12.2 Транспортировка осуществляется в плотно закрытой картонной таре любым видом транспорта закрытого типа.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12.3 Винт крепления крышки прибора должен быть затянут до упора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12.4 Хранение прибора осуществляется с извлеченными аккумуляторами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ind w:right="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92" w:leader="none"/>
                              </w:tabs>
                              <w:spacing w:before="120" w:after="120"/>
                              <w:ind w:firstLine="42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pacing w:val="0"/>
                                <w:sz w:val="17"/>
                              </w:rPr>
                              <w:t>13 Свидетельство о приемке</w:t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Источник вторичного электропитания резервированный Скат </w:t>
                            </w: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7"/>
                              </w:rPr>
                              <w:t>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 _____________ заводской №_____________ соответствует требования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en-US" w:eastAsia="en-US"/>
                              </w:rPr>
                              <w:t xml:space="preserve"> конструкторской документации, государственных стандартов и признан годным к эксплуатации.</w:t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Дата приемки «______»______________________  200___г.</w:t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Штамп службы</w:t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ab/>
                              <w:t>Подпись</w:t>
                              <w:tab/>
                              <w:tab/>
                              <w:tab/>
                              <w:tab/>
                              <w:tab/>
                              <w:t xml:space="preserve">              контроля качества</w:t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14  Гарантийные обязательства</w:t>
                            </w:r>
                          </w:p>
                          <w:p>
                            <w:pPr>
                              <w:pStyle w:val="TextBodyIndent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14.1  Предприятие-изготовитель гарантирует соответствие прибора заявленным параметрам при соблюдении потребителем условий транспортирования, хранения и эксплуатации.</w:t>
                            </w:r>
                          </w:p>
                          <w:p>
                            <w:pPr>
                              <w:pStyle w:val="TextBodyIndent"/>
                              <w:ind w:firstLine="284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 xml:space="preserve">14.2  Срок гарантии устанавливается 5 лет с даты приемки прибора. </w:t>
                            </w:r>
                          </w:p>
                          <w:p>
                            <w:pPr>
                              <w:pStyle w:val="TextBodyIndent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14.3 Гарантия не распространяется на приборы, имеющие внешние повреждения корпуса и следы вмешательства в электрическую схему.</w:t>
                            </w:r>
                          </w:p>
                          <w:p>
                            <w:pPr>
                              <w:pStyle w:val="TextBodyIndent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14.4  Гарантийное обслуживание и послегарантийный ремонт (по отдельному договору) источника производится предприятием-изготовителем.</w:t>
                            </w:r>
                          </w:p>
                          <w:p>
                            <w:pPr>
                              <w:pStyle w:val="TextBodyIndent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14.5  Гарантия изготовителя не распространяется на аккумулятор, поставляемый по отдельному договору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284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15  Сведения о рекламациях</w:t>
                            </w:r>
                          </w:p>
                          <w:p>
                            <w:pPr>
                              <w:pStyle w:val="TextBodyIndent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 xml:space="preserve">15.1  Потребитель имеет право предъявить рекламацию об обнаружении несоответствия прибора техническим параметрам, приведенным в настоящем руководстве, при соблюдении им условий хранения, установки и эксплуатации прибора. 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>15.2  Рекламация высылается по адресу предприятия-изготовителя с руководством и актом, подписанным руководителем технической службы предприятия-потребител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7"/>
                              </w:rPr>
                              <w:t>В акте должны быть указаны: дата выпуска источника (соответствующая дате в руководстве), заводской номер изделия, вид (характер) неисправности, дата и место установки источника, и адрес потребителя.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28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7"/>
                              </w:rPr>
                              <w:t>Предприятие – изготовитель: ПО “Бастион”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44010, Россия, г. Ростов-на-Дону, пр. Соколова,80, оф 603,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Тел./факс:  (8632) 99-32-10; 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</w:rPr>
                              <w:t>-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>ops</w:t>
                            </w:r>
                            <w:r>
                              <w:rPr>
                                <w:sz w:val="17"/>
                              </w:rPr>
                              <w:t>@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>bast</w:t>
                            </w:r>
                            <w:r>
                              <w:rPr>
                                <w:sz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bCs/>
                                <w:sz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</w:rPr>
                              <w:t>Отдел контроля качества и метрологии: тел.: (8632) 99-31-80 ;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bCs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7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sz w:val="17"/>
                                  <w:lang w:val="en-US"/>
                                </w:rPr>
                                <w:t>okkim@bas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Филиал в г. Москве</w:t>
                            </w:r>
                            <w:r>
                              <w:rPr>
                                <w:sz w:val="17"/>
                              </w:rPr>
                              <w:t xml:space="preserve">: тел./факс: (095) 743-52-01, 161-09-87, 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bCs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lang w:val="en-US"/>
                              </w:rPr>
                              <w:t>e-mail: moscow@bast.ru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Филиал в г. Екатеринбурге</w:t>
                            </w:r>
                            <w:r>
                              <w:rPr>
                                <w:sz w:val="17"/>
                              </w:rPr>
                              <w:t>: тел./факс: (343) 374-76-07, 269-30-42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lang w:val="en-US"/>
                              </w:rPr>
                              <w:t>e-mail: ural@bast.ru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Филиал в г. Новосибирске</w:t>
                            </w:r>
                            <w:r>
                              <w:rPr>
                                <w:sz w:val="17"/>
                              </w:rPr>
                              <w:t>: тел./факс: (3832) 690-943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7"/>
                                  <w:lang w:val="en-US"/>
                                </w:rPr>
                                <w:t>sibir@bas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 xml:space="preserve">Представительство в г. Санкт-Петербурге: </w:t>
                            </w:r>
                            <w:r>
                              <w:rPr>
                                <w:sz w:val="17"/>
                              </w:rPr>
                              <w:t xml:space="preserve">тел.: (812) 974-29-59, 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7"/>
                              </w:rPr>
                              <w:t>-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>piter</w:t>
                            </w:r>
                            <w:r>
                              <w:rPr>
                                <w:sz w:val="17"/>
                              </w:rPr>
                              <w:t>@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>bast</w:t>
                            </w:r>
                            <w:r>
                              <w:rPr>
                                <w:sz w:val="17"/>
                              </w:rPr>
                              <w:t>.</w:t>
                            </w:r>
                            <w:r>
                              <w:rPr>
                                <w:sz w:val="17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1"/>
                              <w:ind w:left="284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17"/>
                              </w:rPr>
                              <w:t>Региональный склад в г. Санкт-Петербург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: тел.:(812) 380-65-95</w:t>
                            </w:r>
                          </w:p>
                          <w:p>
                            <w:pPr>
                              <w:pStyle w:val="Normal1"/>
                              <w:ind w:left="284" w:right="0" w:hanging="0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0"/>
                                <w:sz w:val="17"/>
                              </w:rPr>
                              <w:t xml:space="preserve">Представительство в г. Краснодаре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тел.: 8-918-326-30-01, 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0"/>
                                  <w:sz w:val="17"/>
                                </w:rPr>
                                <w:t>krasnodar@bas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Наш сайт: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lang w:val="en-US"/>
                              </w:rPr>
                              <w:t>bast</w:t>
                            </w: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хемы подключ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76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  <w:gridCol w:w="3811"/>
                            </w:tblGrid>
                            <w:tr>
                              <w:trPr>
                                <w:trHeight w:val="4134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СКАТ-1200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062" w:dyaOrig="3942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85.8pt;height:122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10462603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rPr/>
                                  </w:pPr>
                                  <w:r>
                                    <w:rPr/>
                                    <w:t xml:space="preserve">Клемма ВХОД – для подключения источников резервного питания Скат-1200Р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Скат-1200Р20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СКАТ-2400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062" w:dyaOrig="3942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80pt;height:122.3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982399233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/>
                                    <w:t>Клемма ВХОД – для подключения источников резервного питания Скат-2400Р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1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СКАТ-2412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/>
                                    <w:object w:dxaOrig="6057" w:dyaOrig="3942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79.55pt;height:116.8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952428329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Клемма ВХОД – для подключения источников резервного питания Скат-2400Р20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Схема соединения аккумулят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(Скат-2400М, Скат-2412М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7530" cy="13709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7530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555.45pt;mso-wrap-distance-left:9.05pt;mso-wrap-distance-right:9.05pt;mso-wrap-distance-top:0pt;mso-wrap-distance-bottom:0pt;margin-top:-8.5pt;mso-position-vertical-relative:text;margin-left:422.7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ind w:right="0" w:firstLine="426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6395" cy="440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8" t="-82" r="-9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89560" cy="435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4" t="-83" r="-124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19455" cy="4387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82" r="-5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>ИСТОЧНИКИ  ВТОРИЧНОГО ЭЛЕКТРОПИТА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>РЕЗЕРВИРОВАННЫ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кат-1200М</w:t>
                      </w:r>
                    </w:p>
                    <w:p>
                      <w:pPr>
                        <w:pStyle w:val="Normal"/>
                        <w:ind w:right="410" w:hanging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object w:dxaOrig="1604" w:dyaOrig="160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.3pt;height:15.3pt" filled="f" o:ole="">
                            <v:imagedata r:id="rId21" o:title=""/>
                          </v:shape>
                          <o:OLEObject Type="Embed" ProgID="" ShapeID="ole_rId20" DrawAspect="Content" ObjectID="_1484063776" r:id="rId20"/>
                        </w:objec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Скат-2400М</w:t>
                      </w:r>
                    </w:p>
                    <w:p>
                      <w:pPr>
                        <w:pStyle w:val="Style7"/>
                        <w:ind w:right="0" w:hanging="0"/>
                        <w:rPr/>
                      </w:pPr>
                      <w:r>
                        <w:rPr/>
                        <w:t>Скат-2412М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caps/>
                        </w:rPr>
                        <w:t>руководство</w:t>
                      </w:r>
                      <w:r>
                        <w:rPr/>
                        <w:t xml:space="preserve"> ПО ЭКСПЛУАТАЦИ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</w:rPr>
                        <w:t>ФИАШ.436234.028 РЭ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ТОВ – НА – ДОНУ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right="0" w:firstLine="426"/>
                        <w:jc w:val="both"/>
                        <w:rPr>
                          <w:b/>
                          <w:b/>
                          <w:caps/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Настоящее руководство по эксплуатации предназначено для руководства при монтаже и эксплуатации источников вторичного электропитания Скат-1200М, Скат-2400М, Скат-2412М, а также для ознакомления с их техническими характеристиками. </w:t>
                      </w:r>
                    </w:p>
                    <w:p>
                      <w:pPr>
                        <w:pStyle w:val="Heading8"/>
                        <w:ind w:firstLine="426"/>
                        <w:rPr/>
                      </w:pPr>
                      <w:r>
                        <w:rPr/>
                        <w:t>1 Назнач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right="0" w:firstLine="426"/>
                        <w:jc w:val="both"/>
                        <w:rPr/>
                      </w:pPr>
                      <w:r>
                        <w:rPr>
                          <w:sz w:val="17"/>
                        </w:rPr>
                        <w:t xml:space="preserve">Источник вторичного электропитания резервированный  Скат-1200М (Скат-2400М, Скат-2412М)  (далее по тексту - источник) предназначен для обеспечения бесперебойным питанием систем охранно-пожарной сигнализации, систем видеонаблюдения (Скат-1200М) и других потребителей  с напряжением питания 12В (Скат-1200М, Скат-2412М), 24В (Скат-2400М, Скат-2412М) и 12В/24В (Скат-2412М) постоянного тока во время отключения электроэнергии в сетях питания. </w:t>
                      </w:r>
                    </w:p>
                    <w:p>
                      <w:pPr>
                        <w:pStyle w:val="TextBodyIndent"/>
                        <w:ind w:firstLine="426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Источник предназначен для эксплуатации в закрытых помещениях.</w:t>
                      </w:r>
                    </w:p>
                    <w:p>
                      <w:pPr>
                        <w:pStyle w:val="TextBodyIndent"/>
                        <w:ind w:firstLine="426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Условия эксплуат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напряжение питающей сети: ~220В 50Гц с пределами изменения от 187 до 242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sz w:val="17"/>
                        </w:rPr>
                        <w:t>температура окружающей среды от  -10 до + 40</w:t>
                      </w:r>
                      <w:r>
                        <w:rPr>
                          <w:rFonts w:eastAsia="Symbol" w:cs="Symbol" w:ascii="Symbol" w:hAnsi="Symbol"/>
                          <w:sz w:val="17"/>
                        </w:rPr>
                        <w:t></w:t>
                      </w:r>
                      <w:r>
                        <w:rPr>
                          <w:sz w:val="17"/>
                        </w:rPr>
                        <w:t xml:space="preserve"> С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относительная влажность воздуха не более 90%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sz w:val="17"/>
                        </w:rPr>
                        <w:t xml:space="preserve">отсутствие в воздухе паров агрессивных сред (кислот, щелочей и пр.)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sz w:val="17"/>
                        </w:rPr>
                      </w:pPr>
                      <w:r>
                        <w:rPr>
                          <w:b/>
                          <w:caps/>
                          <w:sz w:val="17"/>
                        </w:rPr>
                        <w:t>2 Технические  ХАРАКТЕРИСТИКИ</w:t>
                      </w:r>
                    </w:p>
                    <w:p>
                      <w:pPr>
                        <w:pStyle w:val="Normal"/>
                        <w:ind w:right="0" w:firstLine="142"/>
                        <w:rPr>
                          <w:b/>
                          <w:b/>
                          <w:caps/>
                          <w:sz w:val="17"/>
                        </w:rPr>
                      </w:pPr>
                      <w:r>
                        <w:rPr>
                          <w:b/>
                          <w:caps/>
                          <w:sz w:val="17"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9"/>
                        <w:gridCol w:w="1746"/>
                        <w:gridCol w:w="1763"/>
                        <w:gridCol w:w="958"/>
                        <w:gridCol w:w="34"/>
                        <w:gridCol w:w="992"/>
                        <w:gridCol w:w="851"/>
                        <w:gridCol w:w="930"/>
                      </w:tblGrid>
                      <w:tr>
                        <w:trPr/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№ </w:t>
                            </w:r>
                            <w:r>
                              <w:rPr>
                                <w:sz w:val="1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Значение  параме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42" w:firstLine="142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42" w:firstLine="142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Скат-1200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Скат-2400М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Скат-2412М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>Постоянное выходное напряжение, В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при наличии се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1,4 – 1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2,8 – 2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2,8 –25,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1,4 – 12,6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14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при отсутствии сети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,0 - 1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9 - 2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9 - 25,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1,4 – 1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оминальный ток нагрузки, 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>
                                <w:sz w:val="17"/>
                              </w:rPr>
                              <w:t>Максимальный ток нагрузки при заряженной АКБ, 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</w:rPr>
                              <w:t>Максимальный ток нагрузки кратковремен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(5 мин),  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both"/>
                              <w:rPr>
                                <w:spacing w:val="-20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еличина напряжения на батарее, при котором автоматически отключается нагрузка, 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,5 - 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1 - 22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1 -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both"/>
                              <w:rPr>
                                <w:spacing w:val="-20"/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еличина напряжения пульсаций выходного напряжения (от пика до пика) при номинальном токе нагрузки,  мВ,  не боле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Рекомендуемая емкость батареи, А*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,5 - 7</w:t>
                            </w:r>
                          </w:p>
                        </w:tc>
                        <w:tc>
                          <w:tcPr>
                            <w:tcW w:w="2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right="0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Тип аккумуляторов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ru-RU" w:eastAsia="ru-RU"/>
                              </w:rPr>
                              <w:t>Кислотные необслуживаемые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 xml:space="preserve"> номинальным напряжением 12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Количество аккумуляторов в батарее, шт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Габаритные размеры (ШхВхГ), мм, неболее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228х228х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right="0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Масса (без батареи), кг, не более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2" w:firstLine="14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3,5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spacing w:before="60" w:after="0"/>
                        <w:ind w:left="0" w:firstLine="426"/>
                        <w:rPr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b/>
                          <w:bCs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sz w:val="17"/>
                        </w:rPr>
                      </w:pPr>
                      <w:r>
                        <w:rPr>
                          <w:b/>
                          <w:caps/>
                          <w:sz w:val="17"/>
                        </w:rPr>
                        <w:t>3  Состав изделия  и  комплект  поставки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3.1  Источник функционально включает в себ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источник, размещенный в металлическом корпус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sz w:val="17"/>
                        </w:rPr>
                        <w:t>батарею, состоящую из одного кислотного необслуживаемого аккумулятора номинального напряжения 12 В и емкостью 4,5 - 7 А*ч (Скат-1200М) или из двух таких же аккумуляторов емкостью 4,5 А*ч, соединенных последовательно (Скат-2400М, Скат-2412М)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3.2  В комплект поставки входят:</w:t>
                      </w:r>
                    </w:p>
                    <w:p>
                      <w:pPr>
                        <w:pStyle w:val="Normal"/>
                        <w:ind w:right="0" w:firstLine="426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В комплект поставки входя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источник Скат-1200М (Скат-2400М, Скат-2412М)</w:t>
                        <w:tab/>
                        <w:tab/>
                        <w:tab/>
                        <w:t>1шт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вставка плавкая ВПТ6-7  1,0А 250В (Скат-2412М)</w:t>
                        <w:tab/>
                        <w:tab/>
                        <w:tab/>
                        <w:t>1шт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вставка плавкая ВПТ6-10  2,0А  250В</w:t>
                        <w:tab/>
                        <w:tab/>
                        <w:tab/>
                        <w:tab/>
                        <w:tab/>
                        <w:t>1шт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вставка плавкая ВПТ6-10  2,0А 250В (Скат-2400М, Скат-2412М)</w:t>
                        <w:tab/>
                        <w:tab/>
                        <w:t xml:space="preserve">1шт.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вставка плавкая ВПТ6-11  3,0А  250В (Скат-1200М)</w:t>
                        <w:tab/>
                        <w:tab/>
                        <w:tab/>
                        <w:t>2шт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вставка плавкая ВПТ6-11  3,0А  250В (Скат-2400М, Скат-2412М)</w:t>
                        <w:tab/>
                        <w:tab/>
                        <w:t>1шт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перемычка аккумуляторная (только Скат-2412М, Скат-2400М)</w:t>
                        <w:tab/>
                        <w:tab/>
                        <w:t xml:space="preserve">1шт.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пластмассовый дюбель с шурупом</w:t>
                        <w:tab/>
                        <w:tab/>
                        <w:tab/>
                        <w:tab/>
                        <w:tab/>
                        <w:t>3 шт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ind w:lef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втулка дистанционная</w:t>
                        <w:tab/>
                        <w:tab/>
                        <w:tab/>
                        <w:tab/>
                        <w:tab/>
                        <w:tab/>
                        <w:t>3 шт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руководство по эксплуатации</w:t>
                        <w:tab/>
                        <w:tab/>
                        <w:tab/>
                        <w:tab/>
                        <w:tab/>
                        <w:tab/>
                        <w:t>1 шт.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7"/>
                        </w:rPr>
                        <w:t>3.3  Аккумулятор в комплект поставки не входит и поставляется отдельно по заказу Потребителя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240" w:after="120"/>
                        <w:ind w:left="493" w:hanging="493"/>
                        <w:jc w:val="center"/>
                        <w:rPr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pacing w:val="0"/>
                          <w:sz w:val="17"/>
                        </w:rPr>
                        <w:t>4  Устройство и работа</w:t>
                      </w:r>
                    </w:p>
                    <w:p>
                      <w:pPr>
                        <w:pStyle w:val="3"/>
                        <w:spacing w:before="60" w:after="0"/>
                        <w:ind w:left="0" w:firstLine="42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4.1 Источник обеспечива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right="0" w:firstLine="426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автоматический переход на резервное питание при отключении электрической се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right="0" w:firstLine="426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оптимальный заряд батареи при наличии напряжения сети;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граничение степени разряда батареи и отключение нагрузки в резервном режим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0" w:firstLine="426"/>
                        <w:rPr/>
                      </w:pPr>
                      <w:r>
                        <w:rPr>
                          <w:sz w:val="17"/>
                        </w:rPr>
                        <w:t xml:space="preserve">возможность подключения к источнику Скат-1200М источников резервного питания Скат-1200Р5 или Скат-1200Р20, к источникам Скат-2400М и Скат-2412М - источника резервного питания Скат-2400Р20, причем количество подключаемых параллельно источников резервного питания неограниченно. </w:t>
                      </w:r>
                      <w:r>
                        <w:rPr>
                          <w:sz w:val="17"/>
                          <w:u w:val="single"/>
                        </w:rPr>
                        <w:t>ВНИМАНИЕ</w:t>
                      </w:r>
                      <w:r>
                        <w:rPr>
                          <w:sz w:val="17"/>
                        </w:rPr>
                        <w:t>! В руководстве по эксплуатации источников резервного питания Скат-1200Р5, Скат-1200Р20, Скат-2400Р20 должна быть указана возможность подключения их к соответствующим источникам вторичного питания - Скат-1200М, Скат-2400М, Скат-2412М.</w:t>
                      </w:r>
                    </w:p>
                    <w:p>
                      <w:pPr>
                        <w:pStyle w:val="Normal"/>
                        <w:ind w:right="0" w:firstLine="426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4.2 Устройство контроля напряжения на батарее имеет один порог срабатывания. </w:t>
                      </w:r>
                    </w:p>
                    <w:p>
                      <w:pPr>
                        <w:pStyle w:val="TextBodyIndent"/>
                        <w:ind w:firstLine="426"/>
                        <w:rPr>
                          <w:rFonts w:ascii="Times New Roman" w:hAnsi="Times New Roman" w:cs="Times New Roman"/>
                          <w:spacing w:val="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При разряде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батареи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 до 10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,5 - 11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В (Скат-1200М) или до 21 -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В (Скат-2400М, Скат-2412М), устройство отключает выходные клеммы  от 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батареи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. Дальнейшая работа источника возможна лишь после появления сетевого напряжения, при этом начинается заряд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батареи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 до напряжения 13,5 -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14,0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В (Скат-1200М) или до напряжения 27 -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В (Скат-2400М, Скат-2412М).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 xml:space="preserve">По мере заряда аккумулятора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ток заряда  меняется от 0,3 А до 0 А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z w:val="17"/>
                        </w:rPr>
                        <w:t>Блок оснащен защитой от неправильного подключения клемм батареи. При обратном включении клемм батареи сгорает аккумуляторный предохранитель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sz w:val="17"/>
                        </w:rPr>
                      </w:pPr>
                      <w:r>
                        <w:rPr>
                          <w:sz w:val="17"/>
                          <w:lang w:val="en-US" w:eastAsia="en-US"/>
                        </w:rPr>
                        <w:t>Расположение органов управления и коммутации источника показано в Приложении</w:t>
                      </w:r>
                    </w:p>
                    <w:p>
                      <w:pPr>
                        <w:pStyle w:val="Normal"/>
                        <w:ind w:right="0" w:firstLine="426"/>
                        <w:jc w:val="both"/>
                        <w:rPr/>
                      </w:pPr>
                      <w:r>
                        <w:rPr>
                          <w:sz w:val="17"/>
                          <w:lang w:val="en-US"/>
                        </w:rPr>
                        <w:t>4.4</w:t>
                      </w:r>
                      <w:r>
                        <w:rPr>
                          <w:b/>
                          <w:bCs/>
                          <w:sz w:val="17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7"/>
                        </w:rPr>
                        <w:t>Предохранители</w:t>
                      </w:r>
                      <w:r>
                        <w:rPr>
                          <w:sz w:val="17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сетевой 2.0А– находится в держателе сетевой колодки, закрепленной на кронштейне в верхней части корпус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sz w:val="17"/>
                        </w:rPr>
                        <w:t xml:space="preserve">выходные – в цепи напряжения 12 В  (3.0А – для Скат-1200М, 1.0А – для Скат-2412М); и в цепи напряжения 24 В (2.0А – для Скат-2400М, Скат-2412М) – расположены на печатной плате, установленной на радиаторе, причем для Скат-2412М предохранитель в цепи напряжения 12В размещен выше предохранителя в цепи напряжения 24В;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аккумуляторный, 3.0А – верхний на печатной плате (в источнике Скат-2412М он расположен под предохранителем в цепи напряжения 12В).</w:t>
                      </w:r>
                    </w:p>
                    <w:p>
                      <w:pPr>
                        <w:pStyle w:val="TextBodyIndent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0"/>
                          <w:sz w:val="17"/>
                          <w:lang w:val="ru-RU" w:eastAsia="ru-RU"/>
                        </w:rPr>
                        <w:t>Держатель сетевого предохранителя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 xml:space="preserve"> совмещен с сетевой колодкой и расположен внутри корпуса на кронштейне (см. </w:t>
                      </w:r>
                      <w:r>
                        <w:rPr>
                          <w:rFonts w:cs="Times New Roman" w:ascii="Times New Roman" w:hAnsi="Times New Roman"/>
                          <w:caps/>
                          <w:spacing w:val="0"/>
                          <w:sz w:val="17"/>
                          <w:lang w:val="ru-RU" w:eastAsia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риложение)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0"/>
                          <w:sz w:val="17"/>
                          <w:lang w:val="ru-RU" w:eastAsia="ru-RU"/>
                        </w:rPr>
                        <w:t xml:space="preserve"> Для отключения источника от сети необходимо вынуть из колодки держатель с предохранителем. Включение источника осуществляется вставкой держателя с предохранителем в сетевую колодку. Для полного отключения питания источника необходимо отсоединить красный провод от «плюсовой»  клеммы встроенных аккумуляторов.</w:t>
                      </w:r>
                    </w:p>
                    <w:p>
                      <w:pPr>
                        <w:pStyle w:val="TextBodyIndent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0"/>
                          <w:sz w:val="17"/>
                          <w:lang w:val="ru-RU" w:eastAsia="ru-RU"/>
                        </w:rPr>
                        <w:t>Внимание! При отсутствии напряжения сети подключение аккумуляторов не обеспечивает появление напряжения на выходных клеммах источника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0" w:firstLine="426"/>
                        <w:jc w:val="both"/>
                        <w:rPr/>
                      </w:pPr>
                      <w:r>
                        <w:rPr>
                          <w:sz w:val="17"/>
                          <w:lang w:val="en-US"/>
                        </w:rPr>
                        <w:t>4.5</w:t>
                      </w:r>
                      <w:r>
                        <w:rPr>
                          <w:b/>
                          <w:bCs/>
                          <w:sz w:val="17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7"/>
                        </w:rPr>
                        <w:t xml:space="preserve">Индикаторы: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индикатор «Сеть» зеленого цвета индицирует наличие сетевого  напряжения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индикатор «Выход» красного цвета индицирует наличие выходного напряжения (+12В для Скат-1200М, +24В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Скат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2412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М,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 Скат-2400М); его выключение указывает на отключение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выходного напряжения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 по разряду батареи или на сгорание выходного предохранителя.</w:t>
                      </w:r>
                    </w:p>
                    <w:p>
                      <w:pPr>
                        <w:pStyle w:val="Normal"/>
                        <w:ind w:right="0" w:firstLine="426"/>
                        <w:jc w:val="both"/>
                        <w:rPr/>
                      </w:pPr>
                      <w:r>
                        <w:rPr>
                          <w:sz w:val="17"/>
                        </w:rPr>
                        <w:t xml:space="preserve">4.6 Рабочее положение источника – вертикальное, крепится к стене или к другим вертикальным конструкциям. </w:t>
                      </w:r>
                    </w:p>
                    <w:p>
                      <w:pPr>
                        <w:pStyle w:val="2"/>
                        <w:ind w:right="0" w:firstLine="426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firstLine="426"/>
                        <w:jc w:val="center"/>
                        <w:rPr>
                          <w:b/>
                          <w:b/>
                          <w:caps/>
                          <w:sz w:val="17"/>
                        </w:rPr>
                      </w:pPr>
                      <w:r>
                        <w:rPr>
                          <w:b/>
                          <w:caps/>
                          <w:sz w:val="17"/>
                        </w:rPr>
                        <w:t>5 Маркирование  и  пломбирование</w:t>
                      </w:r>
                    </w:p>
                    <w:p>
                      <w:pPr>
                        <w:pStyle w:val="Normal"/>
                        <w:ind w:right="0" w:firstLine="426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5.1 На лицевой панели источника наносится наименование источника «Скат-1200М» («Скат-2400М», «Скат-2412М»), торговая марка и знаки сертификации. </w:t>
                      </w:r>
                    </w:p>
                    <w:p>
                      <w:pPr>
                        <w:pStyle w:val="Normal"/>
                        <w:ind w:right="0" w:firstLine="426"/>
                        <w:jc w:val="both"/>
                        <w:rPr/>
                      </w:pPr>
                      <w:r>
                        <w:rPr>
                          <w:sz w:val="17"/>
                        </w:rPr>
                        <w:t>5.2 Под винт крепления крышки может помещаться пломбировочная чашка. Пломбирование изделия производится монтажной организацией, осуществляющей установку, обслуживание и ремонт источника.</w:t>
                      </w:r>
                    </w:p>
                    <w:p>
                      <w:pPr>
                        <w:pStyle w:val="Normal"/>
                        <w:ind w:right="0" w:firstLine="426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5.3 На задней стенке корпуса с внешней стороны наносится заводской номер изделия.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6 Тара и  упаковка</w:t>
                      </w:r>
                    </w:p>
                    <w:p>
                      <w:pPr>
                        <w:pStyle w:val="21"/>
                        <w:ind w:right="60" w:firstLine="426"/>
                        <w:rPr/>
                      </w:pPr>
                      <w:r>
                        <w:rPr>
                          <w:b w:val="false"/>
                          <w:bCs/>
                          <w:lang w:val="ru-RU"/>
                        </w:rPr>
                        <w:t>Источник упаковывается в коробку из гофрированного картона. Руководство по эксплуатации и комплект ЗИП упакованы в индивидуальные полиэтиленовые пакеты и уложены вместе с источником в картонную коробку. Допускается отпуск потребителю единичных изделий без картонной транспортной упаковки.</w:t>
                      </w:r>
                    </w:p>
                    <w:p>
                      <w:pPr>
                        <w:pStyle w:val="Heading8"/>
                        <w:ind w:right="60" w:hanging="0"/>
                        <w:rPr/>
                      </w:pPr>
                      <w:r>
                        <w:rPr/>
                        <w:t>7 Указания мер безопасности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bCs/>
                          <w:sz w:val="17"/>
                        </w:rPr>
                        <w:t>7.1 При установке и эксплуатации источника необходимо  руководствоваться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.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bCs/>
                          <w:sz w:val="17"/>
                        </w:rPr>
                        <w:t xml:space="preserve">7.2  Следует помнить, что в рабочем состоянии к источнику подводятся опасное для жизни напряжение от электросети. 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bCs/>
                          <w:sz w:val="17"/>
                        </w:rPr>
                      </w:pPr>
                      <w:r>
                        <w:rPr>
                          <w:bCs/>
                          <w:sz w:val="17"/>
                        </w:rPr>
                        <w:t>7.3  Установку, снятие и ремонт источника производить при  отключенном питании.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bCs/>
                          <w:sz w:val="17"/>
                        </w:rPr>
                      </w:pPr>
                      <w:r>
                        <w:rPr>
                          <w:bCs/>
                          <w:sz w:val="17"/>
                        </w:rPr>
                        <w:t>7.4  Запрещается эксплуатация источника без защитного заземления.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bCs/>
                          <w:sz w:val="17"/>
                        </w:rPr>
                        <w:t xml:space="preserve">7.5  Запрещается ставить в колодки предохранителей перемычки и плавкие вставки номиналов, превышающих указанные в п.4.4. 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bCs/>
                          <w:sz w:val="17"/>
                        </w:rPr>
                      </w:pPr>
                      <w:r>
                        <w:rPr>
                          <w:bCs/>
                          <w:sz w:val="17"/>
                        </w:rPr>
                        <w:t xml:space="preserve">7.6  Запрещается закрывать вентиляционные отверстия источника. </w:t>
                      </w:r>
                    </w:p>
                    <w:p>
                      <w:pPr>
                        <w:pStyle w:val="Normal1"/>
                        <w:ind w:right="60" w:firstLine="284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0"/>
                          <w:sz w:val="17"/>
                        </w:rPr>
                        <w:t>7.7  Запрещается транспортировать источник с установленным в  нем  аккумулятором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369" w:leader="none"/>
                        </w:tabs>
                        <w:spacing w:before="120" w:after="120"/>
                        <w:ind w:left="369" w:right="60" w:hanging="36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pacing w:val="0"/>
                          <w:sz w:val="17"/>
                        </w:rPr>
                        <w:t>8 Установка на объекте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bCs/>
                          <w:sz w:val="17"/>
                        </w:rPr>
                        <w:t>8.1  Источник устанавливается на стенах или других конструкциях охраняемого помещения в местах с ограниченным доступом посторонних лиц к прибору.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bCs/>
                          <w:sz w:val="17"/>
                        </w:rPr>
                        <w:t>8.2  Определяется место установки, при снятой крышке производится  разметка крепления корпуса источника к стене.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bCs/>
                          <w:sz w:val="17"/>
                        </w:rPr>
                        <w:t>8.3  После выполнения крепежных  гнезд корпус источника крепится к стене (или другим конструкциям) шурупами в вертикальном положении.  При этом расстояние между горизонтальной поверхностью и нижней стенкой источника должно быть не менее 200 мм.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bCs/>
                          <w:sz w:val="17"/>
                        </w:rPr>
                        <w:t>Для обеспечения возможности подвода проводов к источнику через отверстия в задней стенке корпуса, источник необходимо крепить к стене шурупами через дистанционные втулки, помещаемые между корпусом источника и стеной. Шурупы и дистанционные втулки прилагаются  в комплекте поставки.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bCs/>
                          <w:sz w:val="17"/>
                        </w:rPr>
                        <w:t>8.4  Производится подключение соединительных линий к клеммам источника в следующей последовательности (Приложение):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bCs/>
                          <w:sz w:val="17"/>
                        </w:rPr>
                        <w:t>провод заземления соединить с клеммой заземления, расположенной на сетевой колодке;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bCs/>
                          <w:sz w:val="17"/>
                        </w:rPr>
                      </w:pPr>
                      <w:r>
                        <w:rPr>
                          <w:bCs/>
                          <w:sz w:val="17"/>
                        </w:rPr>
                        <w:t>подключить провода сети 220В 50 Гц к сетевым клеммам с учетом фазировки;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bCs/>
                          <w:sz w:val="17"/>
                        </w:rPr>
                      </w:pPr>
                      <w:r>
                        <w:rPr>
                          <w:bCs/>
                          <w:sz w:val="17"/>
                        </w:rPr>
                        <w:t>подключить нагрузку (нагрузки) источника с учетом указанной полярности;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bCs/>
                          <w:sz w:val="17"/>
                        </w:rPr>
                        <w:t>подключить аккумулятор (красный провод источника к плюсовой клемме аккумулятора, черный или синий провод – к минусовой). Для блоков Скат-2412М, Скат-2400М необходимо соединить аккумулятор 1 и аккумулятор 2 перемычкой, как показано в Приложении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369" w:leader="none"/>
                        </w:tabs>
                        <w:spacing w:before="120" w:after="120"/>
                        <w:ind w:right="60"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pacing w:val="0"/>
                          <w:sz w:val="17"/>
                        </w:rPr>
                        <w:t xml:space="preserve">Подготовка к работе 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9.1  Подайте сетевое напряжение.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sz w:val="17"/>
                        </w:rPr>
                        <w:t>9.2  Убедитесь, что индикаторы светятся ровным светом; напряжение на нагрузке соответствует паспортным данным.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sz w:val="17"/>
                        </w:rPr>
                        <w:t>9.3  Извлеките сетевой предоханитель и убедитесь, что источник перешел на резервное питание (индикатор «СЕТЬ» погас, индикатор «ВЫХОД» продолжает светиться), напряжение на нагрузке соответствует таблице 1.</w:t>
                      </w:r>
                    </w:p>
                    <w:p>
                      <w:pPr>
                        <w:pStyle w:val="Normal"/>
                        <w:ind w:right="60" w:firstLine="284"/>
                        <w:jc w:val="both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9.5  Вставьте сетевой предохранитель, закройте крышку корпуса и закрепите ее винтом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ind w:right="6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240" w:after="240"/>
                        <w:ind w:left="493" w:hanging="49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pacing w:val="0"/>
                          <w:sz w:val="17"/>
                        </w:rPr>
                        <w:t xml:space="preserve">10 ВОЗМОЖНЫЕ неисправности и методы их устранения </w:t>
                      </w:r>
                    </w:p>
                    <w:tbl>
                      <w:tblPr>
                        <w:tblW w:w="72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969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Наименование неисправности, внешнее проявление и дополнительные призна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Вероятная причина и метод устра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В рабочем режиме (сетевой предохранитель вставлен) не светится индикатор «СЕТЬ», не идет зарядка аккумулятора, напряжение сети е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Проверьте сетевой предохранитель и наличие напряжения сети на клеммах сетевой колодки; замените негодный предохра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В рабочем режиме (сетевой предохранитель вставлен) нет напряжения на нагрузках выходов, индикатор «СЕТЬ» светитс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3686" w:leader="none"/>
                              </w:tabs>
                              <w:ind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Проверьте выходные предохранители, замените негодный предохранитель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46" w:leader="none"/>
                                <w:tab w:val="left" w:pos="3686" w:leader="none"/>
                              </w:tabs>
                              <w:ind w:right="0" w:firstLine="284"/>
                              <w:jc w:val="both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Проверьте качество соединений на выходной колодке, обнаруженные неисправности устрани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33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При отключении сети источник не переходит на резервное пит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46" w:leader="none"/>
                                <w:tab w:val="left" w:pos="3686" w:leader="none"/>
                              </w:tabs>
                              <w:ind w:left="-33"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Проверьте соединение на аккумуляторных  клеммах, обнаруженные неисправности устраните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46" w:leader="none"/>
                                <w:tab w:val="left" w:pos="3686" w:leader="none"/>
                              </w:tabs>
                              <w:ind w:left="-33"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Проверьте напряжение батареи, при напряжении менее 12В (для Скат-1200М) или менее 24В (Скат-2412М, Скат-2400М) аккумулятор поставьте на зарядку или замените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846" w:leader="none"/>
                                <w:tab w:val="left" w:pos="3686" w:leader="none"/>
                              </w:tabs>
                              <w:ind w:left="-33" w:righ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</w:rPr>
                              <w:t>Проверьте аккумуляторный предохранитель и правильность подключения батареи, обнаруженные неисправности устраните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240" w:after="120"/>
                        <w:ind w:left="493" w:hanging="49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pacing w:val="0"/>
                          <w:sz w:val="17"/>
                        </w:rPr>
                        <w:t xml:space="preserve">11 Техническое обслуживание 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bCs/>
                          <w:sz w:val="17"/>
                        </w:rPr>
                        <w:t xml:space="preserve">11.1  Техническое обслуживание источника должно производиться потребителем. Персонал, необходимый для технического обслуживания источника, должен состоять из электромонтеров ОПС, изучивших настоящий документ, и имеющих разряд не ниже третьего. 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bCs/>
                          <w:sz w:val="17"/>
                        </w:rPr>
                        <w:t xml:space="preserve">11.2  С целью поддержания исправности источника в период эксплуатации необходимо проведение регламентных работ. 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bCs/>
                          <w:sz w:val="17"/>
                        </w:rPr>
                        <w:t xml:space="preserve">Регламентные работы включают в себя периодический (не реже одного раза в полгода) внешний осмотр с удалением пыли мягкой тканью и кисточкой и контроль работоспособности по разделу 10: свечение индикаторов, наличие напряжения на нагрузке, переход на резервный режим. 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>
                          <w:bCs/>
                          <w:sz w:val="17"/>
                        </w:rPr>
                      </w:pPr>
                      <w:r>
                        <w:rPr>
                          <w:bCs/>
                          <w:sz w:val="17"/>
                        </w:rPr>
                        <w:t>При обнаружении нарушений в работе источника его направляют в ремонт.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240" w:after="120"/>
                        <w:ind w:left="493" w:hanging="49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pacing w:val="0"/>
                          <w:sz w:val="17"/>
                        </w:rPr>
                        <w:t>12 Транспортирование и хранение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12.1 Транспортировка осуществляется с извлеченным аккумулятором.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0" w:leader="none"/>
                        </w:tabs>
                        <w:ind w:right="0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12.2 Транспортировка осуществляется в плотно закрытой картонной таре любым видом транспорта закрытого типа.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12.3 Винт крепления крышки прибора должен быть затянут до упора.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12.4 Хранение прибора осуществляется с извлеченными аккумуляторами. 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ind w:right="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492" w:leader="none"/>
                        </w:tabs>
                        <w:spacing w:before="120" w:after="120"/>
                        <w:ind w:firstLine="42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pacing w:val="0"/>
                          <w:sz w:val="17"/>
                        </w:rPr>
                        <w:t>13 Свидетельство о приемке</w:t>
                      </w:r>
                    </w:p>
                    <w:p>
                      <w:pPr>
                        <w:pStyle w:val="Normal1"/>
                        <w:ind w:right="90"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Источник вторичного электропитания резервированный Скат </w:t>
                      </w:r>
                      <w:r>
                        <w:rPr>
                          <w:rFonts w:eastAsia="Symbol" w:cs="Symbol" w:ascii="Symbol" w:hAnsi="Symbol"/>
                          <w:spacing w:val="0"/>
                          <w:sz w:val="17"/>
                        </w:rPr>
                        <w:t>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 _____________ заводской №_____________ соответствует требованиям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en-US" w:eastAsia="en-US"/>
                        </w:rPr>
                        <w:t xml:space="preserve"> конструкторской документации, государственных стандартов и признан годным к эксплуатации.</w:t>
                      </w:r>
                    </w:p>
                    <w:p>
                      <w:pPr>
                        <w:pStyle w:val="Normal1"/>
                        <w:ind w:right="9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en-US" w:eastAsia="en-US"/>
                        </w:rPr>
                      </w:r>
                    </w:p>
                    <w:p>
                      <w:pPr>
                        <w:pStyle w:val="Normal1"/>
                        <w:ind w:right="90" w:firstLine="426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Дата приемки «______»______________________  200___г.</w:t>
                      </w:r>
                    </w:p>
                    <w:p>
                      <w:pPr>
                        <w:pStyle w:val="Normal1"/>
                        <w:ind w:right="9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</w:r>
                    </w:p>
                    <w:p>
                      <w:pPr>
                        <w:pStyle w:val="Normal1"/>
                        <w:ind w:right="9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Штамп службы</w:t>
                      </w:r>
                    </w:p>
                    <w:p>
                      <w:pPr>
                        <w:pStyle w:val="Normal1"/>
                        <w:ind w:right="9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ab/>
                        <w:t>Подпись</w:t>
                        <w:tab/>
                        <w:tab/>
                        <w:tab/>
                        <w:tab/>
                        <w:tab/>
                        <w:t xml:space="preserve">              контроля качества</w:t>
                      </w:r>
                    </w:p>
                    <w:p>
                      <w:pPr>
                        <w:pStyle w:val="Normal1"/>
                        <w:ind w:right="90" w:firstLine="426"/>
                        <w:jc w:val="both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>14  Гарантийные обязательства</w:t>
                      </w:r>
                    </w:p>
                    <w:p>
                      <w:pPr>
                        <w:pStyle w:val="TextBodyIndent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14.1  Предприятие-изготовитель гарантирует соответствие прибора заявленным параметрам при соблюдении потребителем условий транспортирования, хранения и эксплуатации.</w:t>
                      </w:r>
                    </w:p>
                    <w:p>
                      <w:pPr>
                        <w:pStyle w:val="TextBodyIndent"/>
                        <w:ind w:firstLine="284"/>
                        <w:rPr>
                          <w:rFonts w:ascii="Times New Roman" w:hAnsi="Times New Roman" w:cs="Times New Roman"/>
                          <w:spacing w:val="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 xml:space="preserve">14.2  Срок гарантии устанавливается 5 лет с даты приемки прибора. </w:t>
                      </w:r>
                    </w:p>
                    <w:p>
                      <w:pPr>
                        <w:pStyle w:val="TextBodyIndent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14.3 Гарантия не распространяется на приборы, имеющие внешние повреждения корпуса и следы вмешательства в электрическую схему.</w:t>
                      </w:r>
                    </w:p>
                    <w:p>
                      <w:pPr>
                        <w:pStyle w:val="TextBodyIndent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14.4  Гарантийное обслуживание и послегарантийный ремонт (по отдельному договору) источника производится предприятием-изготовителем.</w:t>
                      </w:r>
                    </w:p>
                    <w:p>
                      <w:pPr>
                        <w:pStyle w:val="TextBodyIndent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>14.5  Гарантия изготовителя не распространяется на аккумулятор, поставляемый по отдельному договору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284"/>
                        <w:jc w:val="center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</w:rPr>
                        <w:t>15  Сведения о рекламациях</w:t>
                      </w:r>
                    </w:p>
                    <w:p>
                      <w:pPr>
                        <w:pStyle w:val="TextBodyIndent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ru-RU" w:eastAsia="ru-RU"/>
                        </w:rPr>
                        <w:t xml:space="preserve">15.1  Потребитель имеет право предъявить рекламацию об обнаружении несоответствия прибора техническим параметрам, приведенным в настоящем руководстве, при соблюдении им условий хранения, установки и эксплуатации прибора. </w:t>
                      </w:r>
                    </w:p>
                    <w:p>
                      <w:pPr>
                        <w:pStyle w:val="Normal"/>
                        <w:ind w:right="0" w:firstLine="284"/>
                        <w:jc w:val="both"/>
                        <w:rPr/>
                      </w:pPr>
                      <w:r>
                        <w:rPr>
                          <w:sz w:val="17"/>
                        </w:rPr>
                        <w:t>15.2  Рекламация высылается по адресу предприятия-изготовителя с руководством и актом, подписанным руководителем технической службы предприятия-потребителя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7"/>
                        </w:rPr>
                        <w:t>В акте должны быть указаны: дата выпуска источника (соответствующая дате в руководстве), заводской номер изделия, вид (характер) неисправности, дата и место установки источника, и адрес потребителя.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28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7"/>
                        </w:rPr>
                        <w:t>Предприятие – изготовитель: ПО “Бастион”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344010, Россия, г. Ростов-на-Дону, пр. Соколова,80, оф 603,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Тел./факс:  (8632) 99-32-10; </w:t>
                      </w:r>
                      <w:r>
                        <w:rPr>
                          <w:sz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</w:rPr>
                        <w:t>-</w:t>
                      </w:r>
                      <w:r>
                        <w:rPr>
                          <w:sz w:val="17"/>
                          <w:lang w:val="en-US"/>
                        </w:rPr>
                        <w:t>mail</w:t>
                      </w:r>
                      <w:r>
                        <w:rPr>
                          <w:sz w:val="17"/>
                        </w:rPr>
                        <w:t xml:space="preserve">: </w:t>
                      </w:r>
                      <w:r>
                        <w:rPr>
                          <w:sz w:val="17"/>
                          <w:lang w:val="en-US"/>
                        </w:rPr>
                        <w:t>ops</w:t>
                      </w:r>
                      <w:r>
                        <w:rPr>
                          <w:sz w:val="17"/>
                        </w:rPr>
                        <w:t>@</w:t>
                      </w:r>
                      <w:r>
                        <w:rPr>
                          <w:sz w:val="17"/>
                          <w:lang w:val="en-US"/>
                        </w:rPr>
                        <w:t>bast</w:t>
                      </w:r>
                      <w:r>
                        <w:rPr>
                          <w:sz w:val="17"/>
                        </w:rPr>
                        <w:t>.</w:t>
                      </w:r>
                      <w:r>
                        <w:rPr>
                          <w:sz w:val="17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bCs/>
                          <w:sz w:val="17"/>
                        </w:rPr>
                      </w:pPr>
                      <w:r>
                        <w:rPr>
                          <w:bCs/>
                          <w:sz w:val="17"/>
                        </w:rPr>
                        <w:t>Отдел контроля качества и метрологии: тел.: (8632) 99-31-80 ;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bCs/>
                          <w:sz w:val="17"/>
                          <w:lang w:val="en-US"/>
                        </w:rPr>
                      </w:pPr>
                      <w:r>
                        <w:rPr>
                          <w:bCs/>
                          <w:sz w:val="17"/>
                          <w:lang w:val="en-US"/>
                        </w:rPr>
                        <w:t xml:space="preserve">e-mail: </w:t>
                      </w:r>
                      <w:hyperlink r:id="rId22">
                        <w:r>
                          <w:rPr>
                            <w:rStyle w:val="InternetLink"/>
                            <w:bCs/>
                            <w:sz w:val="17"/>
                            <w:lang w:val="en-US"/>
                          </w:rPr>
                          <w:t>okkim@bast.ru</w:t>
                        </w:r>
                      </w:hyperlink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Филиал в г. Москве</w:t>
                      </w:r>
                      <w:r>
                        <w:rPr>
                          <w:sz w:val="17"/>
                        </w:rPr>
                        <w:t xml:space="preserve">: тел./факс: (095) 743-52-01, 161-09-87, 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bCs/>
                          <w:sz w:val="17"/>
                          <w:lang w:val="en-US"/>
                        </w:rPr>
                      </w:pPr>
                      <w:r>
                        <w:rPr>
                          <w:sz w:val="17"/>
                          <w:lang w:val="en-US"/>
                        </w:rPr>
                        <w:t>e-mail: moscow@bast.ru</w:t>
                      </w:r>
                    </w:p>
                    <w:p>
                      <w:pPr>
                        <w:pStyle w:val="Normal"/>
                        <w:ind w:left="284" w:right="0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Филиал в г. Екатеринбурге</w:t>
                      </w:r>
                      <w:r>
                        <w:rPr>
                          <w:sz w:val="17"/>
                        </w:rPr>
                        <w:t>: тел./факс: (343) 374-76-07, 269-30-42</w:t>
                      </w:r>
                    </w:p>
                    <w:p>
                      <w:pPr>
                        <w:pStyle w:val="Normal"/>
                        <w:ind w:left="284" w:right="0" w:hanging="0"/>
                        <w:rPr>
                          <w:sz w:val="17"/>
                          <w:lang w:val="en-US"/>
                        </w:rPr>
                      </w:pPr>
                      <w:r>
                        <w:rPr>
                          <w:sz w:val="17"/>
                          <w:lang w:val="en-US"/>
                        </w:rPr>
                        <w:t>e-mail: ural@bast.ru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  <w:sz w:val="17"/>
                        </w:rPr>
                        <w:t>Филиал в г. Новосибирске</w:t>
                      </w:r>
                      <w:r>
                        <w:rPr>
                          <w:sz w:val="17"/>
                        </w:rPr>
                        <w:t>: тел./факс: (3832) 690-943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7"/>
                          <w:lang w:val="en-US"/>
                        </w:rPr>
                      </w:pPr>
                      <w:r>
                        <w:rPr>
                          <w:sz w:val="17"/>
                          <w:lang w:val="en-US"/>
                        </w:rPr>
                        <w:t xml:space="preserve">e-mail: </w:t>
                      </w:r>
                      <w:hyperlink r:id="rId23">
                        <w:r>
                          <w:rPr>
                            <w:rStyle w:val="InternetLink"/>
                            <w:sz w:val="17"/>
                            <w:lang w:val="en-US"/>
                          </w:rPr>
                          <w:t>sibir@bast.ru</w:t>
                        </w:r>
                      </w:hyperlink>
                    </w:p>
                    <w:p>
                      <w:pPr>
                        <w:pStyle w:val="Normal"/>
                        <w:ind w:left="284" w:hanging="0"/>
                        <w:rPr>
                          <w:sz w:val="17"/>
                        </w:rPr>
                      </w:pPr>
                      <w:r>
                        <w:rPr>
                          <w:b/>
                          <w:bCs/>
                          <w:sz w:val="17"/>
                        </w:rPr>
                        <w:t xml:space="preserve">Представительство в г. Санкт-Петербурге: </w:t>
                      </w:r>
                      <w:r>
                        <w:rPr>
                          <w:sz w:val="17"/>
                        </w:rPr>
                        <w:t xml:space="preserve">тел.: (812) 974-29-59, </w:t>
                      </w:r>
                      <w:r>
                        <w:rPr>
                          <w:sz w:val="17"/>
                          <w:lang w:val="en-US"/>
                        </w:rPr>
                        <w:t>e</w:t>
                      </w:r>
                      <w:r>
                        <w:rPr>
                          <w:sz w:val="17"/>
                        </w:rPr>
                        <w:t>-</w:t>
                      </w:r>
                      <w:r>
                        <w:rPr>
                          <w:sz w:val="17"/>
                          <w:lang w:val="en-US"/>
                        </w:rPr>
                        <w:t>mail</w:t>
                      </w:r>
                      <w:r>
                        <w:rPr>
                          <w:sz w:val="17"/>
                        </w:rPr>
                        <w:t xml:space="preserve">: </w:t>
                      </w:r>
                      <w:r>
                        <w:rPr>
                          <w:sz w:val="17"/>
                          <w:lang w:val="en-US"/>
                        </w:rPr>
                        <w:t>piter</w:t>
                      </w:r>
                      <w:r>
                        <w:rPr>
                          <w:sz w:val="17"/>
                        </w:rPr>
                        <w:t>@</w:t>
                      </w:r>
                      <w:r>
                        <w:rPr>
                          <w:sz w:val="17"/>
                          <w:lang w:val="en-US"/>
                        </w:rPr>
                        <w:t>bast</w:t>
                      </w:r>
                      <w:r>
                        <w:rPr>
                          <w:sz w:val="17"/>
                        </w:rPr>
                        <w:t>.</w:t>
                      </w:r>
                      <w:r>
                        <w:rPr>
                          <w:sz w:val="17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1"/>
                        <w:ind w:left="284" w:right="0" w:hanging="0"/>
                        <w:rPr>
                          <w:rFonts w:ascii="Times New Roman" w:hAnsi="Times New Roman" w:cs="Times New Roman"/>
                          <w:spacing w:val="0"/>
                          <w:sz w:val="1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0"/>
                          <w:sz w:val="17"/>
                        </w:rPr>
                        <w:t>Региональный склад в г. Санкт-Петербурге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>: тел.:(812) 380-65-95</w:t>
                      </w:r>
                    </w:p>
                    <w:p>
                      <w:pPr>
                        <w:pStyle w:val="Normal1"/>
                        <w:ind w:left="284" w:right="0" w:hanging="0"/>
                        <w:rPr>
                          <w:rFonts w:ascii="Times New Roman" w:hAnsi="Times New Roman" w:cs="Times New Roman"/>
                          <w:spacing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0"/>
                          <w:sz w:val="17"/>
                        </w:rPr>
                        <w:t xml:space="preserve">Представительство в г. Краснодаре: 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</w:rPr>
                        <w:t xml:space="preserve">тел.: 8-918-326-30-01, e-mail: </w:t>
                      </w:r>
                      <w:hyperlink r:id="rId24">
                        <w:r>
                          <w:rPr>
                            <w:rStyle w:val="InternetLink"/>
                            <w:rFonts w:cs="Times New Roman" w:ascii="Times New Roman" w:hAnsi="Times New Roman"/>
                            <w:spacing w:val="0"/>
                            <w:sz w:val="17"/>
                          </w:rPr>
                          <w:t>krasnodar@bast.ru</w:t>
                        </w:r>
                      </w:hyperlink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7"/>
                        </w:rPr>
                        <w:t xml:space="preserve">Наш сайт: </w:t>
                      </w:r>
                      <w:r>
                        <w:rPr>
                          <w:b/>
                          <w:bCs/>
                          <w:sz w:val="17"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  <w:sz w:val="17"/>
                        </w:rPr>
                        <w:t>.</w:t>
                      </w:r>
                      <w:r>
                        <w:rPr>
                          <w:b/>
                          <w:bCs/>
                          <w:sz w:val="17"/>
                          <w:lang w:val="en-US"/>
                        </w:rPr>
                        <w:t>bast</w:t>
                      </w:r>
                      <w:r>
                        <w:rPr>
                          <w:b/>
                          <w:bCs/>
                          <w:sz w:val="17"/>
                        </w:rPr>
                        <w:t>.</w:t>
                      </w:r>
                      <w:r>
                        <w:rPr>
                          <w:b/>
                          <w:bCs/>
                          <w:sz w:val="17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Схемы подключ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76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  <w:gridCol w:w="3811"/>
                      </w:tblGrid>
                      <w:tr>
                        <w:trPr>
                          <w:trHeight w:val="4134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КАТ-1200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62" w:dyaOrig="3942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85.8pt;height:122.95pt" filled="f" o:ole="">
                                  <v:imagedata r:id="rId26" o:title=""/>
                                </v:shape>
                                <o:OLEObject Type="Embed" ProgID="" ShapeID="ole_rId25" DrawAspect="Content" ObjectID="_47759434" r:id="rId2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Клемма ВХОД – для подключения источников резервного питания Скат-1200Р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sz w:val="17"/>
                              </w:rPr>
                              <w:t>Скат-1200Р20</w:t>
                            </w:r>
                          </w:p>
                        </w:tc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КАТ-2400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62" w:dyaOrig="3942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80pt;height:122.35pt" filled="f" o:ole="">
                                  <v:imagedata r:id="rId28" o:title=""/>
                                </v:shape>
                                <o:OLEObject Type="Embed" ProgID="" ShapeID="ole_rId27" DrawAspect="Content" ObjectID="_382527648" r:id="rId2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Клемма ВХОД – для подключения источников резервного питания Скат-2400Р20</w:t>
                            </w:r>
                          </w:p>
                        </w:tc>
                      </w:tr>
                      <w:tr>
                        <w:trPr>
                          <w:trHeight w:val="4381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КАТ-2412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/>
                              <w:object w:dxaOrig="6057" w:dyaOrig="3942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79.55pt;height:116.85pt" filled="f" o:ole="">
                                  <v:imagedata r:id="rId30" o:title=""/>
                                </v:shape>
                                <o:OLEObject Type="Embed" ProgID="" ShapeID="ole_rId29" DrawAspect="Content" ObjectID="_1528100265" r:id="rId2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Клемма ВХОД – для подключения источников резервного питания Скат-2400Р20</w:t>
                            </w:r>
                          </w:p>
                        </w:tc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Схема соединения аккумулят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(Скат-2400М, Скат-2412М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13709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0</wp:posOffset>
                </wp:positionH>
                <wp:positionV relativeFrom="paragraph">
                  <wp:posOffset>-107950</wp:posOffset>
                </wp:positionV>
                <wp:extent cx="4756150" cy="70542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555.45pt;mso-wrap-distance-left:9.05pt;mso-wrap-distance-right:9.05pt;mso-wrap-distance-top:0pt;mso-wrap-distance-bottom:0pt;margin-top:-8.5pt;mso-position-vertical-relative:text;margin-left:-8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-254000</wp:posOffset>
                </wp:positionV>
                <wp:extent cx="4870450" cy="70542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555.45pt;mso-wrap-distance-left:9.05pt;mso-wrap-distance-right:9.05pt;mso-wrap-distance-top:0pt;mso-wrap-distance-bottom:0pt;margin-top:-20pt;mso-position-vertical-relative:text;margin-left:-8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9875</wp:posOffset>
                </wp:positionH>
                <wp:positionV relativeFrom="paragraph">
                  <wp:posOffset>-254000</wp:posOffset>
                </wp:positionV>
                <wp:extent cx="4860925" cy="70542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55.45pt;mso-wrap-distance-left:9.05pt;mso-wrap-distance-right:9.05pt;mso-wrap-distance-top:0pt;mso-wrap-distance-bottom:0pt;margin-top:-20pt;mso-position-vertical-relative:text;margin-left:421.2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07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82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0825</wp:posOffset>
                </wp:positionH>
                <wp:positionV relativeFrom="paragraph">
                  <wp:posOffset>-254000</wp:posOffset>
                </wp:positionV>
                <wp:extent cx="4746625" cy="70542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555.45pt;mso-wrap-distance-left:9.05pt;mso-wrap-distance-right:9.05pt;mso-wrap-distance-top:0pt;mso-wrap-distance-bottom:0pt;margin-top:-20pt;mso-position-vertical-relative:text;margin-left:419.7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0</wp:posOffset>
                </wp:positionH>
                <wp:positionV relativeFrom="paragraph">
                  <wp:posOffset>-254000</wp:posOffset>
                </wp:positionV>
                <wp:extent cx="4775200" cy="70542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555.45pt;mso-wrap-distance-left:9.05pt;mso-wrap-distance-right:9.05pt;mso-wrap-distance-top:0pt;mso-wrap-distance-bottom:0pt;margin-top:-20pt;mso-position-vertical-relative:text;margin-left:-8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82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0755</wp:posOffset>
                </wp:positionH>
                <wp:positionV relativeFrom="paragraph">
                  <wp:posOffset>6745605</wp:posOffset>
                </wp:positionV>
                <wp:extent cx="762000" cy="152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1.1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-107950</wp:posOffset>
                </wp:positionV>
                <wp:extent cx="4765675" cy="70542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555.45pt;mso-wrap-distance-left:9.05pt;mso-wrap-distance-right:9.05pt;mso-wrap-distance-top:0pt;mso-wrap-distance-bottom:0pt;margin-top:-8.5pt;mso-position-vertical-relative:text;margin-left:-8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0350</wp:posOffset>
                </wp:positionH>
                <wp:positionV relativeFrom="paragraph">
                  <wp:posOffset>-107950</wp:posOffset>
                </wp:positionV>
                <wp:extent cx="4737100" cy="70542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3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555.45pt;mso-wrap-distance-left:9.05pt;mso-wrap-distance-right:9.05pt;mso-wrap-distance-top:0pt;mso-wrap-distance-bottom:0pt;margin-top:-8.5pt;mso-position-vertical-relative:text;margin-left:420.5pt;mso-position-horizontal-relative:text">
                <v:fill opacity="0f"/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07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8255</wp:posOffset>
                </wp:positionH>
                <wp:positionV relativeFrom="paragraph">
                  <wp:posOffset>6891655</wp:posOffset>
                </wp:positionV>
                <wp:extent cx="762000" cy="1524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42.65pt;mso-position-vertical-relative:text;margin-left:60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orient="landscape" w:w="16838" w:h="11906"/>
      <w:pgMar w:left="567" w:right="90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</w:rPr>
    </w:pPr>
    <w:r>
      <w:rPr>
        <w:i/>
        <w:iCs/>
        <w:sz w:val="16"/>
      </w:rPr>
      <w:t>ФИАШ.436234.028 РЭ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7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7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7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7"/>
        <w:i w:val="false"/>
        <w:b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7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Arial" w:hAnsi="Arial" w:cs="Arial"/>
      <w:b/>
      <w: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caps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45" w:hanging="0"/>
      <w:jc w:val="center"/>
      <w:outlineLvl w:val="8"/>
    </w:pPr>
    <w:rPr>
      <w:b/>
      <w:cap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7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7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17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1"/>
    <w:qFormat/>
    <w:pPr>
      <w:ind w:right="-58" w:firstLine="567"/>
      <w:jc w:val="both"/>
    </w:pPr>
    <w:rPr>
      <w:spacing w:val="0"/>
      <w:sz w:val="24"/>
    </w:rPr>
  </w:style>
  <w:style w:type="paragraph" w:styleId="TextBodyIndent">
    <w:name w:val="Body Text Indent"/>
    <w:basedOn w:val="Normal1"/>
    <w:pPr>
      <w:jc w:val="both"/>
    </w:pPr>
    <w:rPr>
      <w:sz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17"/>
      <w:lang w:val="en-US"/>
    </w:rPr>
  </w:style>
  <w:style w:type="paragraph" w:styleId="Style6">
    <w:name w:val="Цитата"/>
    <w:basedOn w:val="Normal1"/>
    <w:qFormat/>
    <w:pPr>
      <w:ind w:left="450" w:right="-1050" w:hanging="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ind w:right="-1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okkim@bast.ru" TargetMode="External"/><Relationship Id="rId8" Type="http://schemas.openxmlformats.org/officeDocument/2006/relationships/hyperlink" Target="mailto:sibir@bast.ru" TargetMode="External"/><Relationship Id="rId9" Type="http://schemas.openxmlformats.org/officeDocument/2006/relationships/hyperlink" Target="mailto:krasnodar@bast.ru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oleObject" Target="embeddings/oleObject5.bin"/><Relationship Id="rId21" Type="http://schemas.openxmlformats.org/officeDocument/2006/relationships/image" Target="media/image4.png"/><Relationship Id="rId22" Type="http://schemas.openxmlformats.org/officeDocument/2006/relationships/hyperlink" Target="mailto:okkim@bast.ru" TargetMode="External"/><Relationship Id="rId23" Type="http://schemas.openxmlformats.org/officeDocument/2006/relationships/hyperlink" Target="mailto:sibir@bast.ru" TargetMode="External"/><Relationship Id="rId24" Type="http://schemas.openxmlformats.org/officeDocument/2006/relationships/hyperlink" Target="mailto:krasnodar@bast.ru" TargetMode="External"/><Relationship Id="rId25" Type="http://schemas.openxmlformats.org/officeDocument/2006/relationships/oleObject" Target="embeddings/oleObject6.bin"/><Relationship Id="rId26" Type="http://schemas.openxmlformats.org/officeDocument/2006/relationships/image" Target="media/image5.wmf"/><Relationship Id="rId27" Type="http://schemas.openxmlformats.org/officeDocument/2006/relationships/oleObject" Target="embeddings/oleObject7.bin"/><Relationship Id="rId28" Type="http://schemas.openxmlformats.org/officeDocument/2006/relationships/image" Target="media/image6.wmf"/><Relationship Id="rId29" Type="http://schemas.openxmlformats.org/officeDocument/2006/relationships/oleObject" Target="embeddings/oleObject8.bin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53:00Z</dcterms:created>
  <dc:creator>Waleri</dc:creator>
  <dc:description/>
  <dc:language>en-US</dc:language>
  <cp:lastModifiedBy>NaumovD</cp:lastModifiedBy>
  <cp:lastPrinted>2004-09-24T12:50:00Z</cp:lastPrinted>
  <dcterms:modified xsi:type="dcterms:W3CDTF">2004-09-28T06:36:00Z</dcterms:modified>
  <cp:revision>9</cp:revision>
  <dc:subject/>
  <dc:title> </dc:title>
</cp:coreProperties>
</file>