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7950</wp:posOffset>
                </wp:positionV>
                <wp:extent cx="4708525" cy="705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52" w:right="0" w:firstLine="708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82" r="-5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 xml:space="preserve">ИСТОЧНИК ВТОРИЧНОГО ЭЛЕКТРОПИТАНИЯ 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РЕЗЕРВИРОВАННЫЙ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КАТ-1200У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АШ.436234.018 Р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ОСТОВ – НА – ДОНУ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firstLine="426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Настоящее руководство по эксплуатации предназначено для ознакомления с основными техническими характеристиками, работой, монтажом и эксплуатацией источника вторичного электропитания резервированного СКАТ-1200У2.</w:t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сточник вторичного электропитания резервированный СКАТ-1200У2 (далее – источник) предназначен для обеспечения бесперебойным  питанием систем охранно-пожарной сигнализации, систем видеонаблюдения, радиостанций и других потребителей с током потребления до 10 А постоянным напряжением 12 В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>Источник предназначен для эксплуатации в закрытых помещениях и рассчитан на круглосуточный режим работы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>Условия эксплуатации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 xml:space="preserve">электропитание осуществляется от сети 220 В 50 Гц с допустимыми пределами изменения 170 – 245 В и от внешней аккумуляторной батареи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с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>номинальным напряжение 12 В и емкостью 26 А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мпература окружающей среды от  -10 до + 4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носительная влажность воздуха не более 90% при плюс 2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сутствие в воздухе паров агрессивных сред (кислот, щелочей и пр.).</w:t>
                            </w:r>
                          </w:p>
                          <w:p>
                            <w:pPr>
                              <w:pStyle w:val="Heading6"/>
                              <w:spacing w:before="120" w:after="120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197"/>
                              <w:gridCol w:w="2197"/>
                              <w:gridCol w:w="226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Значения 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стоянное 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и работе от се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,0 – 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 режиме резервного 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,0 – 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иапазон  напряжений питающей сети, 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0 - 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оминальный ток нагрузки при работе от сети, 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,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ксимальный ток нагрузки в режиме резервного питания, А, не боле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cs="Arial"/>
                                      <w:spacing w:val="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Напряжение пульсации (эффективное значение) при номинальном токе нагрузки, мВ, не боле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редний ток заряда внешней аккумуляторной батареи (АКБ), А, не боле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еличина напряжения на внешней АКБ, при  которой автоматически отключается нагрузка, 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Габаритные размеры (ШхВхГ), мм, не боле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0х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х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асса, кг, не боле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spacing w:before="120" w:after="120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Примечание - * Допускается кратковременно (до 10 сек) подключать к источнику нагрузку с током потребления до 12,0 А.</w:t>
                            </w:r>
                          </w:p>
                          <w:p>
                            <w:pPr>
                              <w:pStyle w:val="Heading5"/>
                              <w:spacing w:before="120" w:after="120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сточник СКАТ-1200У2</w:t>
                              <w:tab/>
                              <w:tab/>
                              <w:tab/>
                              <w:tab/>
                              <w:t>1 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35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ставка плавкая ВПБ6  6,3 А  250 В (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5 х 20)</w:t>
                              <w:tab/>
                              <w:t>1 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35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ставка плавкая 15,0 А  250 В (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8"/>
                              </w:rPr>
                              <w:t>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6,3 х 30)</w:t>
                              <w:tab/>
                              <w:tab/>
                              <w:t>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уководство по эксплуатации</w:t>
                              <w:tab/>
                              <w:tab/>
                              <w:tab/>
                              <w:t>1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42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 отдельному заказу может быть осуществлена поставка герметичных свинцово-кислотных аккумуляторов с номинальным напряжение 12 В и емкостью 26 Ач.</w:t>
                            </w:r>
                          </w:p>
                          <w:p>
                            <w:pPr>
                              <w:pStyle w:val="2"/>
                              <w:ind w:left="3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left="357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left="3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18"/>
                              </w:rPr>
                              <w:t>УСТРОЙСТВО И РАБОТА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ind w:right="0" w:firstLine="426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Источник обеспечивает выполнение следующих функций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и наличии сети питание нагрузки стабилизированным напряжением 12 В постоянного тока до 10 А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электронную защиту от кратковременных  коротких замыканий нагрузки при работе без АКБ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автоматический переход на резервное питание нагрузки от внешней АКБ при снижении напряжения электрической сети ниже допустимого значения и при отключении сет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3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резервное питание нагрузки на клеммах «ВЫХОД» током потребления до 14А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защиту от превышения напряжения на выходе источника при его отказе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оптимальный заряд внешней аккумуляторной батареи (АКБ) при наличии напряжения сет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возможность подключения к клеммам «ВХОД </w:t>
                            </w:r>
                            <w:r>
                              <w:rPr>
                                <w:rFonts w:cs="Arial"/>
                                <w:caps/>
                                <w:spacing w:val="0"/>
                                <w:sz w:val="18"/>
                              </w:rPr>
                              <w:t xml:space="preserve">Резервный»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нешних</w:t>
                            </w:r>
                            <w:r>
                              <w:rPr>
                                <w:rFonts w:cs="Arial"/>
                                <w:caps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сточников резервного питания типа СКАТ-1200Р5 или СКАТ-1200Р20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озможность подключения к клеммам «ЗАРЯД АКБ» и «ПИТАНИЕ+12В» дополнительного устройства контроля емкости АКБ (в настоящем комплекте указанное устройство отсутствует и клеммы «ЗАРЯД АКБ»  зашунтированы перемычкой, как показано в Приложении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спользование выхода «ПЕРЕХОД НА РЕЗЕРВ» в качестве электронного ключа, который замкнут при наличии напряжения сети и разомкнут при его отсутствии и который имеет следующие характеристики: коммутируемый ток не более  0,2 А, коммутируемое напряжение не более 40 В, сопротивление открытого ключа 5 Ом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ограничение степени разряда АКБ при резервном питании нагрузки.</w:t>
                            </w:r>
                          </w:p>
                          <w:p>
                            <w:pPr>
                              <w:pStyle w:val="TextBodyIndent"/>
                              <w:ind w:right="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 xml:space="preserve">Устройство контроля напряжения на аккумуляторе имеет один порог срабатывания.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При отсутствии сетевого напряжения и разряде АКБ до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10,5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В устройство отключает АКБ от источника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Дальнейшая работа источника возможна лишь при появлении сетевого напряжения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, при этом начинается заряд АКБ и продолжается до достижения на клеммах «АКБ» напряжения 13,5 – 13,9 В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 w:eastAsia="ru-RU"/>
                              </w:rPr>
                              <w:t>Конструктивно источник состоит из корпуса и крышки. При открытой крышке осуществляется доступ к коммутационной панели с расположенными на ней аккумуляторным выключателем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, предохранителями и соединительными колодками (см. Приложение)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Держатель сетевого предохранителя совмещен с сетевой колодкой. Для отключения источника от сети необходимо вынуть из колодки держатель с предохранителем.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 xml:space="preserve">Для полного отключения питания источника необходимо перевести аккумуляторный выключатель в положение «ВЫКЛ». Включение источника в сеть осуществляется вставкой держателя с предохранителем в сетевую колодку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  <w:t xml:space="preserve">При переводе аккумуляторнго выключателя в положение «ВКЛ» к источнику подключается внешняя АКБ (если внешняя АКБ проводами подключена к клеммам «АКБ» источника). При переводе выключателя в положение «ВЫКЛ» АКБ отключается от источника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  <w:lang w:val="en-US" w:eastAsia="en-US"/>
                              </w:rPr>
                              <w:t>Внимание! При отсутствии напряжения сети подключение внешней АКБ не обеспечивает появление напряжения на выходных клеммах источника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pacing w:val="0"/>
                                <w:sz w:val="18"/>
                              </w:rPr>
                              <w:t>Предохранители</w:t>
                            </w:r>
                            <w:r>
                              <w:rPr>
                                <w:rFonts w:cs="Arial"/>
                                <w:b/>
                                <w:spacing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(см. Приложение)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аккумуляторный 15 А расположен на коммутационной панели и служит для защиты источника при коротком замыкании выхода и переполюсовке выводов батаре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сетевой 6,3 А – находится в держателе сетевой колодки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pacing w:val="0"/>
                                <w:sz w:val="18"/>
                              </w:rPr>
                              <w:t>Индикаторы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имеют следующее функциональное назначение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«СЕТЬ»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сигнализирует наличие сетевого  напряжения (зеленый светодиод)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«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ЫХОД»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8"/>
                              </w:rPr>
                              <w:t>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сигнализирует наличие выходного напряжения (красный светодиод)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Рабочее положение источника – вертикальное. Источник может крепиться к стене или к другим вертикальным конструкциям, стоять на полу или на сто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Маркировка и пломбирование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ркировка лицевой панели источника содержит: товарный знак предприятия-изготовителя, условное обозначение источн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1" w:leader="none"/>
                              </w:tabs>
                              <w:ind w:right="0" w:firstLine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ркировка внутреннего экрана источника содержит: условное обозначение и  схему  подключения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од один из винтов, крепящих крышку корпуса, может помещаться пломбировоч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чашка. Пломбирование изделия производится монтажной организацией, осуществляющей установку, обслуживание и ремонт источника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На задней стенке корпуса с внешней стороны нанесен заводской номер изделия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21"/>
                              <w:ind w:right="0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ru-RU"/>
                              </w:rPr>
                              <w:t>Источник упаковывается в коробку из картона гофрированного. Руководство по эксплуатации и комплект ЗИП упакованы в индивидуальные полиэтиленовые пакеты и уложены вместе с источником в картонную коробку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Допускается отпуск потребителю единичных изделий без картонной транспортной упаковки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0" w:after="120"/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казания мер безопасности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Следует помнить, что в рабочем состоянии к источнику подводятся опасные для жизни  напряжения от электросети 220 В. Установку, снятие и ремонт источника производить при отключенном питании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эксплуатация источника без защитного заземления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ставить в колодки предохранителей перемычки и плавкие вставки номиналов, превышающих указанные в настоящем Руководстве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закрывать вентиляционные отверстия источник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становка на объекте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сточник устанавливается на столе, полу, на стене или других конструкциях помещения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азметка крепления корпуса источника к стене производится в соответствии с крепежными отверстиями задней стенки. После выполнения крепежных гнезд корпус источника крепится к стене (или другим конструкциям) шурупами в вертикальном положении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Подключение источника производится при отключенном сетевом напряжении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и открытой крышке в следующей последовательност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ынуть сетевой предохранитель из сетевой колодки, аккумуляторный выключатель перевести в положение «ВЫКЛ»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подключить провод заземления к контакту заземления сетевой колодки источника, расположенной внутри корпуса;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одключить подводящие провода сети 220 В 50 Гц к сетевым клеммам с учетом фазировк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одключить подводящие провода нагрузки к клеммам «ВЫХОД» источника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подключить при необходимости подводящие провода внешнего источника резервного питания к клеммам «ВХОД РЕЗЕРВНЫЙ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дключить батарею к клеммам АКБ с учетом полярности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Внимание! Сечение подводящих проводов должно соответствовать токовым нагрузка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0" w:after="120"/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 xml:space="preserve">Подготовка к работе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оверьте правильность произведенного монтажа в соответствии со схемой подключения, приведенной в Приложении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одключите сетевое напряжение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ереведите аккумуляторный выключатель в положение «ВКЛ», вставьте сетевой предохранитель в сетевую колодку;</w:t>
                            </w:r>
                          </w:p>
                          <w:p>
                            <w:pPr>
                              <w:pStyle w:val="Normal1"/>
                              <w:ind w:right="0" w:firstLine="425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Убедитесь, что светятся оба индикатора, а напряжение на клеммах «ВЫХОД» и  «ВХОД РЕЗЕРВНЫЙ» соответствует п.1 таблицы раздел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ТЕХНИЧЕСКИЕ ХАРАКТЕРИСТИКИ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Отключите сетевое напряжение и убедитесь, что источник перешел на резервное питание (индикатор «СЕТЬ» должен погаснуть, индикатор «ВЫХОД» продолжает светиться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Закройте крышку корпуса и опломбируйте ее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Подайте сетевое напряжение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ВОЗМОЖНЫЕ неисправности и методы их устранения</w:t>
                            </w:r>
                          </w:p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Наименование неисправности, внешнее проявление и дополн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Вероятная причина и метод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и наличии напряжения сети, вставленном сетевом предохранителе и подключенном аккумуляторе не светится индикатор «СЕТЬ», не производится заряд аккумулятора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оверить наличие напряжения сети на клеммах сетевой колодки и сетевой предохранитель; при необходимости заменить предохра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и наличии напряжения сети, вставленном сетевом предохранителе и подключенном аккумуляторе нет напряжения на клеммах «ВЫХОД», индикаторы светятся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оверить качество соединений на выходных клеммах, обнаруженные неисправности - устранить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Неисправна электрическая схема – ремонт возможен в условиях ремонтной мастер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и отключении электросети источник не переходит на резервное питание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оверить напряжение на клеммах</w:t>
                                  </w:r>
                                  <w:r>
                                    <w:rPr>
                                      <w:rFonts w:cs="Arial"/>
                                      <w:caps/>
                                      <w:spacing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 xml:space="preserve">батареи, при напряжении менее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10,5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 xml:space="preserve"> В, батарею поставить на зарядку или заменить.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8"/>
                                    </w:rPr>
                                    <w:t>Проверить аккумуляторный предохранитель и правильность подключения батареи, обнаруженные неисправности – устрани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ind w:left="493" w:hanging="493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 xml:space="preserve">Техническое обслуживание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Техническое обслуживание источника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С целью поддержания исправности источника в период эксплуатации необходимо проведение регламентных работ.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свечение светодиодов, наличие напряжения на нагрузке, переход на резервный режим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Регламентные работы “2”  производятся при появлении нарушений в работе источника и включают в себя проверку работоспособности источника в соответствии с соответствующими разделами настоящего Руководства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При невозможности устранения нарушений в работе источника его направляют в ремонт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16" w:before="80" w:after="80"/>
                              <w:ind w:left="493" w:right="108" w:hanging="493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16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Транспортировка осуществляется в закрытой картонной упаковке любым видом транспорта закрытого типа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16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и транспортировании и хранении аккумуляторный выключатель должен находиться в положении «ВЫКЛ»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16"/>
                              <w:ind w:right="105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Винт, крепящий крышку источника, должен быть затянут до упора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16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сточники должны храниться в упакованном виде в помещениях, где должны отсутствовать пары агрессивных веществ и токопроводящей пыли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16" w:before="80" w:after="80"/>
                              <w:ind w:left="493" w:right="108" w:hanging="493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Свидетельство о приемке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Источник резервного электропитания СКАТ-1200У2 заводской №_______________ соответствует требованиям конструкторской документации, государственных стандартов и признан годным к эксплуатации.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hanging="0"/>
                              <w:jc w:val="center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426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Дата приемки «____»____________________ 200___г.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426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567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Штамп службы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567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ab/>
                              <w:t xml:space="preserve">              контроля качеств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16" w:before="80" w:after="80"/>
                              <w:ind w:left="493" w:right="0" w:hanging="493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6"/>
                              <w:spacing w:lineRule="auto" w:line="216"/>
                              <w:ind w:left="0"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  <w:lang w:val="ru-RU"/>
                              </w:rPr>
                              <w:t xml:space="preserve">Предприятие-изготовитель гарантирует соответствие источника заявленным параметрам при соблюдении потребителем условий его транспортирования, хранения и эксплуатации. 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Гарантийный срок эксплуатации  устанавливается 5 лет с момента (даты) приемки источника. 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Гарантия не распространяется на источники, имеющие внешние повреждения корпуса и следы вмешательства в конструкцию изделия.</w:t>
                            </w:r>
                          </w:p>
                          <w:p>
                            <w:pPr>
                              <w:pStyle w:val="Normal1"/>
                              <w:spacing w:lineRule="auto" w:line="216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Гарантийное обслуживание производится предприятием-изготовителем. Послегарантийный ремонт источника производится по отдельному договору.</w:t>
                            </w:r>
                          </w:p>
                          <w:p>
                            <w:pPr>
                              <w:pStyle w:val="BodyText"/>
                              <w:spacing w:lineRule="auto" w:line="216"/>
                              <w:ind w:right="105" w:hanging="0"/>
                              <w:jc w:val="center"/>
                              <w:rPr>
                                <w:rFonts w:cs="Arial"/>
                                <w:spacing w:val="0"/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ind w:left="42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ind w:left="426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редприятие – изготовитель: ПО “Бастион”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75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Центральный офис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44010, г. Ростов-на-Дону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. Соколова, 80, оф. 60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тел./факс: (863) 399-32-10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ops@bast.ru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42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Отдел контроля ка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л.: (863) 399-31-8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e-mail: okkim@bast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Филиал в г. Москв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тел./факс: (095) 743-52-01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161-09-87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moscow@bast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Филиал в г. Екатеринбург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л./факс: (343) 374-76-07, 269-30-4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ural@bast.ru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Филиал в г. Новосибирск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л./факс: (3832) 690-9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sibir@bast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Представ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в г. Санкт-Петербург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.: (812) 974-29-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e-mail: piter@bast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Региональный скла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в г. Санкт-Петербург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л.: (812) 380-65-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Представитель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в г. Краснодар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ел.: 8-918-326-30-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e-mail: krasnodar@bast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наш сайт: http://www.bast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ind w:right="0" w:hanging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ммутационная панель источни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схема подключения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87" w:dyaOrig="377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9.35pt;height:234.05pt" filled="f" o:ole="">
                                  <v:imagedata r:id="rId4" o:title=""/>
                                </v:shape>
                                <o:OLEObject Type="Embed" ProgID="" ShapeID="ole_rId3" DrawAspect="Content" ObjectID="_210730384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55.45pt;mso-wrap-distance-left:9.05pt;mso-wrap-distance-right:9.05pt;mso-wrap-distance-top:0pt;mso-wrap-distance-bottom:0pt;margin-top:-8.5pt;mso-position-vertical-relative:text;margin-left:422.7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ind w:left="5052" w:right="0" w:firstLine="708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82" r="-5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 xml:space="preserve">ИСТОЧНИК ВТОРИЧНОГО ЭЛЕКТРОПИТАНИЯ 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РЕЗЕРВИРОВАННЫЙ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КАТ-1200У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ФИАШ.436234.018 Р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РОСТОВ – НА – ДОНУ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0" w:firstLine="426"/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Настоящее руководство по эксплуатации предназначено для ознакомления с основными техническими характеристиками, работой, монтажом и эксплуатацией источника вторичного электропитания резервированного СКАТ-1200У2.</w:t>
                      </w:r>
                    </w:p>
                    <w:p>
                      <w:pPr>
                        <w:pStyle w:val="Heading6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сточник вторичного электропитания резервированный СКАТ-1200У2 (далее – источник) предназначен для обеспечения бесперебойным  питанием систем охранно-пожарной сигнализации, систем видеонаблюдения, радиостанций и других потребителей с током потребления до 10 А постоянным напряжением 12 В.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>Источник предназначен для эксплуатации в закрытых помещениях и рассчитан на круглосуточный режим работы.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>Условия эксплуатации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 xml:space="preserve">электропитание осуществляется от сети 220 В 50 Гц с допустимыми пределами изменения 170 – 245 В и от внешней аккумуляторной батареи </w:t>
                      </w:r>
                      <w:r>
                        <w:rPr>
                          <w:rFonts w:cs="Arial"/>
                          <w:sz w:val="18"/>
                        </w:rPr>
                        <w:t xml:space="preserve">с 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>номинальным напряжение 12 В и емкостью 26 А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мпература окружающей среды от  -10 до + 40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тносительная влажность воздуха не более 90% при плюс 25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0" w:right="0" w:firstLine="42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тсутствие в воздухе паров агрессивных сред (кислот, щелочей и пр.).</w:t>
                      </w:r>
                    </w:p>
                    <w:p>
                      <w:pPr>
                        <w:pStyle w:val="Heading6"/>
                        <w:spacing w:before="120" w:after="120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197"/>
                        <w:gridCol w:w="2197"/>
                        <w:gridCol w:w="226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Значения  параметра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стоянное выходное напряжение, В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 работе от се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,0 – 13,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 режиме резервного 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,0 – 13,9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иапазон  напряжений питающей сети, 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0 - 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оминальный ток нагрузки при работе от сети, 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,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ксимальный ток нагрузки в режиме резервного питания, А, не боле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Напряжение пульсации (эффективное значение) при номинальном токе нагрузки, мВ, не боле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редний ток заряда внешней аккумуляторной батареи (АКБ), А, не боле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еличина напряжения на внешней АКБ, при  которой автоматически отключается нагрузка, 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Габаритные размеры (ШхВхГ), мм, не боле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0х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х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асса, кг, не боле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spacing w:before="120" w:after="120"/>
                        <w:ind w:firstLine="426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Примечание - * Допускается кратковременно (до 10 сек) подключать к источнику нагрузку с током потребления до 12,0 А.</w:t>
                      </w:r>
                    </w:p>
                    <w:p>
                      <w:pPr>
                        <w:pStyle w:val="Heading5"/>
                        <w:spacing w:before="120" w:after="120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42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сточник СКАТ-1200У2</w:t>
                        <w:tab/>
                        <w:tab/>
                        <w:tab/>
                        <w:tab/>
                        <w:t>1 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435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ставка плавкая ВПБ6  6,3 А  250 В (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8"/>
                        </w:rPr>
                        <w:t>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5 х 20)</w:t>
                        <w:tab/>
                        <w:t>1 ш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435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ставка плавкая 15,0 А  250 В (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8"/>
                        </w:rPr>
                        <w:t>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6,3 х 30)</w:t>
                        <w:tab/>
                        <w:tab/>
                        <w:t>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руководство по эксплуатации</w:t>
                        <w:tab/>
                        <w:tab/>
                        <w:tab/>
                        <w:t>1 экз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426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о отдельному заказу может быть осуществлена поставка герметичных свинцово-кислотных аккумуляторов с номинальным напряжение 12 В и емкостью 26 Ач.</w:t>
                      </w:r>
                    </w:p>
                    <w:p>
                      <w:pPr>
                        <w:pStyle w:val="2"/>
                        <w:ind w:left="3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2"/>
                        <w:ind w:left="357" w:right="0" w:hanging="0"/>
                        <w:jc w:val="center"/>
                        <w:rPr>
                          <w:rFonts w:cs="Arial"/>
                          <w:b/>
                          <w:b/>
                          <w:caps/>
                          <w:sz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2"/>
                        <w:ind w:left="357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18"/>
                        </w:rPr>
                        <w:t>УСТРОЙСТВО И РАБОТА</w:t>
                      </w:r>
                    </w:p>
                    <w:p>
                      <w:pPr>
                        <w:pStyle w:val="2"/>
                        <w:spacing w:before="120" w:after="0"/>
                        <w:ind w:right="0" w:firstLine="426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Источник обеспечивает выполнение следующих функций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ри наличии сети питание нагрузки стабилизированным напряжением 12 В постоянного тока до 10 А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электронную защиту от кратковременных  коротких замыканий нагрузки при работе без АКБ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автоматический переход на резервное питание нагрузки от внешней АКБ при снижении напряжения электрической сети ниже допустимого значения и при отключении сет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3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резервное питание нагрузки на клеммах «ВЫХОД» током потребления до 14А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защиту от превышения напряжения на выходе источника при его отказе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оптимальный заряд внешней аккумуляторной батареи (АКБ) при наличии напряжения сет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возможность подключения к клеммам «ВХОД </w:t>
                      </w:r>
                      <w:r>
                        <w:rPr>
                          <w:rFonts w:cs="Arial"/>
                          <w:caps/>
                          <w:spacing w:val="0"/>
                          <w:sz w:val="18"/>
                        </w:rPr>
                        <w:t xml:space="preserve">Резервный»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внешних</w:t>
                      </w:r>
                      <w:r>
                        <w:rPr>
                          <w:rFonts w:cs="Arial"/>
                          <w:caps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источников резервного питания типа СКАТ-1200Р5 или СКАТ-1200Р20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озможность подключения к клеммам «ЗАРЯД АКБ» и «ПИТАНИЕ+12В» дополнительного устройства контроля емкости АКБ (в настоящем комплекте указанное устройство отсутствует и клеммы «ЗАРЯД АКБ»  зашунтированы перемычкой, как показано в Приложении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использование выхода «ПЕРЕХОД НА РЕЗЕРВ» в качестве электронного ключа, который замкнут при наличии напряжения сети и разомкнут при его отсутствии и который имеет следующие характеристики: коммутируемый ток не более  0,2 А, коммутируемое напряжение не более 40 В, сопротивление открытого ключа 5 Ом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ограничение степени разряда АКБ при резервном питании нагрузки.</w:t>
                      </w:r>
                    </w:p>
                    <w:p>
                      <w:pPr>
                        <w:pStyle w:val="TextBodyIndent"/>
                        <w:ind w:right="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 xml:space="preserve">Устройство контроля напряжения на аккумуляторе имеет один порог срабатывания.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При отсутствии сетевого напряжения и разряде АКБ до </w:t>
                      </w:r>
                      <w:r>
                        <w:rPr>
                          <w:rFonts w:cs="Arial"/>
                          <w:sz w:val="18"/>
                        </w:rPr>
                        <w:t>10,5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В устройство отключает АКБ от источника.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Дальнейшая работа источника возможна лишь при появлении сетевого напряжения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, при этом начинается заряд АКБ и продолжается до достижения на клеммах «АКБ» напряжения 13,5 – 13,9 В</w:t>
                      </w: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>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ru-RU" w:eastAsia="ru-RU"/>
                        </w:rPr>
                        <w:t>Конструктивно источник состоит из корпуса и крышки. При открытой крышке осуществляется доступ к коммутационной панели с расположенными на ней аккумуляторным выключателем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, предохранителями и соединительными колодками (см. Приложение)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Держатель сетевого предохранителя совмещен с сетевой колодкой. Для отключения источника от сети необходимо вынуть из колодки держатель с предохранителем.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 xml:space="preserve">Для полного отключения питания источника необходимо перевести аккумуляторный выключатель в положение «ВЫКЛ». Включение источника в сеть осуществляется вставкой держателя с предохранителем в сетевую колодку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  <w:lang w:val="en-US" w:eastAsia="en-US"/>
                        </w:rPr>
                        <w:t xml:space="preserve">При переводе аккумуляторнго выключателя в положение «ВКЛ» к источнику подключается внешняя АКБ (если внешняя АКБ проводами подключена к клеммам «АКБ» источника). При переводе выключателя в положение «ВЫКЛ» АКБ отключается от источника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>
                          <w:rFonts w:cs="Arial"/>
                          <w:b/>
                          <w:b/>
                          <w:bCs/>
                          <w:spacing w:val="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  <w:lang w:val="en-US" w:eastAsia="en-US"/>
                        </w:rPr>
                        <w:t>Внимание! При отсутствии напряжения сети подключение внешней АКБ не обеспечивает появление напряжения на выходных клеммах источника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pacing w:val="0"/>
                          <w:sz w:val="18"/>
                        </w:rPr>
                        <w:t>Предохранители</w:t>
                      </w:r>
                      <w:r>
                        <w:rPr>
                          <w:rFonts w:cs="Arial"/>
                          <w:b/>
                          <w:spacing w:val="0"/>
                          <w:sz w:val="18"/>
                        </w:rPr>
                        <w:t xml:space="preserve"> 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(см. Приложение)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аккумуляторный 15 А расположен на коммутационной панели и служит для защиты источника при коротком замыкании выхода и переполюсовке выводов батаре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сетевой 6,3 А – находится в держателе сетевой колодки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spacing w:val="0"/>
                          <w:sz w:val="18"/>
                        </w:rPr>
                        <w:t>Индикаторы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имеют следующее функциональное назначение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«СЕТЬ»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8"/>
                        </w:rPr>
                        <w:t>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сигнализирует наличие сетевого  напряжения (зеленый светодиод);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  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«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ВЫХОД»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8"/>
                        </w:rPr>
                        <w:t>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сигнализирует наличие выходного напряжения (красный светодиод).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0" w:leader="none"/>
                        </w:tabs>
                        <w:ind w:right="0" w:firstLine="426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Рабочее положение источника – вертикальное. Источник может крепиться к стене или к другим вертикальным конструкциям, стоять на полу или на столе</w: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Маркировка и пломбирование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аркировка лицевой панели источника содержит: товарный знак предприятия-изготовителя, условное обозначение источни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1" w:leader="none"/>
                        </w:tabs>
                        <w:ind w:right="0" w:firstLine="42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аркировка внутреннего экрана источника содержит: условное обозначение и  схему  подключения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од один из винтов, крепящих крышку корпуса, может помещаться пломбировочная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чашка. Пломбирование изделия производится монтажной организацией, осуществляющей установку, обслуживание и ремонт источника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На задней стенке корпуса с внешней стороны нанесен заводской номер изделия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паковка</w:t>
                      </w:r>
                    </w:p>
                    <w:p>
                      <w:pPr>
                        <w:pStyle w:val="21"/>
                        <w:ind w:right="0" w:firstLine="426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lang w:val="ru-RU"/>
                        </w:rPr>
                        <w:t>Источник упаковывается в коробку из картона гофрированного. Руководство по эксплуатации и комплект ЗИП упакованы в индивидуальные полиэтиленовые пакеты и уложены вместе с источником в картонную коробку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Допускается отпуск потребителю единичных изделий без картонной транспортной упаковки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0" w:after="120"/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казания мер безопасности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Следует помнить, что в рабочем состоянии к источнику подводятся опасные для жизни  напряжения от электросети 220 В. Установку, снятие и ремонт источника производить при отключенном питании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>
                          <w:rFonts w:cs="Arial"/>
                          <w:b/>
                          <w:b/>
                          <w:bC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Запрещается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эксплуатация источника без защитного заземления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ставить в колодки предохранителей перемычки и плавкие вставки номиналов, превышающих указанные в настоящем Руководстве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закрывать вентиляционные отверстия источника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становка на объекте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Источник устанавливается на столе, полу, на стене или других конструкциях помещения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eastAsia="Arial" w:cs="Arial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азметка крепления корпуса источника к стене производится в соответствии с крепежными отверстиями задней стенки. После выполнения крепежных гнезд корпус источника крепится к стене (или другим конструкциям) шурупами в вертикальном положении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Подключение источника производится при отключенном сетевом напряжении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 и открытой крышке в следующей последовательности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вынуть сетевой предохранитель из сетевой колодки, аккумуляторный выключатель перевести в положение «ВЫКЛ»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подключить провод заземления к контакту заземления сетевой колодки источника, расположенной внутри корпуса;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одключить подводящие провода сети 220 В 50 Гц к сетевым клеммам с учетом фазировк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одключить подводящие провода нагрузки к клеммам «ВЫХОД» источника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подключить при необходимости подводящие провода внешнего источника резервного питания к клеммам «ВХОД РЕЗЕРВНЫЙ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одключить батарею к клеммам АКБ с учетом полярности.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Внимание! Сечение подводящих проводов должно соответствовать токовым нагрузкам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0" w:after="120"/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 xml:space="preserve">Подготовка к работе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роверьте правильность произведенного монтажа в соответствии со схемой подключения, приведенной в Приложении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одключите сетевое напряжение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ереведите аккумуляторный выключатель в положение «ВКЛ», вставьте сетевой предохранитель в сетевую колодку;</w:t>
                      </w:r>
                    </w:p>
                    <w:p>
                      <w:pPr>
                        <w:pStyle w:val="Normal1"/>
                        <w:ind w:right="0" w:firstLine="425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Убедитесь, что светятся оба индикатора, а напряжение на клеммах «ВЫХОД» и  «ВХОД РЕЗЕРВНЫЙ» соответствует п.1 таблицы раздела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ТЕХНИЧЕСКИЕ ХАРАКТЕРИСТИКИ</w:t>
                      </w:r>
                      <w:r>
                        <w:rPr>
                          <w:rFonts w:cs="Arial"/>
                          <w:spacing w:val="0"/>
                          <w:sz w:val="18"/>
                        </w:rPr>
                        <w:t>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Отключите сетевое напряжение и убедитесь, что источник перешел на резервное питание (индикатор «СЕТЬ» должен погаснуть, индикатор «ВЫХОД» продолжает светиться)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567" w:leader="none"/>
                        </w:tabs>
                        <w:ind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Закройте крышку корпуса и опломбируйте ее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Подайте сетевое напряжение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ind w:left="360" w:hanging="0"/>
                        <w:jc w:val="center"/>
                        <w:rPr/>
                      </w:pPr>
                      <w:r>
                        <w:rPr/>
                        <w:t>ВОЗМОЖНЫЕ неисправности и методы их устранения</w:t>
                      </w:r>
                    </w:p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4208"/>
                      </w:tblGrid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Наименование неисправности, внешнее проявление и дополнительные признаки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Вероятная причина и метод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и наличии напряжения сети, вставленном сетевом предохранителе и подключенном аккумуляторе не светится индикатор «СЕТЬ», не производится заряд аккумулятора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оверить наличие напряжения сети на клеммах сетевой колодки и сетевой предохранитель; при необходимости заменить предохра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и наличии напряжения сети, вставленном сетевом предохранителе и подключенном аккумуляторе нет напряжения на клеммах «ВЫХОД», индикаторы светятся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оверить качество соединений на выходных клеммах, обнаруженные неисправности - устранить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Неисправна электрическая схема – ремонт возможен в условиях ремонтной мастер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и отключении электросети источник не переходит на резервное питание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оверить напряжение на клеммах</w:t>
                            </w:r>
                            <w:r>
                              <w:rPr>
                                <w:rFonts w:cs="Arial"/>
                                <w:caps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батареи, при напряжении менее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10,5</w:t>
                            </w: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 xml:space="preserve"> В, батарею поставить на зарядку или заменить.</w:t>
                            </w:r>
                          </w:p>
                          <w:p>
                            <w:pPr>
                              <w:pStyle w:val="Normal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8"/>
                              </w:rPr>
                              <w:t>Проверить аккумуляторный предохранитель и правильность подключения батареи, обнаруженные неисправности – устранить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ind w:left="493" w:hanging="493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 xml:space="preserve">Техническое обслуживание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Техническое обслуживание источника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С целью поддержания исправности источника в период эксплуатации необходимо проведение регламентных работ.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свечение светодиодов, наличие напряжения на нагрузке, переход на резервный режим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Регламентные работы “2”  производятся при появлении нарушений в работе источника и включают в себя проверку работоспособности источника в соответствии с соответствующими разделами настоящего Руководства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При невозможности устранения нарушений в работе источника его направляют в ремонт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lineRule="auto" w:line="216" w:before="80" w:after="80"/>
                        <w:ind w:left="493" w:right="108" w:hanging="493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auto" w:line="216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Транспортировка осуществляется в закрытой картонной упаковке любым видом транспорта закрытого типа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auto" w:line="216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При транспортировании и хранении аккумуляторный выключатель должен находиться в положении «ВЫКЛ»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auto" w:line="216"/>
                        <w:ind w:right="105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Винт, крепящий крышку источника, должен быть затянут до упора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spacing w:lineRule="auto" w:line="216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Источники должны храниться в упакованном виде в помещениях, где должны отсутствовать пары агрессивных веществ и токопроводящей пыли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lineRule="auto" w:line="216" w:before="80" w:after="80"/>
                        <w:ind w:left="493" w:right="108" w:hanging="493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Свидетельство о приемке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Источник резервного электропитания СКАТ-1200У2 заводской №_______________ соответствует требованиям конструкторской документации, государственных стандартов и признан годным к эксплуатации.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hanging="0"/>
                        <w:jc w:val="center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426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Дата приемки «____»____________________ 200___г.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426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567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Штамп службы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567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ab/>
                        <w:t>Подпись</w:t>
                        <w:tab/>
                        <w:tab/>
                        <w:tab/>
                        <w:tab/>
                        <w:tab/>
                        <w:t xml:space="preserve">              контроля качества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lineRule="auto" w:line="216" w:before="80" w:after="80"/>
                        <w:ind w:left="493" w:right="0" w:hanging="493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6"/>
                        <w:spacing w:lineRule="auto" w:line="216"/>
                        <w:ind w:left="0"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  <w:lang w:val="ru-RU"/>
                        </w:rPr>
                        <w:t xml:space="preserve">Предприятие-изготовитель гарантирует соответствие источника заявленным параметрам при соблюдении потребителем условий его транспортирования, хранения и эксплуатации. 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 xml:space="preserve">Гарантийный срок эксплуатации  устанавливается 5 лет с момента (даты) приемки источника. 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Гарантия не распространяется на источники, имеющие внешние повреждения корпуса и следы вмешательства в конструкцию изделия.</w:t>
                      </w:r>
                    </w:p>
                    <w:p>
                      <w:pPr>
                        <w:pStyle w:val="Normal1"/>
                        <w:spacing w:lineRule="auto" w:line="216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8"/>
                        </w:rPr>
                        <w:t>Гарантийное обслуживание производится предприятием-изготовителем. Послегарантийный ремонт источника производится по отдельному договору.</w:t>
                      </w:r>
                    </w:p>
                    <w:p>
                      <w:pPr>
                        <w:pStyle w:val="BodyText"/>
                        <w:spacing w:lineRule="auto" w:line="216"/>
                        <w:ind w:right="105" w:hanging="0"/>
                        <w:jc w:val="center"/>
                        <w:rPr>
                          <w:rFonts w:cs="Arial"/>
                          <w:spacing w:val="0"/>
                          <w:sz w:val="4"/>
                          <w:lang w:val="ru-RU"/>
                        </w:rPr>
                      </w:pPr>
                      <w:r>
                        <w:rPr>
                          <w:rFonts w:cs="Arial"/>
                          <w:spacing w:val="0"/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ind w:left="42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ind w:left="426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Предприятие – изготовитель: ПО “Бастион”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tbl>
                      <w:tblPr>
                        <w:tblW w:w="75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3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Центральный офи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44010, г. Ростов-на-Дону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. Соколова, 80, оф. 60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тел./факс: (863) 399-32-10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ops@bast.ru</w:t>
                            </w:r>
                          </w:p>
                          <w:p>
                            <w:pPr>
                              <w:pStyle w:val="Heading9"/>
                              <w:ind w:left="42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Отдел контроля качест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: (863) 399-31-80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: okkim@bast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Филиал в г. Москв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тел./факс: (095) 743-52-0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61-09-87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moscow@bast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Филиал в г. Екатеринбург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/факс: (343) 374-76-07, 269-30-42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ural@bast.ru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Филиал в г. Новосибирск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/факс: (3832) 690-9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sibir@bast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Представитель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в г. Санкт-Петербург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.: (812) 974-29-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: piter@bast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Региональный скла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в г. Санкт-Петербург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: (812) 380-65-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Представитель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в г. Краснодар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: 8-918-326-30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: krasnodar@bast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наш сайт: http://www.bast.ru</w:t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ind w:right="0" w:hanging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ммутационная панель источни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схема подключения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4187" w:dyaOrig="37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9.35pt;height:234.05pt" filled="f" o:ole="">
                            <v:imagedata r:id="rId7" o:title=""/>
                          </v:shape>
                          <o:OLEObject Type="Embed" ProgID="" ShapeID="ole_rId6" DrawAspect="Content" ObjectID="_221948473" r:id="rId6"/>
                        </w:objec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56150" cy="705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55.45pt;mso-wrap-distance-left:9.05pt;mso-wrap-distance-right:9.05pt;mso-wrap-distance-top:0pt;mso-wrap-distance-bottom:0pt;margin-top:-8.5pt;mso-position-vertical-relative:text;margin-left:-8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8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75200" cy="7054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875</wp:posOffset>
                </wp:positionH>
                <wp:positionV relativeFrom="paragraph">
                  <wp:posOffset>-254000</wp:posOffset>
                </wp:positionV>
                <wp:extent cx="4727575" cy="7054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555.45pt;mso-wrap-distance-left:9.05pt;mso-wrap-distance-right:9.05pt;mso-wrap-distance-top:0pt;mso-wrap-distance-bottom:0pt;margin-top:-20pt;mso-position-vertical-relative:text;margin-left:421.2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825</wp:posOffset>
                </wp:positionH>
                <wp:positionV relativeFrom="paragraph">
                  <wp:posOffset>-254000</wp:posOffset>
                </wp:positionV>
                <wp:extent cx="4746625" cy="7054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555.45pt;mso-wrap-distance-left:9.05pt;mso-wrap-distance-right:9.05pt;mso-wrap-distance-top:0pt;mso-wrap-distance-bottom:0pt;margin-top:-20pt;mso-position-vertical-relative:text;margin-left:419.7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84725" cy="7054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555.45pt;mso-wrap-distance-left:9.05pt;mso-wrap-distance-right:9.05pt;mso-wrap-distance-top:0pt;mso-wrap-distance-bottom:0pt;margin-top:-20pt;mso-position-vertical-relative:text;margin-left:-8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65675" cy="7054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8.5pt;mso-position-vertical-relative:text;margin-left:-8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0</wp:posOffset>
                </wp:positionH>
                <wp:positionV relativeFrom="paragraph">
                  <wp:posOffset>-107950</wp:posOffset>
                </wp:positionV>
                <wp:extent cx="4737100" cy="70542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5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55.45pt;mso-wrap-distance-left:9.05pt;mso-wrap-distance-right:9.05pt;mso-wrap-distance-top:0pt;mso-wrap-distance-bottom:0pt;margin-top:-8.5pt;mso-position-vertical-relative:text;margin-left:420.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7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8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567" w:right="907" w:gutter="0" w:header="0" w:top="567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ФИАШ.436234.018 РЭ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lang w:val="en-US"/>
    </w:rPr>
  </w:style>
  <w:style w:type="paragraph" w:styleId="Style6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BodyText">
    <w:name w:val="Body Text"/>
    <w:basedOn w:val="Normal1"/>
    <w:qFormat/>
    <w:pPr>
      <w:ind w:right="-105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3:46:00Z</dcterms:created>
  <dc:creator>Waleri</dc:creator>
  <dc:description/>
  <dc:language>en-US</dc:language>
  <cp:lastModifiedBy>Styler</cp:lastModifiedBy>
  <cp:lastPrinted>2003-10-10T09:29:00Z</cp:lastPrinted>
  <dcterms:modified xsi:type="dcterms:W3CDTF">2004-10-04T07:55:00Z</dcterms:modified>
  <cp:revision>30</cp:revision>
  <dc:subject/>
  <dc:title> </dc:title>
</cp:coreProperties>
</file>