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5090</wp:posOffset>
                </wp:positionH>
                <wp:positionV relativeFrom="paragraph">
                  <wp:posOffset>-17970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14.15pt" to="406.7pt,58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4900930" cy="742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4895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12551" r="-98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489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89560" cy="4356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4" t="-83" r="-124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БАСТИ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lineRule="atLeast" w:line="24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ИСТОЧНИКИ ВТОРИЧНОГО ЭЛЕКТРОПИТАНИЯ РЕЗЕРВИРОВАННЫЕ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к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1200А;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к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1200Б;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ка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-1200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ЭТИКЕТ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ФИАШ.436234.107 ЭТ</w:t>
                            </w:r>
                          </w:p>
                          <w:p>
                            <w:pPr>
                              <w:pStyle w:val="3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Источник вторичного электропитания резервированный</w:t>
                              <w:tab/>
                              <w:t>СКАТ-1200А (СКАТ-1200Б,  СКАТ-1200С) предназначен для обеспечения круглосуточным бесперебойным питанием систем охранно-пожарной сигнализации, видеонаблюдения и других потребителей с номинальным напряжением питания – 12В.</w:t>
                            </w:r>
                          </w:p>
                          <w:p>
                            <w:pPr>
                              <w:pStyle w:val="Heading7"/>
                              <w:spacing w:before="60" w:after="60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Источн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СКАТ-1200А (СКАТ-1200Б, СКАТ-1200С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обеспечивает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итание нагрузки постоянным стабилизированным напряжением согласно п.1 таблицы 1 при наличии напряжения в электрической сет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оптимальный заряд аккумуляторной батареи ( далее по тексту АКБ) при наличии напряжения в электрической сети (режим «Основной»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автоматический переход на резервное питание от и (режим «Резервный») при отключении электрической сети;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езервное питание нагрузки постоянным напряжением согласно п.1 таблицы 1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защиту АКБ от глубокого разряда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4"/>
                              </w:rPr>
                              <w:t>(только СКАТ-1200С)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озможность установки устройства защиты АКБ от глубокого разряда типа БКА-12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pacing w:val="0"/>
                                <w:sz w:val="14"/>
                              </w:rPr>
                              <w:t>(для СКАТ-1200А и СКАТ-1200Б)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>
                                <w:rFonts w:cs="Arial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защиту АКБ при коротком замыкании в нагрузке посредством плавкого предохранителя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70" w:leader="none"/>
                                <w:tab w:val="left" w:pos="399" w:leader="none"/>
                              </w:tabs>
                              <w:ind w:left="0" w:right="0" w:firstLine="284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оперативное отключение выхода (только для СКАТ-1200А Пл. исп.0010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70" w:leader="none"/>
                                <w:tab w:val="left" w:pos="399" w:leader="none"/>
                              </w:tabs>
                              <w:ind w:right="0" w:hanging="0"/>
                              <w:jc w:val="both"/>
                              <w:rPr>
                                <w:rFonts w:cs="Arial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>ОСНОВНЫЕ Технические характеристики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sz w:val="14"/>
                              </w:rPr>
                              <w:tab/>
                              <w:tab/>
                            </w:r>
                            <w:r>
                              <w:rPr/>
                              <w:t>Таблица 1.</w:t>
                            </w:r>
                          </w:p>
                          <w:tbl>
                            <w:tblPr>
                              <w:tblW w:w="753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004"/>
                              <w:gridCol w:w="629"/>
                              <w:gridCol w:w="1954"/>
                              <w:gridCol w:w="1064"/>
                              <w:gridCol w:w="1064"/>
                              <w:gridCol w:w="116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pacing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Значения 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Б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 xml:space="preserve">Постоянное выходно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 режиме «Основной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,5 –1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,5 –14,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,5 –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 режиме «Резервный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,5* - 14,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,5* - 13,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,5 – 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оминальный ток нагрузки, 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4"/>
                                    </w:rPr>
                                    <w:t>Оптимальный заряд АКБ происходит только при наличии напряжения питающей сети, если ТОК НАГРУЗКИ НЕ ПРЕВЫШАЕТ ЗНАЧЕНИЙ, указанных в п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ксимальный ток нагрузки при заряженной АКБ,  А, не боле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Максимальный ток нагрузки в режиме «Основной» кратковременно (5 сек),  А, не боле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,0**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,0**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,5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ксимальный ток нагрузки в режиме «Резервный», А, не боле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еличина напряжения на АКБ, при котором происходит автоматическое отключение  нагрузки, В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,5– 11,0*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31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,5– 11,0*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,5– 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ВНИМАНИЕ!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Устройство защиты АКБ от глубокого разряда ограничивает степень разряда аккумуляторной батареи.  УСТРОЙСТВО ОТКЛЮЧИТ НАГРУЗКУ АВТОМАТИЧЕС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Работа источника возобновится только при появлении напряжения питающей сети.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еличина напряжения пульсации (от пика до пика) при номинальном токе нагрузки, мВ,  не боле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Тип АКБ: Герметичные свинцово-кислотные необслуживаемые, номинальным напряжением 1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Рекомендуемая емкость АКБ, А*ч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  <w:t>4,5 – 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  <w:t>4,5 –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пряжение питающей сет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20В, частотой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1Гц,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с пределами изменения от 187В до 24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Габаритные размеры ШхВхГ, мм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pacing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еталлический корпу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3х134х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08х193х8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08х193х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пластиковый корпу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153х160х8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сса (без АКБ), кг, не боле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tLeast" w:line="24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Рабочие условия эксплуатации: Температура окружающей среды от –10 до +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sz w:val="14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, относительная влажность воздуха не более 90%, отсутствие в воздухе токопроводящей пыли и агрессивных веществ (паров кислот, щелочей и т.п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для СКАТ-1200А, СКАТ-1200Б при установленном блоке контроля аккумулятора БКА-1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28" w:hanging="0"/>
                              <w:rPr/>
                            </w:pPr>
                            <w:r>
                              <w:rPr/>
                              <w:t>** при наличии АКБ</w:t>
                            </w:r>
                          </w:p>
                          <w:tbl>
                            <w:tblPr>
                              <w:tblW w:w="7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6410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327660" cy="3276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7660" cy="32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ВНИМАНИЕ! Максимальный ток нагрузки, указанный в п.5 таблицы 1 обеспечивает только ИСПРАВНАЯ И ПОЛНОСТЬЮ ЗАРЯЖЕННАЯ АКБ, при условии установки аккумуляторного предохранителя с номиналом 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Продолжительность такого режима ОГРАНИЧЕНА и зависит от величины тока нагрузки, состояния АКБ и частоты отключения электроэнерг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ind w:firstLine="284"/>
                              <w:rPr/>
                            </w:pPr>
                            <w:r>
                              <w:rPr/>
                              <w:t>ОПИСАНИЕ И РАБОТА ИСТОЧНИКА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6"/>
                                <w:lang w:val="ru-RU" w:eastAsia="ru-RU"/>
                              </w:rPr>
                              <w:t>При наличии напряжения питающей сети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0"/>
                                <w:sz w:val="16"/>
                                <w:lang w:val="ru-RU" w:eastAsia="ru-RU"/>
                              </w:rPr>
                              <w:t>происходит питание нагрузки и заряд АКБ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 xml:space="preserve"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При отключении напряжения питающей сети происходит автоматический переход на резервное питание от АКБ.  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Индикатор «СЕТЬ» не светится. Индикатор «ВЫХОД» светится красным цветом. Ток нагрузки не должен превышать значений указанных в п. 3, 4, 5  таблицы 1.  При необходимости отключения напряжения сети нужно извлечь, а для подачи напряжения, вставить обратно сетевой предохранитель (см. рисунки). </w:t>
                            </w:r>
                            <w:r>
                              <w:rPr>
                                <w:rFonts w:cs="Arial"/>
                                <w:b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При этом следует помнить, что изъятие предохранителя немедленно приведет к автоматическому переходу в резервный режим, т.е. к питанию нагрузки от АКБ! 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Для полного отключения источника предварительно следует отключить АКБ, а затем отключить напряжение сети. 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>Для отключения АКБ отсоедините одну из клемм от аккумулятора.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  <w:t>Нагрузка и внешние устройства подключаются к клеммам «</w:t>
                            </w:r>
                            <w:r>
                              <w:rPr>
                                <w:rFonts w:cs="Arial"/>
                                <w:b/>
                                <w:spacing w:val="0"/>
                                <w:sz w:val="16"/>
                                <w:lang w:val="ru-RU" w:eastAsia="ru-RU"/>
                              </w:rPr>
                              <w:t>ВЫХОД»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  <w:spacing w:val="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>
                                <w:rFonts w:cs="Arial"/>
                                <w:bCs/>
                                <w:color w:val="FF0000"/>
                                <w:spacing w:val="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pacing w:val="0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КОМПЛЕКТ ПОСТАВКИ</w:t>
                              <w:tab/>
                              <w:tab/>
                              <w:tab/>
                            </w:r>
                            <w:r>
                              <w:rPr/>
                              <w:t>Таблица 2.</w:t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6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988"/>
                              <w:gridCol w:w="992"/>
                              <w:gridCol w:w="11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284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120" w:after="12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120" w:after="12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120" w:after="12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Этикетк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эк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экз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Т6 0,5А  250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Б6-10  1,0А  250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Б6-10  2,0А  250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Вставка плавкая ВПБ6-10  3,0А  250В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Тара упаковочна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firstLine="3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отдельному заказу может быть осуществлена поставка следующих изделий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0" w:right="0"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герметичный свинцово-кислотный аккумулятор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 xml:space="preserve"> номинальным напряжением 12В, емкостью 1,2Ач (для СКАТ-1200А); 4,5-7Ач (для СКАТ-1200Б, СКАТ-1200С)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0" w:right="0" w:firstLine="360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блок контроля аккумулятора БКА-12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>(для СКАТ-1200А,СКАТ-1200Б)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0" w:right="0" w:firstLine="36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«Тестер емкости АКБ»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 xml:space="preserve">для оперативной диагностики работоспособности аккумулятора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146" w:leader="none"/>
                              </w:tabs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60" w:after="0"/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ерЫ безопасности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Следует помнить, что в рабочем состоянии к источнику подводятся опасные для жизни  напряжения от электросети 220 В.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Установку, демонтаж и ремонт источника производить только при отключенном питании 220 В</w:t>
                            </w:r>
                            <w:r>
                              <w:rPr/>
                              <w:t xml:space="preserve">. </w:t>
                            </w:r>
                          </w:p>
                          <w:tbl>
                            <w:tblPr>
                              <w:tblW w:w="7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ВНИМАНИЕ! 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ЛУАТАЦИЯ ИСТОЧНИКА БЕЗ ЗАЩИТНОГО ЗАЗЕМЛЕНИЯ  ЗАПРЕЩЕНА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УСТАНОВКУ, МОНТАЖ, ДЕМОНТАЖ И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ПРОИЗВОДИТЬ ТОЛЬКО ПРИ  ПОЛНОМ ОТКЛЮЧЕНИИ ИСТОЧНИКА ОТ СЕ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>
                                <w:rFonts w:cs="Arial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8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ставить в колодки предохранителей перемычки и вставки плавкие с номиналами, несоответствующими указанным в настоящем документе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закрывать вентиляционные отверстия источник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120" w:after="0"/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становка на объекте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Источник устанавливается в помещении с ограниченным доступом посторонних лиц. Местом установки может быть стена или любая другая конструкция внутри помещения</w:t>
                            </w:r>
                          </w:p>
                          <w:p>
                            <w:pPr>
                              <w:pStyle w:val="TextBodyIndent"/>
                              <w:ind w:right="6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После выполнения крепежных гнезд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 соответствии с расположением крепежных отверстий на задней стенке корпуса,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  <w:t xml:space="preserve"> источник крепится к стене (или другим конструкциям) шурупами в вертикальном положении. Для обеспечения вентиляции, расстояние между горизонтальной поверхностью помещения и нижней стенкой источника должно быть не менее 200мм.</w:t>
                            </w:r>
                          </w:p>
                          <w:p>
                            <w:pPr>
                              <w:pStyle w:val="TextBodyIndent"/>
                              <w:ind w:right="60" w:firstLine="426"/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Подключение источника производится при отключенном сетевом напряжении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 и открытой крышке (см. приложение) в следующей последовательности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извлечь сетевой предохранитель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 заземления к клемме заземления, расположенной на корпусе  источника (только для металлического корпуса)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а сети 220 В 50 Гц к колодке «Сеть» источника с учетом указанной на рисунке приложения фазировки проводов.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а нагрузки (нагрузок) к клеммам «ВЫХОД»в соответствии с указанной полярностью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567" w:right="60" w:hanging="141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одключить аккумуляторную батарею к клеммам «АКБ»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с учетом полярности (красный провод – к клемме «плюс» АКБ)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146" w:leader="none"/>
                              </w:tabs>
                              <w:ind w:left="426" w:right="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7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aps w:val="false"/>
                                      <w:smallCap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4"/>
                                    </w:rPr>
                                    <w:t xml:space="preserve">ВНИМАНИЕ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Сечение и длина соединительных проводов нагрузки долж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соответствовать максимальным токам, указанным в п.2, 3, 4, 5 таблицы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Провода, подводящие сетевое питание должны быть в двойной изоляции, сечением не менее 0,5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роверьте правильность произведенного монтажа в соответствии с рисунком. 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ставьте сетевой предохранитель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айте сетевое напряжени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Убедитесь, что оба индикатора светятся ровным светом, а напряжения на клеммах «ВЫХОД» соответствуют п.1  таблицы 1 раздела ОСНОВНЫЕ 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Отключите сетевое напряжение и убедитесь, что источник перешел на резервное питание (зеленый индикатор «СЕТЬ» погас, красный индикатор «ВЫХОД» светится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Закройте крышку корпуса и опломбируйте е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Aria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Подайте сетевое напряжение (индикатор «СЕТЬ» вновь должен светится). </w:t>
                            </w:r>
                          </w:p>
                          <w:tbl>
                            <w:tblPr>
                              <w:tblW w:w="7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</w:rPr>
                                    <w:t>!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БЕЗ ПОДАЧИ НАПРЯЖЕНИЯ СЕТИ, ПОДКЛЮЧЕНИЕ ИСПРАВНОЙ И ЗАРЯЖ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АККУМУЛЯТОРНОЙ БАТАРЕИ, НЕ ПРИВОДИТ К ПОЯВЛЕНИЮ ВЫХ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НАПРЯЖЕНИЯ. ПОДАЙТЕ НАПРЯЖЕНИЕ СЕТ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для СКАТ-1200А, СКАТ-1200Б при установленном блоке контроля аккумулятора БКА-1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120" w:after="120"/>
                              <w:ind w:left="493" w:right="105" w:hanging="49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Предприятие – изготовитель: ПО “Бастион”</w:t>
                            </w:r>
                          </w:p>
                          <w:p>
                            <w:pPr>
                              <w:pStyle w:val="TextBody"/>
                              <w:ind w:firstLine="426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ru-RU"/>
                                    </w:rPr>
                                    <w:t>Центральный офи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>344010, г. Ростов-на-Дону, пр. Соколова, 80, оф. 603,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 xml:space="preserve">тел./факс: (863) 299-32-10; 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16"/>
                                      </w:rPr>
                                      <w:t>ops@bast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ru-RU"/>
                                    </w:rPr>
                                    <w:t>Отдел контроля качества и метрологии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тел.: (863) 299-31-80;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16"/>
                                      </w:rPr>
                                      <w:t>okkim@bast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наш сайт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lang w:val="en-US"/>
                                      </w:rPr>
                                      <w:t>bas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8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rPr/>
                            </w:pPr>
                            <w:r>
                              <w:rPr/>
                              <w:t>РИСУНКИ</w:t>
                            </w:r>
                          </w:p>
                          <w:tbl>
                            <w:tblPr>
                              <w:tblW w:w="12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7"/>
                              <w:gridCol w:w="6338"/>
                            </w:tblGrid>
                            <w:tr>
                              <w:trPr/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-114" w:hanging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object w:dxaOrig="3339" w:dyaOrig="3204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66.95pt;height:160.2pt" filled="f" o:ole="">
                                        <v:imagedata r:id="rId14" o:title=""/>
                                      </v:shape>
                                      <o:OLEObject Type="Embed" ProgID="" ShapeID="ole_rId13" DrawAspect="Content" ObjectID="_62987044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object w:dxaOrig="3171" w:dyaOrig="3132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56.3pt;height:154.4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33553897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7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eastAsia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СКАТ-1200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object w:dxaOrig="5901" w:dyaOrig="508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55.45pt;height:134.3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867492250" r:id="rId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3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КАТ-1200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object w:dxaOrig="6140" w:dyaOrig="528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63.3pt;height:140.3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018963317" r:id="rId19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585pt;mso-wrap-distance-left:9.05pt;mso-wrap-distance-right:9.05pt;mso-wrap-distance-top:0pt;mso-wrap-distance-bottom:0pt;margin-top:-9pt;mso-position-vertical-relative:text;margin-left:42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5691"/>
                      </w:tblGrid>
                      <w:tr>
                        <w:trPr/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368935" cy="489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8" t="-12551" r="-9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89560" cy="4356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4" t="-83" r="-12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9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СТИОН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lineRule="atLeast" w:line="24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ИСТОЧНИКИ ВТОРИЧНОГО ЭЛЕКТРОПИТАНИЯ РЕЗЕРВИРОВАННЫЕ</w:t>
                      </w:r>
                    </w:p>
                    <w:p>
                      <w:pPr>
                        <w:pStyle w:val="Normal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С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ка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1200А; С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ка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1200Б; С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ка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-1200С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ЭТИКЕТКА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  <w:t>ФИАШ.436234.107 ЭТ</w:t>
                      </w:r>
                    </w:p>
                    <w:p>
                      <w:pPr>
                        <w:pStyle w:val="3"/>
                        <w:ind w:firstLine="284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Источник вторичного электропитания резервированный</w:t>
                        <w:tab/>
                        <w:t>СКАТ-1200А (СКАТ-1200Б,  СКАТ-1200С) предназначен для обеспечения круглосуточным бесперебойным питанием систем охранно-пожарной сигнализации, видеонаблюдения и других потребителей с номинальным напряжением питания – 12В.</w:t>
                      </w:r>
                    </w:p>
                    <w:p>
                      <w:pPr>
                        <w:pStyle w:val="Heading7"/>
                        <w:spacing w:before="60" w:after="60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Источник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СКАТ-1200А (СКАТ-1200Б, СКАТ-1200С)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обеспечивает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питание нагрузки постоянным стабилизированным напряжением согласно п.1 таблицы 1 при наличии напряжения в электрической сет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оптимальный заряд аккумуляторной батареи ( далее по тексту АКБ) при наличии напряжения в электрической сети (режим «Основной»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автоматический переход на резервное питание от и (режим «Резервный») при отключении электрической сети;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резервное питание нагрузки постоянным напряжением согласно п.1 таблицы 1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защиту АКБ от глубокого разряда 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4"/>
                        </w:rPr>
                        <w:t>(только СКАТ-1200С),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возможность установки устройства защиты АКБ от глубокого разряда типа БКА-12</w:t>
                      </w:r>
                      <w:r>
                        <w:rPr>
                          <w:rFonts w:cs="Arial"/>
                          <w:i/>
                          <w:iCs/>
                          <w:spacing w:val="0"/>
                          <w:sz w:val="14"/>
                        </w:rPr>
                        <w:t>(для СКАТ-1200А и СКАТ-1200Б)</w:t>
                      </w:r>
                      <w:r>
                        <w:rPr>
                          <w:rFonts w:cs="Arial"/>
                          <w:spacing w:val="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>
                          <w:rFonts w:cs="Arial"/>
                          <w:spacing w:val="0"/>
                          <w:sz w:val="12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защиту АКБ при коротком замыкании в нагрузке посредством плавкого предохранителя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70" w:leader="none"/>
                          <w:tab w:val="left" w:pos="399" w:leader="none"/>
                        </w:tabs>
                        <w:ind w:left="0" w:right="0" w:firstLine="284"/>
                        <w:jc w:val="both"/>
                        <w:rPr>
                          <w:rFonts w:cs="Arial"/>
                          <w:spacing w:val="0"/>
                          <w:sz w:val="14"/>
                        </w:rPr>
                      </w:pPr>
                      <w:r>
                        <w:rPr>
                          <w:rFonts w:cs="Arial"/>
                          <w:spacing w:val="0"/>
                          <w:sz w:val="14"/>
                        </w:rPr>
                        <w:t>оперативное отключение выхода (только для СКАТ-1200А Пл. исп.0010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170" w:leader="none"/>
                          <w:tab w:val="left" w:pos="399" w:leader="none"/>
                        </w:tabs>
                        <w:ind w:right="0" w:hanging="0"/>
                        <w:jc w:val="both"/>
                        <w:rPr>
                          <w:rFonts w:cs="Arial"/>
                          <w:spacing w:val="0"/>
                          <w:sz w:val="12"/>
                        </w:rPr>
                      </w:pPr>
                      <w:r>
                        <w:rPr>
                          <w:rFonts w:cs="Arial"/>
                          <w:spacing w:val="0"/>
                          <w:sz w:val="12"/>
                        </w:rPr>
                      </w:r>
                    </w:p>
                    <w:p>
                      <w:pPr>
                        <w:pStyle w:val="Heading3"/>
                        <w:ind w:left="708" w:firstLine="708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14"/>
                        </w:rPr>
                        <w:t>ОСНОВНЫЕ Технические характеристики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sz w:val="14"/>
                        </w:rPr>
                        <w:tab/>
                        <w:tab/>
                      </w:r>
                      <w:r>
                        <w:rPr/>
                        <w:t>Таблица 1.</w:t>
                      </w:r>
                    </w:p>
                    <w:tbl>
                      <w:tblPr>
                        <w:tblW w:w="753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004"/>
                        <w:gridCol w:w="629"/>
                        <w:gridCol w:w="1954"/>
                        <w:gridCol w:w="1064"/>
                        <w:gridCol w:w="1064"/>
                        <w:gridCol w:w="116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Значения  параметр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Б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5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Постоянное выходно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5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 режиме «Основной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,5 –1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,5 –14,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,5 –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 режиме «Резервный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,5* - 14,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,5* - 13,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,5 – 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оминальный ток нагрузки, 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4"/>
                              </w:rPr>
                              <w:t>Оптимальный заряд АКБ происходит только при наличии напряжения питающей сети, если ТОК НАГРУЗКИ НЕ ПРЕВЫШАЕТ ЗНАЧЕНИЙ, указанных в п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ксимальный ток нагрузки при заряженной АКБ,  А, не боле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Максимальный ток нагрузки в режиме «Основной» кратковременно (5 сек),  А, не боле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,0**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,0**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,5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ксимальный ток нагрузки в режиме «Резервный», А, не более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еличина напряжения на АКБ, при котором происходит автоматическое отключение  нагрузки, В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,5– 11,0*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31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,5– 11,0*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,5– 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</w:rPr>
                              <w:t>ВНИМАНИЕ!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Устройство защиты АКБ от глубокого разряда ограничивает степень разряда аккумуляторной батареи.  УСТРОЙСТВО ОТКЛЮЧИТ НАГРУЗКУ АВТОМАТИЧЕСК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Работа источника возобновится только при появлении напряжения питающей сети.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еличина напряжения пульсации (от пика до пика) при номинальном токе нагрузки, мВ,  не боле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left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Тип АКБ: Герметичные свинцово-кислотные необслуживаемые, номинальным напряжением 1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екомендуемая емкость АКБ, А*ч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  <w:t>4,5 – 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  <w:t>4,5 –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пряжение питающей сети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20В, частотой 50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  <w:lang w:val="ru-RU" w:eastAsia="ru-RU"/>
                              </w:rPr>
                              <w:t>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1Гц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с пределами изменения от 187В до 242 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Габаритные размеры ШхВхГ, мм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еталлический корпу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3х134х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08х193х8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08х193х8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ластиковый корпу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153х160х8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сса (без АКБ), кг, не боле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tLeast" w:line="24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8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абочие условия эксплуатации: Температура окружающей среды от –10 до +40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, относительная влажность воздуха не более 90%, отсутствие в воздухе токопроводящей пыли и агрессивных веществ (паров кислот, щелочей и т.п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2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для СКАТ-1200А, СКАТ-1200Б при установленном блоке контроля аккумулятора БКА-12</w:t>
                      </w:r>
                    </w:p>
                    <w:p>
                      <w:pPr>
                        <w:pStyle w:val="Normal"/>
                        <w:spacing w:before="0" w:after="160"/>
                        <w:ind w:left="228" w:hanging="0"/>
                        <w:rPr/>
                      </w:pPr>
                      <w:r>
                        <w:rPr/>
                        <w:t>** при наличии АКБ</w:t>
                      </w:r>
                    </w:p>
                    <w:tbl>
                      <w:tblPr>
                        <w:tblW w:w="7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6410"/>
                      </w:tblGrid>
                      <w:tr>
                        <w:trPr/>
                        <w:tc>
                          <w:tcPr>
                            <w:tcW w:w="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4"/>
                              </w:rPr>
                              <w:drawing>
                                <wp:inline distT="0" distB="0" distL="0" distR="0">
                                  <wp:extent cx="327660" cy="3276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 Максимальный ток нагрузки, указанный в п.5 таблицы 1 обеспечивает только ИСПРАВНАЯ И ПОЛНОСТЬЮ ЗАРЯЖЕННАЯ АКБ, при условии установки аккумуляторного предохранителя с номиналом 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Продолжительность такого режима ОГРАНИЧЕНА и зависит от величины тока нагрузки, состояния АКБ и частоты отключения электроэнергии.</w:t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ind w:firstLine="284"/>
                        <w:rPr/>
                      </w:pPr>
                      <w:r>
                        <w:rPr/>
                        <w:t>ОПИСАНИЕ И РАБОТА ИСТОЧНИКА</w:t>
                      </w:r>
                    </w:p>
                    <w:p>
                      <w:pPr>
                        <w:pStyle w:val="TextBodyIndent"/>
                        <w:ind w:firstLine="425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6"/>
                          <w:lang w:val="ru-RU" w:eastAsia="ru-RU"/>
                        </w:rPr>
                        <w:t>При наличии напряжения питающей сети</w:t>
                      </w: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0"/>
                          <w:sz w:val="16"/>
                          <w:lang w:val="ru-RU" w:eastAsia="ru-RU"/>
                        </w:rPr>
                        <w:t>происходит питание нагрузки и заряд АКБ</w:t>
                      </w: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 xml:space="preserve"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</w:t>
                      </w:r>
                    </w:p>
                    <w:p>
                      <w:pPr>
                        <w:pStyle w:val="TextBodyIndent"/>
                        <w:ind w:firstLine="425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6"/>
                          <w:lang w:val="ru-RU" w:eastAsia="ru-RU"/>
                        </w:rPr>
                        <w:t xml:space="preserve">При отключении напряжения питающей сети происходит автоматический переход на резервное питание от АКБ.  </w:t>
                      </w: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 xml:space="preserve">Индикатор «СЕТЬ» не светится. Индикатор «ВЫХОД» светится красным цветом. Ток нагрузки не должен превышать значений указанных в п. 3, 4, 5  таблицы 1.  При необходимости отключения напряжения сети нужно извлечь, а для подачи напряжения, вставить обратно сетевой предохранитель (см. рисунки). </w:t>
                      </w:r>
                      <w:r>
                        <w:rPr>
                          <w:rFonts w:cs="Arial"/>
                          <w:b/>
                          <w:spacing w:val="0"/>
                          <w:sz w:val="16"/>
                          <w:lang w:val="ru-RU" w:eastAsia="ru-RU"/>
                        </w:rPr>
                        <w:t xml:space="preserve">При этом следует помнить, что изъятие предохранителя немедленно приведет к автоматическому переходу в резервный режим, т.е. к питанию нагрузки от АКБ! </w:t>
                      </w: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 xml:space="preserve">Для полного отключения источника предварительно следует отключить АКБ, а затем отключить напряжение сети. </w:t>
                      </w:r>
                    </w:p>
                    <w:p>
                      <w:pPr>
                        <w:pStyle w:val="TextBodyIndent"/>
                        <w:ind w:firstLine="425"/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>Для отключения АКБ отсоедините одну из клемм от аккумулятора.</w:t>
                      </w:r>
                    </w:p>
                    <w:p>
                      <w:pPr>
                        <w:pStyle w:val="TextBodyIndent"/>
                        <w:ind w:firstLine="425"/>
                        <w:rPr/>
                      </w:pPr>
                      <w:r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  <w:t>Нагрузка и внешние устройства подключаются к клеммам «</w:t>
                      </w:r>
                      <w:r>
                        <w:rPr>
                          <w:rFonts w:cs="Arial"/>
                          <w:b/>
                          <w:spacing w:val="0"/>
                          <w:sz w:val="16"/>
                          <w:lang w:val="ru-RU" w:eastAsia="ru-RU"/>
                        </w:rPr>
                        <w:t>ВЫХОД»</w:t>
                      </w:r>
                      <w:r>
                        <w:rPr>
                          <w:rFonts w:cs="Arial"/>
                          <w:bCs/>
                          <w:color w:val="FF0000"/>
                          <w:spacing w:val="0"/>
                          <w:sz w:val="16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firstLine="425"/>
                        <w:rPr>
                          <w:rFonts w:cs="Arial"/>
                          <w:bCs/>
                          <w:color w:val="FF0000"/>
                          <w:spacing w:val="0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Arial"/>
                          <w:bCs/>
                          <w:color w:val="FF0000"/>
                          <w:spacing w:val="0"/>
                          <w:sz w:val="16"/>
                          <w:lang w:val="ru-RU" w:eastAsia="ru-RU"/>
                        </w:rPr>
                      </w:r>
                    </w:p>
                    <w:p>
                      <w:pPr>
                        <w:pStyle w:val="Heading9"/>
                        <w:spacing w:before="60" w:after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КОМПЛЕКТ ПОСТАВКИ</w:t>
                        <w:tab/>
                        <w:tab/>
                        <w:tab/>
                      </w:r>
                      <w:r>
                        <w:rPr/>
                        <w:t>Таблица 2.</w:t>
                        <w:tab/>
                        <w:t xml:space="preserve"> </w:t>
                      </w:r>
                    </w:p>
                    <w:tbl>
                      <w:tblPr>
                        <w:tblW w:w="6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988"/>
                        <w:gridCol w:w="992"/>
                        <w:gridCol w:w="11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284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120" w:after="120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120" w:after="120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120" w:after="120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Этикетк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эк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экз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экз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Т6 0,5А  250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Б6-10  1,0А  250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Б6-10  2,0А  250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Вставка плавкая ВПБ6-10  3,0А  250В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Тара упаковочная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firstLine="39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1ш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 отдельному заказу может быть осуществлена поставка следующих изделий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0" w:right="0" w:firstLine="360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герметичный свинцово-кислотный аккумулятор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 xml:space="preserve"> номинальным напряжением 12В, емкостью 1,2Ач (для СКАТ-1200А); 4,5-7Ач (для СКАТ-1200Б, СКАТ-1200С)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0" w:right="0" w:firstLine="360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 xml:space="preserve">блок контроля аккумулятора БКА-12 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>(для СКАТ-1200А,СКАТ-1200Б)</w:t>
                      </w:r>
                      <w:r>
                        <w:rPr>
                          <w:rFonts w:cs="Arial"/>
                          <w:b/>
                          <w:sz w:val="16"/>
                        </w:rPr>
                        <w:t>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0" w:right="0" w:firstLine="360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</w:rPr>
                        <w:t xml:space="preserve">«Тестер емкости АКБ» 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 xml:space="preserve">для оперативной диагностики работоспособности аккумулятора 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146" w:leader="none"/>
                        </w:tabs>
                        <w:ind w:right="0" w:hanging="0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spacing w:before="60" w:after="0"/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ерЫ безопасности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Следует помнить, что в рабочем состоянии к источнику подводятся опасные для жизни  напряжения от электросети 220 В.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Установку, демонтаж и ремонт источника производить только при отключенном питании 220 В</w:t>
                      </w:r>
                      <w:r>
                        <w:rPr/>
                        <w:t xml:space="preserve">. </w:t>
                      </w:r>
                    </w:p>
                    <w:tbl>
                      <w:tblPr>
                        <w:tblW w:w="7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6750"/>
                      </w:tblGrid>
                      <w:tr>
                        <w:trPr/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/>
                              <w:t>ЭКСПЛУАТАЦИЯ ИСТОЧНИКА БЕЗ ЗАЩИТНОГО ЗАЗЕМЛЕНИЯ  ЗАПРЕЩЕНА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УСТАНОВКУ, МОНТАЖ, ДЕМОНТАЖ И РЕМО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ПРОИЗВОДИТЬ ТОЛЬКО ПРИ  ПОЛНОМ ОТКЛЮЧЕНИИ ИСТОЧНИКА ОТ СЕТИ.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60" w:firstLine="426"/>
                        <w:jc w:val="both"/>
                        <w:rPr>
                          <w:rFonts w:cs="Arial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8"/>
                        </w:rPr>
                        <w:t>Запрещается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ставить в колодки предохранителей перемычки и вставки плавкие с номиналами, несоответствующими указанным в настоящем документе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>
                          <w:rFonts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закрывать вентиляционные отверстия источника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spacing w:before="120" w:after="0"/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становка на объекте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Источник устанавливается в помещении с ограниченным доступом посторонних лиц. Местом установки может быть стена или любая другая конструкция внутри помещения</w:t>
                      </w:r>
                    </w:p>
                    <w:p>
                      <w:pPr>
                        <w:pStyle w:val="TextBodyIndent"/>
                        <w:ind w:right="6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  <w:t xml:space="preserve">После выполнения крепежных гнезд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в соответствии с расположением крепежных отверстий на задней стенке корпуса,</w:t>
                      </w: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  <w:t xml:space="preserve"> источник крепится к стене (или другим конструкциям) шурупами в вертикальном положении. Для обеспечения вентиляции, расстояние между горизонтальной поверхностью помещения и нижней стенкой источника должно быть не менее 200мм.</w:t>
                      </w:r>
                    </w:p>
                    <w:p>
                      <w:pPr>
                        <w:pStyle w:val="TextBodyIndent"/>
                        <w:ind w:right="60" w:firstLine="426"/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Подключение источника производится при отключенном сетевом напряжении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 и открытой крышке (см. приложение) в следующей последовательности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>
                          <w:rFonts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извлечь сетевой предохранитель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 заземления к клемме заземления, расположенной на корпусе  источника (только для металлического корпуса)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а сети 220 В 50 Гц к колодке «Сеть» источника с учетом указанной на рисунке приложения фазировки проводов.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а нагрузки (нагрузок) к клеммам «ВЫХОД»в соответствии с указанной полярностью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ind w:left="567" w:right="60" w:hanging="141"/>
                        <w:jc w:val="both"/>
                        <w:rPr>
                          <w:rFonts w:cs="Arial"/>
                          <w:b/>
                          <w:b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подключить аккумуляторную батарею к клеммам «АКБ»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с учетом полярности (красный провод – к клемме «плюс» АКБ).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1146" w:leader="none"/>
                        </w:tabs>
                        <w:ind w:left="426" w:right="60" w:hanging="0"/>
                        <w:jc w:val="both"/>
                        <w:rPr>
                          <w:rFonts w:cs="Arial"/>
                          <w:b/>
                          <w:b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7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6427"/>
                      </w:tblGrid>
                      <w:tr>
                        <w:trPr/>
                        <w:tc>
                          <w:tcPr>
                            <w:tcW w:w="1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Сечение и длина соединительных проводов нагрузки долж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оответствовать максимальным токам, указанным в п.2, 3, 4, 5 таблицы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Провода, подводящие сетевое питание должны быть в двойной изоляции, сечением не менее 0,5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6"/>
                        </w:rPr>
                        <w:t>Подготовка к работе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Проверьте правильность произведенного монтажа в соответствии с рисунком. 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Вставьте сетевой предохранитель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Подайте сетевое напряжение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Убедитесь, что оба индикатора светятся ровным светом, а напряжения на клеммах «ВЫХОД» соответствуют п.1  таблицы 1 раздела ОСНОВНЫЕ ТЕХНИЧЕСКИЕ ХАРАКТЕРИСТИКИ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Отключите сетевое напряжение и убедитесь, что источник перешел на резервное питание (зеленый индикатор «СЕТЬ» погас, красный индикатор «ВЫХОД» светится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67" w:leader="none"/>
                        </w:tabs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Закройте крышку корпуса и опломбируйте ее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Aria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Подайте сетевое напряжение (индикатор «СЕТЬ» вновь должен светится). </w:t>
                      </w:r>
                    </w:p>
                    <w:tbl>
                      <w:tblPr>
                        <w:tblW w:w="7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6427"/>
                      </w:tblGrid>
                      <w:tr>
                        <w:trPr/>
                        <w:tc>
                          <w:tcPr>
                            <w:tcW w:w="1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</w:rPr>
                              <w:t>!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БЕЗ ПОДАЧИ НАПРЯЖЕНИЯ СЕТИ, ПОДКЛЮЧЕНИЕ ИСПРАВНОЙ И ЗАРЯЖ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АККУМУЛЯТОРНОЙ БАТАРЕИ, НЕ ПРИВОДИТ К ПОЯВЛЕНИЮ ВЫХ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НАПРЯЖЕНИЯ. ПОДАЙТЕ НАПРЯЖЕНИЕ СЕТИ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2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для СКАТ-1200А, СКАТ-1200Б при установленном блоке контроля аккумулятора БКА-12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spacing w:before="120" w:after="120"/>
                        <w:ind w:left="493" w:right="105" w:hanging="493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cs="Arial"/>
                          <w:b/>
                          <w:b/>
                          <w:bCs/>
                          <w:cap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Предприятие – изготовитель: ПО “Бастион”</w:t>
                      </w:r>
                    </w:p>
                    <w:p>
                      <w:pPr>
                        <w:pStyle w:val="TextBody"/>
                        <w:ind w:firstLine="426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</w:r>
                    </w:p>
                    <w:tbl>
                      <w:tblPr>
                        <w:tblW w:w="7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ru-RU"/>
                              </w:rPr>
                              <w:t>Центральный офи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>344010, г. Ростов-на-Дону, пр. Соколова, 80, оф. 603,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 xml:space="preserve">тел./факс: (863) 299-32-10;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e-mail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</w:rPr>
                                <w:t>ops@bas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ru-RU"/>
                              </w:rPr>
                              <w:t>Отдел контроля качества и метрологии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тел.: (863) 299-31-80;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</w:rPr>
                                <w:t>okkim@bas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21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наш сайт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lang w:val="en-US"/>
                                </w:rPr>
                                <w:t>ba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>
                          <w:caps w:val="false"/>
                          <w:smallCaps w:val="false"/>
                          <w:szCs w:val="24"/>
                        </w:rPr>
                      </w:pPr>
                      <w:r>
                        <w:rPr>
                          <w:caps w:val="false"/>
                          <w:smallCaps w:val="false"/>
                          <w:szCs w:val="24"/>
                        </w:rPr>
                      </w:r>
                    </w:p>
                    <w:p>
                      <w:pPr>
                        <w:pStyle w:val="Heading5"/>
                        <w:spacing w:before="0" w:after="120"/>
                        <w:rPr/>
                      </w:pPr>
                      <w:r>
                        <w:rPr/>
                        <w:t>РИСУНКИ</w:t>
                      </w:r>
                    </w:p>
                    <w:tbl>
                      <w:tblPr>
                        <w:tblW w:w="12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7"/>
                        <w:gridCol w:w="6338"/>
                      </w:tblGrid>
                      <w:tr>
                        <w:trPr/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Heading4"/>
                              <w:ind w:left="-11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228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object w:dxaOrig="3339" w:dyaOrig="320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6.95pt;height:160.2pt" filled="f" o:ole="">
                                  <v:imagedata r:id="rId33" o:title=""/>
                                </v:shape>
                                <o:OLEObject Type="Embed" ProgID="" ShapeID="ole_rId32" DrawAspect="Content" ObjectID="_771907363" r:id="rId32"/>
                              </w:objec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object w:dxaOrig="3171" w:dyaOrig="313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3pt;height:154.4pt" filled="f" o:ole="">
                                  <v:imagedata r:id="rId35" o:title=""/>
                                </v:shape>
                                <o:OLEObject Type="Embed" ProgID="" ShapeID="ole_rId34" DrawAspect="Content" ObjectID="_977702325" r:id="rId3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7" w:type="dxa"/>
                            <w:tcBorders/>
                          </w:tcPr>
                          <w:p>
                            <w:pPr>
                              <w:pStyle w:val="Heading9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СКАТ-1200Б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5901" w:dyaOrig="508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55.45pt;height:134.35pt" filled="f" o:ole="">
                                  <v:imagedata r:id="rId37" o:title=""/>
                                </v:shape>
                                <o:OLEObject Type="Embed" ProgID="" ShapeID="ole_rId36" DrawAspect="Content" ObjectID="_1465599066" r:id="rId36"/>
                              </w:object>
                            </w:r>
                          </w:p>
                        </w:tc>
                        <w:tc>
                          <w:tcPr>
                            <w:tcW w:w="6338" w:type="dxa"/>
                            <w:tcBorders/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-1200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object w:dxaOrig="6140" w:dyaOrig="528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3.3pt;height:140.3pt" filled="f" o:ole="">
                                  <v:imagedata r:id="rId39" o:title=""/>
                                </v:shape>
                                <o:OLEObject Type="Embed" ProgID="" ShapeID="ole_rId38" DrawAspect="Content" ObjectID="_1598048876" r:id="rId3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Heading9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31105" cy="71983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566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58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195</wp:posOffset>
                </wp:positionH>
                <wp:positionV relativeFrom="paragraph">
                  <wp:posOffset>6736080</wp:posOffset>
                </wp:positionV>
                <wp:extent cx="635000" cy="1377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0.85pt;mso-wrap-distance-left:9.05pt;mso-wrap-distance-right:9.05pt;mso-wrap-distance-top:0pt;mso-wrap-distance-bottom:0pt;margin-top:530.4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5090</wp:posOffset>
                </wp:positionH>
                <wp:positionV relativeFrom="paragraph">
                  <wp:posOffset>-354965</wp:posOffset>
                </wp:positionV>
                <wp:extent cx="0" cy="75584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-27.95pt" to="406.7pt,56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805045" cy="71983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66.8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5135</wp:posOffset>
                </wp:positionH>
                <wp:positionV relativeFrom="paragraph">
                  <wp:posOffset>-175260</wp:posOffset>
                </wp:positionV>
                <wp:extent cx="4805045" cy="71983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719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566.8pt;mso-wrap-distance-left:9.05pt;mso-wrap-distance-right:9.05pt;mso-wrap-distance-top:0pt;mso-wrap-distance-bottom:0pt;margin-top:-13.8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958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rFonts w:ascii="Arial" w:hAnsi="Arial" w:cs="Arial"/>
      <w:b/>
      <w:bCs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firstLine="284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mailto:ops@bast.ru" TargetMode="External"/><Relationship Id="rId11" Type="http://schemas.openxmlformats.org/officeDocument/2006/relationships/hyperlink" Target="mailto:okkim@bast.ru" TargetMode="External"/><Relationship Id="rId12" Type="http://schemas.openxmlformats.org/officeDocument/2006/relationships/hyperlink" Target="http://www.bast.ru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yperlink" Target="mailto:ops@bast.ru" TargetMode="External"/><Relationship Id="rId30" Type="http://schemas.openxmlformats.org/officeDocument/2006/relationships/hyperlink" Target="mailto:okkim@bast.ru" TargetMode="External"/><Relationship Id="rId31" Type="http://schemas.openxmlformats.org/officeDocument/2006/relationships/hyperlink" Target="http://www.bast.ru/" TargetMode="External"/><Relationship Id="rId32" Type="http://schemas.openxmlformats.org/officeDocument/2006/relationships/oleObject" Target="embeddings/oleObject5.bin"/><Relationship Id="rId33" Type="http://schemas.openxmlformats.org/officeDocument/2006/relationships/image" Target="media/image4.wmf"/><Relationship Id="rId34" Type="http://schemas.openxmlformats.org/officeDocument/2006/relationships/oleObject" Target="embeddings/oleObject6.bin"/><Relationship Id="rId35" Type="http://schemas.openxmlformats.org/officeDocument/2006/relationships/image" Target="media/image5.wmf"/><Relationship Id="rId36" Type="http://schemas.openxmlformats.org/officeDocument/2006/relationships/oleObject" Target="embeddings/oleObject7.bin"/><Relationship Id="rId37" Type="http://schemas.openxmlformats.org/officeDocument/2006/relationships/image" Target="media/image6.wmf"/><Relationship Id="rId38" Type="http://schemas.openxmlformats.org/officeDocument/2006/relationships/oleObject" Target="embeddings/oleObject8.bin"/><Relationship Id="rId39" Type="http://schemas.openxmlformats.org/officeDocument/2006/relationships/image" Target="media/image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4:00Z</dcterms:created>
  <dc:creator>BaevaM</dc:creator>
  <dc:description>Страничек - 8 Разворотов - 4Листов бумаги - 2Тетрадок - 2 по 1 листовПоля в мм - 5 сверху, 5 снизу, 10 от переплета, 5 от границы листа.</dc:description>
  <dc:language>en-US</dc:language>
  <cp:lastModifiedBy>BaevaM</cp:lastModifiedBy>
  <cp:lastPrinted>2005-04-26T14:27:00Z</cp:lastPrinted>
  <dcterms:modified xsi:type="dcterms:W3CDTF">2005-05-03T10:56:00Z</dcterms:modified>
  <cp:revision>12</cp:revision>
  <dc:subject/>
  <dc:title> </dc:title>
</cp:coreProperties>
</file>