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985385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5691"/>
                            </w:tblGrid>
                            <w:tr>
                              <w:trPr/>
                              <w:tc>
                                <w:tcPr>
                                  <w:tcW w:w="1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6395" cy="4400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8" t="-82" r="-98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39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9560" cy="4356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4" t="-83" r="-124" b="-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560" cy="43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БАСТИ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ИСТОЧНИКИ  ВТОРИЧНОГО ЭЛЕКТРОПИТАНИЯ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  <w:t>РЕЗЕРВИРОВАННЫ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Скат-1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Скат-1200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Скат-2400</w:t>
                            </w:r>
                          </w:p>
                          <w:p>
                            <w:pPr>
                              <w:pStyle w:val="Normal"/>
                              <w:ind w:right="268" w:hanging="0"/>
                              <w:jc w:val="center"/>
                              <w:rPr/>
                            </w:pPr>
                            <w:r>
                              <w:rPr/>
                              <w:object w:dxaOrig="1604" w:dyaOrig="160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.75pt;height:16.75pt" filled="f" o:ole="">
                                  <v:imagedata r:id="rId5" o:title=""/>
                                </v:shape>
                                <o:OLEObject Type="Embed" ProgID="" ShapeID="ole_rId4" DrawAspect="Content" ObjectID="_208936640" r:id="rId4"/>
                              </w:object>
                            </w:r>
                            <w:r>
                              <w:rPr>
                                <w:b/>
                                <w:sz w:val="32"/>
                              </w:rPr>
                              <w:t>Скат-2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ФИАШ.436234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n-US"/>
                              </w:rPr>
                              <w:t>062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РЭ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rPr/>
                            </w:pPr>
                            <w:r>
                              <w:rPr/>
                              <w:t>РОСТОВ – НА – ДО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2"/>
                              <w:ind w:right="0" w:firstLine="708"/>
                              <w:rPr>
                                <w:rFonts w:cs="Arial"/>
                                <w:sz w:val="17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</w:rPr>
                              <w:t>Настоящее руководство предназначено для ознакомления с основными техническими  характеристиками, принципом работы, способом установки на объекте и правилами эксплуатации источников  вторичного электропитания серии Скат (Скат-1200,Скат-1200У, Скат-2400, Скат-2412)</w:t>
                            </w:r>
                          </w:p>
                          <w:tbl>
                            <w:tblPr>
                              <w:tblW w:w="77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-142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537845" cy="5378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845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0"/>
                                      <w:sz w:val="16"/>
                                    </w:rPr>
                                    <w:t xml:space="preserve">Источник предназначен для обеспечения бесперебойным питанием систем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0"/>
                                      <w:sz w:val="16"/>
                                    </w:rPr>
                                    <w:t xml:space="preserve">охранно-пожарной сигнализации, видео наблюдения и других потребителей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0"/>
                                      <w:sz w:val="16"/>
                                    </w:rPr>
                                    <w:t xml:space="preserve">с номинальным напряжением питания 12В (Скат-1200, Скат-1200У), 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0"/>
                                      <w:sz w:val="16"/>
                                    </w:rPr>
                                    <w:t>24В (Скат-2400, Скат-2412) и 12В/24В (Скат-2412) постоянного ток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"/>
                              <w:spacing w:before="60" w:after="0"/>
                              <w:ind w:left="0"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Источник серии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кат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(далее - источник) обеспечива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0" w:hanging="284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ветовую индикацию наличия напряжения электрической се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0" w:hanging="284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световую индикацию наличия выходного напряжени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итание нагрузки стабилизированным напряжением согласно п.1 таблицы 1 при наличии напряжения в электрической сети, режим «Основной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автоматический переход на резервное питание от аккумуляторной батареи (далее по тексту АКБ) при снижении напряжения электрической сети ниже допустимого уровня (п.5 таблицы 1) или при отключении электрической сети, режим «Резерв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0" w:hanging="284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езервное питание нагрузки постоянным напряжением согласно п.1 таблицы 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оптимальный заряд АКБ при наличии напряжения в электрической сети, режим «Основной»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защиту АКБ от глубокого разряда (ограничение степени разряда батареи и отключение нагрузки в резервном режиме согласно п.7 таблицы 1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защиту от переполюсовки клемм АКБ, при обратном включении клемм АКБ сгорает аккумуляторный предохраните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0" w:hanging="28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защиту от перегрева источни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озможность подключения к источникам Скат-1200, Скат-1200У источников резервного питания Скат-1200Р5 или Скат-1200Р20, к источникам Скат-2400 и Скат-2412 - источника резервного питания Скат-2400Р20, причем количество подключаемых параллельно источников резервного пита</w:t>
                            </w:r>
                            <w:r>
                              <w:rPr/>
                              <w:t>ния неограничено.</w:t>
                            </w:r>
                          </w:p>
                          <w:tbl>
                            <w:tblPr>
                              <w:tblW w:w="74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6605"/>
                            </w:tblGrid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89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-142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537845" cy="53784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845" cy="537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  <w:t>ВНИМАНИ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В руководстве по эксплуатации источников резервного питания Скат-1200Р5, Скат-1200Р20 и Скат-2400Р20 должна быть указана возможность подключения их к соответствующим источникам вторичного питания - Скат-1200, Скат-1200У или Скат-2400, Скат-24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pacing w:val="0"/>
                                      <w:sz w:val="16"/>
                                    </w:rPr>
                                    <w:t>Устройство контроля напряжения на батарее имеет один порог срабатыв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26" w:leader="none"/>
                              </w:tabs>
                              <w:ind w:right="0" w:firstLine="142"/>
                              <w:jc w:val="both"/>
                              <w:rPr>
                                <w:rFonts w:cs="Arial"/>
                                <w:b/>
                                <w:b/>
                                <w:caps/>
                                <w:color w:val="003366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Arial" w:cs="Arial"/>
                                <w:color w:val="003366"/>
                                <w:spacing w:val="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rPr>
                                <w:rFonts w:cs="Arial"/>
                                <w:b w:val="false"/>
                                <w:b w:val="false"/>
                                <w:caps w:val="false"/>
                                <w:smallCaps w:val="false"/>
                                <w:color w:val="003366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aps w:val="false"/>
                                <w:smallCaps w:val="false"/>
                                <w:color w:val="003366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ind w:firstLine="284"/>
                              <w:rPr/>
                            </w:pPr>
                            <w:r>
                              <w:rPr/>
                              <w:t>ОПИСАНИЕ И РАБОТА ИСТОЧНИКА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</w:rPr>
                              <w:t>Источник представляет собой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</w:rPr>
                              <w:t xml:space="preserve"> стабилизированный источник питания, размещенный в металлическом корпусе со съемной крышкой.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При открытой крышке (см. Приложение) осуществляется доступ к сетевой колодке и печатной плате с расположенными на ней предохранителями и клеммной колодкой.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0"/>
                                <w:sz w:val="15"/>
                              </w:rPr>
                              <w:t xml:space="preserve">Предохранители  </w:t>
                            </w:r>
                            <w:r>
                              <w:rPr>
                                <w:rFonts w:cs="Arial"/>
                                <w:spacing w:val="0"/>
                                <w:sz w:val="15"/>
                              </w:rPr>
                              <w:t>(см. Приложение)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right="132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5"/>
                              </w:rPr>
                              <w:t>сетевой (2.0 А для Скат-1200; 3.0А для Скат-1200У, Скат-2400, Скат-2412)–находится в держателе сетевой колодки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right="132" w:firstLine="426"/>
                              <w:jc w:val="both"/>
                              <w:rPr>
                                <w:rFonts w:cs="Arial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5"/>
                              </w:rPr>
                              <w:t xml:space="preserve">аккумуляторный, (5.0А для Скат-1200, Скат-2400, Скат-2412, 6.3А для Скат-1200У) – расположен в нижней части платы, установленной на радиаторе;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right="132" w:firstLine="426"/>
                              <w:jc w:val="both"/>
                              <w:rPr>
                                <w:rFonts w:cs="Arial"/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5"/>
                              </w:rPr>
                              <w:t>выходной основного выхода 24В для Скат-2400, Скат-2412 или 12В для Скат-1200, Скат-1200У, расположен на печатной плате выше аккумуляторного (3.0А для Скат-1200, Скат-2412, Скат-2400, 5.0А для Скат-1200У).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right="132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5"/>
                              </w:rPr>
                              <w:t>выходной дополнительного выхода 12В  1.0А (только для Скат-2412), расположен на плате над выходной колодкой.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5"/>
                              </w:rPr>
                              <w:t>Запрещается ставить в колодки предохранителей перемычки и плавкие вставки номиналов, не соответствующих указанным в настоящем руководстве</w:t>
                            </w:r>
                            <w:r>
                              <w:rPr>
                                <w:rFonts w:cs="Arial"/>
                                <w:spacing w:val="0"/>
                                <w:sz w:val="1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Arial" w:hAnsi="Arial" w:cs="Arial"/>
                                <w:bCs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</w:rPr>
                              <w:t xml:space="preserve">В нижней части корпуса источника размещается АКБ. 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</w:rPr>
                              <w:t>На крышке корпуса расположена планка с  оптическими индикаторами «Сеть» зеленого цвета и «Выход» красного цвета.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pacing w:val="0"/>
                                <w:sz w:val="15"/>
                                <w:lang w:val="ru-RU" w:eastAsia="ru-RU"/>
                              </w:rPr>
                              <w:t xml:space="preserve">Нагрузка и внешние устройства подключаются к клеммам «ВЫХОД». Подключение нагрузки следует производить в соответствии с полярностью </w:t>
                            </w:r>
                            <w:r>
                              <w:rPr>
                                <w:rFonts w:cs="Arial"/>
                                <w:spacing w:val="0"/>
                                <w:sz w:val="15"/>
                              </w:rPr>
                              <w:t>(см. Приложение)</w:t>
                            </w:r>
                            <w:r>
                              <w:rPr>
                                <w:rFonts w:cs="Arial"/>
                                <w:bCs/>
                                <w:spacing w:val="0"/>
                                <w:sz w:val="15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>
                                <w:rFonts w:ascii="Arial" w:hAnsi="Arial" w:cs="Arial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 xml:space="preserve">Держатель сетевого предохранителя совмещен с сетевой колодкой (см. Приложение). 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</w:rPr>
                              <w:t>Для отключения источника от сети необходимо вынуть из колодки держатель с сетевым предохранителем.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  <w:sz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0"/>
                                <w:sz w:val="15"/>
                                <w:lang w:val="ru-RU" w:eastAsia="ru-RU"/>
                              </w:rPr>
                              <w:t xml:space="preserve">При этом следует помнить, что изъятие предохранителя немедленно приведет к автоматическому переходу в резервный режим, т.е. к питанию нагрузки от АКБ! 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>
                                <w:rFonts w:cs="Arial"/>
                                <w:bCs/>
                                <w:color w:val="003366"/>
                                <w:spacing w:val="0"/>
                                <w:sz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pacing w:val="0"/>
                                <w:sz w:val="15"/>
                                <w:lang w:val="ru-RU" w:eastAsia="ru-RU"/>
                              </w:rPr>
                              <w:t xml:space="preserve">Для полного отключения источника предварительно следует </w:t>
                            </w:r>
                            <w:r>
                              <w:rPr>
                                <w:rFonts w:cs="Arial"/>
                                <w:spacing w:val="0"/>
                                <w:sz w:val="15"/>
                              </w:rPr>
                              <w:t xml:space="preserve">отсоединить клемму «+АКБ» (см. Приложение) от АКБ, </w:t>
                            </w:r>
                            <w:r>
                              <w:rPr>
                                <w:rFonts w:cs="Arial"/>
                                <w:bCs/>
                                <w:spacing w:val="0"/>
                                <w:sz w:val="15"/>
                                <w:lang w:val="ru-RU" w:eastAsia="ru-RU"/>
                              </w:rPr>
                              <w:t xml:space="preserve">а затем отключить напряжение сети. </w:t>
                            </w:r>
                          </w:p>
                          <w:p>
                            <w:pPr>
                              <w:pStyle w:val="TextBodyIndent"/>
                              <w:ind w:firstLine="425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0"/>
                                <w:sz w:val="15"/>
                                <w:lang w:val="ru-RU" w:eastAsia="ru-RU"/>
                              </w:rPr>
                              <w:t xml:space="preserve">При подаче напряжения питающей сети </w:t>
                            </w:r>
                            <w:r>
                              <w:rPr>
                                <w:rFonts w:cs="Arial"/>
                                <w:bCs/>
                                <w:spacing w:val="0"/>
                                <w:sz w:val="15"/>
                                <w:lang w:val="ru-RU" w:eastAsia="ru-RU"/>
                              </w:rPr>
                              <w:t xml:space="preserve">включается индикатор «СЕТЬ» зеленого цвета, при этом выходное напряжение источника соответствует п.1 таблицы 1. </w:t>
                            </w:r>
                          </w:p>
                          <w:p>
                            <w:pPr>
                              <w:pStyle w:val="TextBodyIndent"/>
                              <w:ind w:firstLine="425"/>
                              <w:rPr>
                                <w:rFonts w:cs="Arial"/>
                                <w:bCs/>
                                <w:color w:val="003366"/>
                                <w:spacing w:val="0"/>
                                <w:sz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0"/>
                                <w:sz w:val="15"/>
                                <w:lang w:val="ru-RU" w:eastAsia="ru-RU"/>
                              </w:rPr>
                              <w:t>При наличии напряжения питающей сети</w:t>
                            </w:r>
                            <w:r>
                              <w:rPr>
                                <w:rFonts w:cs="Arial"/>
                                <w:bCs/>
                                <w:spacing w:val="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0"/>
                                <w:sz w:val="15"/>
                                <w:lang w:val="ru-RU" w:eastAsia="ru-RU"/>
                              </w:rPr>
                              <w:t>осуществляется питание нагрузки и заряд АКБ</w:t>
                            </w:r>
                            <w:r>
                              <w:rPr>
                                <w:rFonts w:cs="Arial"/>
                                <w:bCs/>
                                <w:spacing w:val="0"/>
                                <w:sz w:val="15"/>
                                <w:lang w:val="ru-RU" w:eastAsia="ru-RU"/>
                              </w:rPr>
                              <w:t xml:space="preserve">. Индикатор «СЕТЬ» светится зеленым цветом и указывает на наличие напряжения питающей сети. Индикатор «ВЫХОД» светится красным цветом и указывает на наличие выходного напряжения. 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0"/>
                                <w:sz w:val="15"/>
                                <w:lang w:val="ru-RU" w:eastAsia="ru-RU"/>
                              </w:rPr>
                              <w:t xml:space="preserve">При отключении напряжения питающей сети </w:t>
                            </w:r>
                            <w:r>
                              <w:rPr>
                                <w:rFonts w:cs="Arial"/>
                                <w:bCs/>
                                <w:spacing w:val="0"/>
                                <w:sz w:val="15"/>
                                <w:lang w:val="ru-RU" w:eastAsia="ru-RU"/>
                              </w:rPr>
                              <w:t xml:space="preserve">или при понижении питающего напряжения до уровня, указанного в п. 5 таблицы 1 происходит автоматический переход на резервное питание от АКБ.  Индикатор «СЕТЬ» гаснет. Индикатор «ВЫХОД» светится красным цветом. В резервном режиме контролируется уровень напряжения на клеммах АКБ. При снижении этого напряжения ниже уровня, указанного в п.7 таблицы 1, источник отключает выходное напряжение, при этом индикатор «Выход» гаснет и нагрузка обесточивается. </w:t>
                            </w:r>
                          </w:p>
                          <w:p>
                            <w:pPr>
                              <w:pStyle w:val="TextBodyIndent"/>
                              <w:ind w:firstLine="426"/>
                              <w:rPr>
                                <w:rFonts w:cs="Arial"/>
                                <w:bCs/>
                                <w:spacing w:val="0"/>
                                <w:sz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0"/>
                                <w:sz w:val="15"/>
                                <w:lang w:val="ru-RU" w:eastAsia="ru-RU"/>
                              </w:rPr>
                              <w:t>Дальнейшая работа источника возможна только после появления сетевого напряжения.</w:t>
                            </w:r>
                            <w:r>
                              <w:rPr>
                                <w:rFonts w:cs="Arial"/>
                                <w:bCs/>
                                <w:spacing w:val="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color w:val="003366"/>
                                <w:spacing w:val="0"/>
                                <w:sz w:val="17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color w:val="003366"/>
                                <w:spacing w:val="0"/>
                                <w:sz w:val="17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Технические характеристики</w:t>
                            </w:r>
                          </w:p>
                          <w:p>
                            <w:pPr>
                              <w:pStyle w:val="2"/>
                              <w:ind w:left="567" w:right="0" w:hanging="567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/>
                              <w:t>Таблица 1</w:t>
                            </w:r>
                          </w:p>
                          <w:tbl>
                            <w:tblPr>
                              <w:tblW w:w="76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950"/>
                              <w:gridCol w:w="1474"/>
                              <w:gridCol w:w="1029"/>
                              <w:gridCol w:w="825"/>
                              <w:gridCol w:w="77"/>
                              <w:gridCol w:w="177"/>
                              <w:gridCol w:w="762"/>
                              <w:gridCol w:w="857"/>
                              <w:gridCol w:w="903"/>
                              <w:gridCol w:w="1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/>
                                      <w:spacing w:val="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Значения  парамет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pacing w:val="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3366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pacing w:val="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1"/>
                                    <w:ind w:right="0" w:hanging="108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Скат-12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Скат-1200У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Скат-2412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0" w:hanging="108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Скат-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hanging="0"/>
                                    <w:jc w:val="center"/>
                                    <w:rPr>
                                      <w:rFonts w:cs="Arial"/>
                                      <w:color w:val="003366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pacing w:val="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 xml:space="preserve">Постоянное выходное напряжение, В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cs="Arial"/>
                                      <w:color w:val="003366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В режиме «основной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hanging="108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1,4 –12,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hanging="108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1,4 – 12,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26 - 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108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1,4 –12,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right="0" w:hanging="108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26 -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cs="Arial"/>
                                      <w:color w:val="003366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pacing w:val="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right="0" w:hanging="0"/>
                                    <w:rPr>
                                      <w:rFonts w:cs="Arial"/>
                                      <w:color w:val="003366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3366"/>
                                      <w:spacing w:val="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В режиме «резерв»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108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9,0 - 12,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9,0 - 12,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9 - 2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1,4 – 12,6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9 - 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Номинальный ток нагрузки, 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4"/>
                                    </w:rPr>
                                    <w:t>0-3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4"/>
                                    </w:rPr>
                                    <w:t>0-5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4"/>
                                    </w:rPr>
                                    <w:t>0-2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4"/>
                                    </w:rPr>
                                    <w:t>0-0,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sz w:val="14"/>
                                    </w:rPr>
                                    <w:t>0-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Максимальный ток нагрузки при заряженной АКБ,  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Максимальный ток нагрузки кратковременно (5 сек),  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Напряжение питающей сети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  <w:t>220В, частотой 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  <w:t>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  <w:t>1Гц,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ru-RU" w:eastAsia="ru-RU"/>
                                    </w:rPr>
                                    <w:t>с пределами изменения от 187 до 242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Величина напряжения сети при включении режима «резерв», В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0 - 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Величина напряжения на АКБ, при котором происходит автоматическое отключение  нагрузки, В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0,6 – 10,9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center"/>
                                    <w:rPr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</w:rPr>
                                    <w:t>21,2 – 2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Напряжение на клеммах подключения аккумулятора в режиме «Основной» при отключенном аккумуляторе, В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3,6-13,85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27,4-2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274320" cy="27432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32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 xml:space="preserve">Устройство защиты АКБ от глубокого разряда ограничивает степень разряда АКБ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 xml:space="preserve">ИСТОЧНИК ОТКЛЮЧИТ НАГРУЗКУ АВТОМАТИЧЕСКИ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4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Работа источника возобновится только при появлении напряжения питающей сет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Величина напряжения пульсаций с удвоенной частотой сети  (от пика до пика) при номинальном токе нагрузки, мВ,  не более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Рекомендуемая емкость АКБ, А*ч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7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 xml:space="preserve">соответствующий стандарту 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en-US"/>
                                    </w:rPr>
                                    <w:t>CEI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en-US"/>
                                    </w:rPr>
                                    <w:t>IEC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 xml:space="preserve"> 1056-1 (МЭК 1056-1), номинальным напряжением 12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Количество аккумуляторов в батарее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Габаритные размеры ШхВхГ, мм, не более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227х235х105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315х315х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Масса (без АКБ), кг, не более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7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ind w:left="-108" w:hanging="0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6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jc w:val="both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</w:rPr>
                                    <w:t>Рабочие условия эксплуатации: Температура окружающей среды от –10 до +4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bCs w:val="false"/>
                                      <w:sz w:val="14"/>
                                    </w:rPr>
                                    <w:t>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</w:rPr>
                                    <w:t>С, относительная влажность воздуха не более 90% при температуре +2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 w:val="false"/>
                                      <w:bCs w:val="false"/>
                                      <w:sz w:val="14"/>
                                    </w:rPr>
                                    <w:t>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</w:rPr>
                                    <w:t>С, отсутствие в воздухе токопроводящей пыли и агрессивных веществ (паров кислот, щелочей и т.п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6"/>
                              <w:rPr>
                                <w:rFonts w:ascii="Arial" w:hAnsi="Arial" w:cs="Arial"/>
                                <w:color w:val="003366"/>
                                <w:sz w:val="17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60" w:after="0"/>
                              <w:ind w:left="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КОМПЛЕКТ ПОСТАВКИ</w:t>
                            </w:r>
                          </w:p>
                          <w:p>
                            <w:pPr>
                              <w:pStyle w:val="Heading9"/>
                              <w:spacing w:before="60" w:after="0"/>
                              <w:ind w:left="6372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</w:rPr>
                              <w:t>Таб</w:t>
                            </w:r>
                            <w:r>
                              <w:rPr/>
                              <w:t>лица 3.</w:t>
                              <w:tab/>
                              <w:t xml:space="preserve"> </w:t>
                            </w:r>
                          </w:p>
                          <w:tbl>
                            <w:tblPr>
                              <w:tblW w:w="65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  <w:gridCol w:w="657"/>
                              <w:gridCol w:w="790"/>
                              <w:gridCol w:w="842"/>
                              <w:gridCol w:w="75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кат-120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кат-1200У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кат-24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Скат-2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Руководство по эксплуатации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1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Cs/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ставка плавкая ВПБ6-10  2,0А  250В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Cs/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ставка плавкая ВПБ6-11  3,0А  250В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1шт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2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ставка плавкая ВПБ6-13  5,0А  250В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1шт.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ставка плавкая ВП2Б   6,3А  250В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Вставка плавкая ВПТ6-7  1,0А  250В 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еремычка аккумуляторная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ластмассовый дюбель с шурупом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3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Втулка дистанционная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3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ара упаковочная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1ш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 отдельному заказу может быть осуществлена поставка следующих изделий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0" w:hanging="141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герметичный свинцово-кислотный аккумулятор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</w:rPr>
                              <w:t xml:space="preserve"> номинальным напряжением 12В, емкостью </w:t>
                            </w:r>
                            <w:r>
                              <w:rPr>
                                <w:rFonts w:cs="Arial"/>
                                <w:sz w:val="17"/>
                              </w:rPr>
                              <w:t xml:space="preserve">7 - 12 А*ч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right="0" w:hanging="141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 xml:space="preserve">«Тестер емкости АКБ»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</w:rPr>
                              <w:t>для оперативной диагностики работоспособности аккумулятора.</w:t>
                            </w:r>
                            <w:r>
                              <w:rPr>
                                <w:rFonts w:cs="Arial"/>
                                <w:bCs/>
                                <w:color w:val="003366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08"/>
                                <w:tab w:val="left" w:pos="1620" w:leader="none"/>
                              </w:tabs>
                              <w:ind w:right="0" w:firstLine="567"/>
                              <w:rPr>
                                <w:rFonts w:cs="Arial"/>
                                <w:b/>
                                <w:b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336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9" w:leader="none"/>
                              </w:tabs>
                              <w:ind w:left="369" w:right="62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мерЫ безопасности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9" w:leader="none"/>
                              </w:tabs>
                              <w:ind w:left="369" w:right="62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60" w:firstLine="426"/>
                              <w:jc w:val="both"/>
                              <w:rPr>
                                <w:rFonts w:cs="Arial"/>
                                <w:color w:val="003366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При установке и эксплуатации источника необходимо  руководствоваться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.</w:t>
                            </w:r>
                          </w:p>
                          <w:p>
                            <w:pPr>
                              <w:pStyle w:val="Normal1"/>
                              <w:ind w:right="6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6"/>
                              </w:rPr>
                              <w:t>Следует помнить, что в рабочем состоянии к источнику подводятся опасные для жизни  напряжения от электросети 220 В.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6"/>
                              </w:rPr>
                              <w:t>Монтаж, демонтаж и ремонт источника производить только при отключенном питании 220 В</w:t>
                            </w:r>
                            <w:r>
                              <w:rPr/>
                              <w:t xml:space="preserve">. </w:t>
                            </w:r>
                          </w:p>
                          <w:tbl>
                            <w:tblPr>
                              <w:tblW w:w="76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0"/>
                              <w:gridCol w:w="6750"/>
                            </w:tblGrid>
                            <w:tr>
                              <w:trPr/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3366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574675" cy="57467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ВНИМАНИЕ! </w:t>
                                  </w:r>
                                </w:p>
                                <w:p>
                                  <w:pPr>
                                    <w:pStyle w:val="31"/>
                                    <w:jc w:val="left"/>
                                    <w:rPr/>
                                  </w:pPr>
                                  <w:r>
                                    <w:rPr/>
                                    <w:t>ЭКСПЛУАТАЦИЯ ИСТОЧНИКА БЕЗ ЗАЩИТНОГО ЗАЗЕМЛЕНИЯ  ЗАПРЕЩЕНА 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УСТАНОВКУ, МОНТАЖ, ДЕМОНТАЖ И РЕМОН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ПРОИЗВОДИТЬ ТОЛЬКО ПРИ  ПОЛНОМ ОТКЛЮЧЕНИИ ИСТОЧНИКА ОТ СЕТ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9" w:leader="none"/>
                              </w:tabs>
                              <w:spacing w:before="120" w:after="0"/>
                              <w:ind w:left="369" w:right="62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9" w:leader="none"/>
                              </w:tabs>
                              <w:spacing w:before="120" w:after="0"/>
                              <w:ind w:left="369" w:right="62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Установка на объекте</w:t>
                            </w:r>
                          </w:p>
                          <w:p>
                            <w:pPr>
                              <w:pStyle w:val="Normal1"/>
                              <w:ind w:right="60" w:firstLine="426"/>
                              <w:jc w:val="both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6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Источник устанавливается в помещении с ограниченным доступом посторонних лиц. Местом установки может быть стена или любая другая конструкция внутри помещения</w:t>
                            </w:r>
                          </w:p>
                          <w:p>
                            <w:pPr>
                              <w:pStyle w:val="TextBodyIndent"/>
                              <w:ind w:right="60" w:firstLine="426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  <w:lang w:val="ru-RU" w:eastAsia="ru-RU"/>
                              </w:rPr>
                              <w:t xml:space="preserve">После выполнения крепежных гнезд  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в соответствии с расположением крепежных отверстий на задней стенке корпуса,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  <w:lang w:val="ru-RU" w:eastAsia="ru-RU"/>
                              </w:rPr>
                              <w:t xml:space="preserve"> источник крепится к стене (или другим конструкциям) шурупами в вертикальном положении.</w:t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Для обеспечения возможности подвода проводов к источнику через отверстия в задней стенке корпуса, источник необходимо крепить к стене шурупами через дистанционные втулки, помещаемые между корпусом источника и стеной. Шурупы и дистанционные втулки прилагаются  в комплекте поставки.</w:t>
                            </w:r>
                          </w:p>
                          <w:p>
                            <w:pPr>
                              <w:pStyle w:val="TextBodyIndent"/>
                              <w:ind w:right="60" w:firstLine="426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  <w:lang w:val="ru-RU" w:eastAsia="ru-RU"/>
                              </w:rPr>
                              <w:t>Для обеспечения вентиляции, расстояние между горизонтальной поверхностью помещения и нижней стенкой источника должно быть не менее 200мм.</w:t>
                            </w:r>
                          </w:p>
                          <w:p>
                            <w:pPr>
                              <w:pStyle w:val="TextBodyIndent"/>
                              <w:ind w:right="0" w:firstLine="426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0"/>
                                <w:sz w:val="16"/>
                              </w:rPr>
                              <w:t>Подключение источника производится при отключенном сетевом напряжении</w:t>
                            </w:r>
                            <w:r>
                              <w:rPr>
                                <w:spacing w:val="0"/>
                                <w:sz w:val="16"/>
                              </w:rPr>
                              <w:t xml:space="preserve"> и открытой крышке (см. приложение) в следующей последовательности: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900" w:leader="none"/>
                              </w:tabs>
                              <w:ind w:left="567" w:right="60" w:hanging="141"/>
                              <w:jc w:val="both"/>
                              <w:rPr>
                                <w:rFonts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извлечь сетевой предохранитель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900" w:leader="none"/>
                              </w:tabs>
                              <w:ind w:left="567" w:right="60" w:hanging="141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подключить провод заземления к контакту заземления колодки «Сеть» источника, расположенной внутри корпуса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900" w:leader="none"/>
                              </w:tabs>
                              <w:ind w:left="567" w:right="60" w:hanging="141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подключить провода сети 220 В 50 Гц к колодке «Сеть» источника с учетом указанной на рисунке приложения фазировки проводов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900" w:leader="none"/>
                              </w:tabs>
                              <w:ind w:left="567" w:right="60" w:hanging="141"/>
                              <w:jc w:val="both"/>
                              <w:rPr>
                                <w:rFonts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подключить провода нагрузки (нагрузок) к клеммам «ВЫХОД»в соответствии с указанной полярностью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900" w:leader="none"/>
                              </w:tabs>
                              <w:ind w:left="567" w:right="60" w:hanging="141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подключить при необходимости к клемме ВХОД соответствующий выход источника резервного питания с учетом полярности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900" w:leader="none"/>
                              </w:tabs>
                              <w:ind w:left="567" w:right="60" w:hanging="141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 xml:space="preserve">подключить аккумуляторную батарею к клеммам «АКБ»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6"/>
                              </w:rPr>
                              <w:t xml:space="preserve">с учетом полярности (красный провод – к клемме «плюс» АКБ). 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для блоков Скат-2412, Скат-2400 необходимо соединить аккумулятор 1 и аккумулятор 2 перемычкой, как показано в Приложении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146" w:leader="none"/>
                              </w:tabs>
                              <w:ind w:left="426" w:right="60" w:hanging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3366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3366"/>
                                <w:spacing w:val="0"/>
                                <w:sz w:val="16"/>
                              </w:rPr>
                            </w:r>
                          </w:p>
                          <w:tbl>
                            <w:tblPr>
                              <w:tblW w:w="75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6427"/>
                            </w:tblGrid>
                            <w:tr>
                              <w:trPr/>
                              <w:tc>
                                <w:tcPr>
                                  <w:tcW w:w="1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574675" cy="57467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aps w:val="false"/>
                                      <w:smallCaps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Cs w:val="24"/>
                                    </w:rPr>
                                    <w:t xml:space="preserve">ВНИМАНИЕ!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Сечение и длина соединительных проводов нагрузки должны соответствовать максимальным токам, указанным в п.3,4 таблицы 1. Провода, подводящие сетевое питание должны быть в двойной изоляции, сечением не менее 0,5м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9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9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9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 xml:space="preserve">Проверьте правильность произведенного монтажа в соответствии с рисунком. 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Вставьте сетевой предохранитель.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Подайте сетевое напряжение.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>
                                <w:rFonts w:cs="Arial"/>
                                <w:color w:val="003366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Убедитесь, что оба индикатора светятся ровным светом, а напряжения на клеммах «ВЫХОД» соответствуют п.1  таблицы 1 раздела ТЕХНИЧЕСКИЕ ХАРАКТЕРИСТИКИ.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Отключите сетевое напряжение и убедитесь, что источник перешел на резервное питание (зеленый индикатор «СЕТЬ» погас, а красный индикатор «ВЫХОД» продолжает гореть)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67" w:leader="none"/>
                              </w:tabs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Закройте крышку корпуса и опломбируйте ее.</w:t>
                            </w:r>
                          </w:p>
                          <w:p>
                            <w:pPr>
                              <w:pStyle w:val="Normal1"/>
                              <w:ind w:left="142" w:right="0" w:hanging="0"/>
                              <w:rPr/>
                            </w:pPr>
                            <w:r>
                              <w:rPr>
                                <w:rFonts w:eastAsia="Symbol" w:cs="Arial" w:ascii="Symbol" w:hAnsi="Symbol"/>
                                <w:color w:val="003366"/>
                                <w:spacing w:val="0"/>
                                <w:sz w:val="16"/>
                              </w:rPr>
                              <w:t></w:t>
                            </w:r>
                            <w:r>
                              <w:rPr>
                                <w:rFonts w:eastAsia="Arial" w:cs="Arial"/>
                                <w:color w:val="003366"/>
                                <w:spacing w:val="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003366"/>
                                <w:spacing w:val="0"/>
                                <w:sz w:val="16"/>
                              </w:rPr>
                              <w:t>Подайте сетевое напряжение (индикатор «СЕТЬ» вновь должен светится).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75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6427"/>
                            </w:tblGrid>
                            <w:tr>
                              <w:trPr/>
                              <w:tc>
                                <w:tcPr>
                                  <w:tcW w:w="1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574675" cy="57467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ВНИМАНИЕ!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БЕЗ ПОДАЧИ НАПРЯЖЕНИЯ СЕТИ, ПОДКЛЮЧЕНИЕ ИСПРАВНОЙ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ЗАРЯЖЕННОЙ АККУМУЛЯТОРНОЙ БАТАРЕИ, НЕ ПРИВОДИТ К ПОЯВЛЕНИЮ ВЫХОДНОГО НАПРЯЖЕНИЯ. ПОДАЙТЕ НАПРЯЖЕНИЕ СЕТИ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92" w:leader="none"/>
                              </w:tabs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color w:val="003366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3366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92" w:leader="none"/>
                              </w:tabs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Техническое обслуживание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92" w:leader="none"/>
                              </w:tabs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0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 xml:space="preserve">Техническое обслуживание источника должно производиться персоналом, состоящим из электриков, прошедших специальную подготовку и имеющим разряд не ниже третьего. </w:t>
                            </w:r>
                          </w:p>
                          <w:p>
                            <w:pPr>
                              <w:pStyle w:val="Normal1"/>
                              <w:ind w:right="0" w:firstLine="36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С целью поддержания исправности источника в период эксплуатации необходимо проведение регламентных работ.</w:t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 xml:space="preserve">Регламентные работы “1” включают в себя периодический (не реже одного раза в полгода) внешний осмотр с удалением пыли мягкой тканью и кисточкой и контроль работоспособности по внешним признакам: свечение светодиодов, наличие напряжения на нагрузке, переход на резервный режим. </w:t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 xml:space="preserve">Регламентные работы “2”  проводят при появлении нарушений в работе источника и включают в себя проверку работоспособности источника согласно соответствующим разделам настоящего Руководства. </w:t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При проведении регламентных работ для оперативной диагностики работоспособности аккумулятора рекомендуется использовать «Тестер емкости АКБ» производства ПО «Бастион».</w:t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>
                                <w:rFonts w:cs="Arial"/>
                                <w:color w:val="003366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Если невозможно устранить нарушения в работе источника на месте, его направляют в ремонт.</w:t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>
                                <w:rFonts w:cs="Arial"/>
                                <w:color w:val="003366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>
                                <w:rFonts w:cs="Arial"/>
                                <w:color w:val="003366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>
                                <w:rFonts w:cs="Arial"/>
                                <w:color w:val="003366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92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ВОЗМОЖНЫЕ неисправности и методы их устранения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92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</w:r>
                          </w:p>
                          <w:tbl>
                            <w:tblPr>
                              <w:tblW w:w="72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6"/>
                                    </w:rPr>
                                    <w:t>Наименование неисправности, внешнее проявление и дополнительные признак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rFonts w:cs="Arial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6"/>
                                    </w:rPr>
                                    <w:t>Вероятная причина и метод устра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6"/>
                                    </w:rPr>
                                    <w:t>В рабочем режиме (сетевой предохранитель вставлен) не светится индикатор «СЕТЬ», не идет зарядка аккумулятора, напряжение сети е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  <w:tab w:val="left" w:pos="284" w:leader="none"/>
                                    </w:tabs>
                                    <w:ind w:left="33" w:right="0" w:hanging="33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pacing w:val="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pacing w:val="0"/>
                                      <w:sz w:val="16"/>
                                    </w:rPr>
                                    <w:t>Проверьте сетевой предохранитель и наличие напряжения сети на клеммах сетевой колодки, замените негодный предохра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6"/>
                                    </w:rPr>
                                    <w:t>В рабочем режиме (сетевой предохранитель вставлен) нет напряжения на нагрузке выхода, индикатор «СЕТЬ» светитс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  <w:tab w:val="left" w:pos="284" w:leader="none"/>
                                    </w:tabs>
                                    <w:ind w:left="33" w:right="0" w:hanging="33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6"/>
                                    </w:rPr>
                                    <w:t xml:space="preserve">Проверьте выходные предохранители, замените негодный предохранитель 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  <w:tab w:val="left" w:pos="284" w:leader="none"/>
                                    </w:tabs>
                                    <w:ind w:left="33" w:right="0" w:hanging="33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6"/>
                                    </w:rPr>
                                    <w:t>Проверьте качество соединений на выходной колодке, обнаруженные неисправности устрани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6"/>
                                    </w:rPr>
                                    <w:t>При отключении сети источник не переходит на резервное питание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  <w:tab w:val="left" w:pos="284" w:leader="none"/>
                                    </w:tabs>
                                    <w:ind w:left="0" w:right="0" w:hanging="3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6"/>
                                    </w:rPr>
                                    <w:t>Проверьте соединение на аккумуляторных  клеммах, обнаруженные неисправности устраните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  <w:tab w:val="left" w:pos="284" w:leader="none"/>
                                    </w:tabs>
                                    <w:ind w:left="0" w:right="0" w:hanging="3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6"/>
                                    </w:rPr>
                                    <w:t xml:space="preserve">Проверьте напряжение батареи, при напряжении менее 12В (для Скат-1200, Скат-1200У) или менее 24В (Скат-2412, Скат-2400) аккумулятор поставьте на зарядку или замените 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3" w:leader="none"/>
                                      <w:tab w:val="left" w:pos="284" w:leader="none"/>
                                    </w:tabs>
                                    <w:ind w:left="0" w:right="0" w:hanging="3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0"/>
                                      <w:sz w:val="16"/>
                                    </w:rPr>
                                    <w:t>Проверьте аккумуляторный предохранитель и правильность подключения батареи, обнаруженные неисправности устранит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>
                                <w:rFonts w:cs="Arial"/>
                                <w:color w:val="003366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9" w:leader="none"/>
                              </w:tabs>
                              <w:ind w:left="369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color w:val="003366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003366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9" w:leader="none"/>
                              </w:tabs>
                              <w:ind w:left="369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Маркирование  и  пломбирование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369" w:leader="none"/>
                              </w:tabs>
                              <w:ind w:left="369" w:hanging="369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67" w:leader="none"/>
                              </w:tabs>
                              <w:ind w:right="0" w:firstLine="284"/>
                              <w:jc w:val="both"/>
                              <w:rPr>
                                <w:rFonts w:cs="Arial"/>
                                <w:color w:val="003366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Маркировка лицевой панели источника содержит товарный знак предприятия-изготовителя. Маркировка боковой панели источника содержит название источника и знаки сертификации. Маркировка внутренней поверхности корпуса содержит условное обозначение источника и схему подключения. Под винт, крепящий крышку корпуса, может помещаться пломбировочная чашка. Пломбирование изделия производится монтажной организацией, осуществляющей установку, обслуживание и ремонт источника.  На задней стенке корпуса с внешней стороны нанесен заводской номер изделия.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cs="Arial"/>
                                <w:caps w:val="false"/>
                                <w:smallCaps w:val="false"/>
                                <w:color w:val="003366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color w:val="003366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ТАРА И УПАК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2"/>
                              </w:rPr>
                            </w:pPr>
                            <w:r>
                              <w:rPr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21"/>
                              <w:ind w:right="0" w:firstLine="426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lang w:val="ru-RU"/>
                              </w:rPr>
                              <w:t xml:space="preserve">Источник упаковывается в коробку из гофрированного картона. Источник, руководство по эксплуатации и комплект ЗИП, упакованный в индивидуальный полиэтиленовый пакет,  уложены в картонную коробку. </w:t>
                            </w:r>
                          </w:p>
                          <w:p>
                            <w:pPr>
                              <w:pStyle w:val="21"/>
                              <w:ind w:right="0" w:firstLine="426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336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lang w:val="ru-RU"/>
                              </w:rPr>
                              <w:t>Допускается отпуск потребителю единичных изделий без картонной транспортной упаковки.</w:t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pacing w:val="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3366"/>
                                <w:spacing w:val="0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492" w:leader="none"/>
                              </w:tabs>
                              <w:spacing w:before="12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Транспортирование и хранение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0" w:leader="none"/>
                              </w:tabs>
                              <w:ind w:right="105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 xml:space="preserve">Транспортировка осуществляется в картонной упаковке любым видом транспорта закрытого типа без аккумулятора. 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0" w:leader="none"/>
                              </w:tabs>
                              <w:ind w:right="105" w:firstLine="42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Винты, крепящие крышку источника, должны быть затянуты до упора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0" w:leader="none"/>
                              </w:tabs>
                              <w:ind w:right="105" w:firstLine="426"/>
                              <w:jc w:val="both"/>
                              <w:rPr>
                                <w:color w:val="003366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</w:rPr>
                              <w:t>Источники должны храниться в упакованном виде в помещениях при отсутствии в воздухе паров агрессивных веществ и токопроводящей пыли с извлеченным аккумулятором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color w:val="003366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8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pacing w:val="0"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8"/>
                              <w:ind w:left="0" w:right="105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  <w:lang w:val="ru-RU"/>
                              </w:rPr>
                              <w:t xml:space="preserve">Предприятие-изготовитель гарантирует соответствие источника заявленным параметрам при соблюдении потребителем условий его транспортирования, хранения и эксплуатации. </w:t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 xml:space="preserve">Гарантийный срок эксплуатации  устанавливается 5 лет с момента (даты) приемки источника. </w:t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Гарантия не распространяется на источники, имеющие внешние повреждения корпуса и следы вмешательства в конструкцию изделия.</w:t>
                            </w:r>
                          </w:p>
                          <w:p>
                            <w:pPr>
                              <w:pStyle w:val="Normal1"/>
                              <w:ind w:right="105" w:firstLine="426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Гарантийное обслуживание производится предприятием-изготовителем. Послегарантийный ремонт источника производится по отдельному договору.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0" w:leader="none"/>
                              </w:tabs>
                              <w:ind w:right="105" w:firstLine="426"/>
                              <w:jc w:val="both"/>
                              <w:rPr>
                                <w:rFonts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Гарантия изготовителя не распространяется на аккумулятор, поставляемый по отдельному договору.</w:t>
                            </w:r>
                          </w:p>
                          <w:p>
                            <w:pPr>
                              <w:pStyle w:val="Heading2"/>
                              <w:ind w:left="851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0" w:leader="none"/>
                              </w:tabs>
                              <w:ind w:right="105" w:firstLine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851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Предприятие – изготовитель: ПО “Бастион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</w:rPr>
                            </w:r>
                          </w:p>
                          <w:tbl>
                            <w:tblPr>
                              <w:tblW w:w="7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  <w:gridCol w:w="3883"/>
                            </w:tblGrid>
                            <w:tr>
                              <w:trPr/>
                              <w:tc>
                                <w:tcPr>
                                  <w:tcW w:w="3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Центральный офис:</w:t>
                                  </w:r>
                                </w:p>
                                <w:p>
                                  <w:pPr>
                                    <w:pStyle w:val="21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ru-RU"/>
                                    </w:rPr>
                                    <w:t>344018, г. Ростов-на-Дон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, а/я 7532</w:t>
                                  </w:r>
                                </w:p>
                                <w:p>
                                  <w:pPr>
                                    <w:pStyle w:val="21"/>
                                    <w:ind w:firstLine="284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тел./факс: (863) 299-32-10; 232-47-90</w:t>
                                  </w:r>
                                </w:p>
                                <w:p>
                                  <w:pPr>
                                    <w:pStyle w:val="21"/>
                                    <w:ind w:firstLine="284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p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ba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21"/>
                                    <w:ind w:firstLine="284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ind w:right="90" w:firstLine="426"/>
                                    <w:jc w:val="both"/>
                                    <w:rPr>
                                      <w:rFonts w:ascii="Arial" w:hAnsi="Arial" w:cs="Arial"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ind w:firstLine="284"/>
                                    <w:rPr>
                                      <w:rFonts w:ascii="Arial" w:hAnsi="Arial" w:cs="Arial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ru-RU"/>
                                    </w:rPr>
                                    <w:t>Отдел контроля качества и метрологии:</w:t>
                                  </w:r>
                                </w:p>
                                <w:p>
                                  <w:pPr>
                                    <w:pStyle w:val="21"/>
                                    <w:ind w:firstLine="284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тел.: (863) 299-31-80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e-mail: okkim@bast.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наш сайт: http://www.bast.ru</w:t>
                                  </w:r>
                                </w:p>
                                <w:p>
                                  <w:pPr>
                                    <w:pStyle w:val="Normal1"/>
                                    <w:ind w:right="90" w:firstLine="42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268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396" w:firstLine="2268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firstLine="2268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кат-24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bookmarkStart w:id="0" w:name="_1184775956"/>
                            <w:bookmarkStart w:id="1" w:name="_1146574705"/>
                            <w:bookmarkStart w:id="2" w:name="_1146387984"/>
                            <w:bookmarkStart w:id="3" w:name="_1146387113"/>
                            <w:bookmarkStart w:id="4" w:name="_1146386656"/>
                            <w:bookmarkStart w:id="5" w:name="_1127896444"/>
                            <w:bookmarkStart w:id="6" w:name="_112789624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sz w:val="17"/>
                              </w:rPr>
                              <w:object w:dxaOrig="5746" w:dyaOrig="321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74.65pt;height:153.95pt" filled="f" o:ole="">
                                  <v:imagedata r:id="rId13" o:title=""/>
                                </v:shape>
                                <o:OLEObject Type="Embed" ProgID="" ShapeID="ole_rId12" DrawAspect="Content" ObjectID="_720750581" r:id="rId12"/>
                              </w:objec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firstLine="426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firstLine="426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Скат-2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bookmarkStart w:id="7" w:name="_1184775967"/>
                            <w:bookmarkStart w:id="8" w:name="_1146574692"/>
                            <w:bookmarkStart w:id="9" w:name="_1146574686"/>
                            <w:bookmarkStart w:id="10" w:name="_1146574651"/>
                            <w:bookmarkStart w:id="11" w:name="_1146574613"/>
                            <w:bookmarkStart w:id="12" w:name="_1146574503"/>
                            <w:bookmarkStart w:id="13" w:name="_1146574493"/>
                            <w:bookmarkStart w:id="14" w:name="_1146574391"/>
                            <w:bookmarkStart w:id="15" w:name="_1146387777"/>
                            <w:bookmarkStart w:id="16" w:name="_1146386997"/>
                            <w:bookmarkStart w:id="17" w:name="_1146386949"/>
                            <w:bookmarkStart w:id="18" w:name="_1146386882"/>
                            <w:bookmarkStart w:id="19" w:name="_1127893201"/>
                            <w:bookmarkStart w:id="20" w:name="_1127892583"/>
                            <w:bookmarkStart w:id="21" w:name="_1127891306"/>
                            <w:bookmarkStart w:id="22" w:name="_1127890264"/>
                            <w:bookmarkStart w:id="23" w:name="_1125145066"/>
                            <w:bookmarkStart w:id="24" w:name="_1125142722"/>
                            <w:bookmarkStart w:id="25" w:name="_1125142245"/>
                            <w:bookmarkStart w:id="26" w:name="_1124875954"/>
                            <w:bookmarkStart w:id="27" w:name="_1124875410"/>
                            <w:bookmarkStart w:id="28" w:name="_1124875030"/>
                            <w:bookmarkStart w:id="29" w:name="_1124871607"/>
                            <w:bookmarkStart w:id="30" w:name="_1114504240"/>
                            <w:bookmarkStart w:id="31" w:name="_1114327768"/>
                            <w:bookmarkStart w:id="32" w:name="_1114327032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r>
                              <w:rPr>
                                <w:sz w:val="17"/>
                              </w:rPr>
                              <w:object w:dxaOrig="5746" w:dyaOrig="3211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85.85pt;height:160.55pt" filled="f" o:ole="">
                                  <v:imagedata r:id="rId15" o:title=""/>
                                </v:shape>
                                <o:OLEObject Type="Embed" ProgID="" ShapeID="ole_rId14" DrawAspect="Content" ObjectID="_1062142653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Схема соединения аккумуляторов</w:t>
                            </w:r>
                          </w:p>
                          <w:p>
                            <w:pPr>
                              <w:pStyle w:val="Normal"/>
                              <w:ind w:left="228" w:hanging="0"/>
                              <w:jc w:val="center"/>
                              <w:rPr/>
                            </w:pPr>
                            <w:bookmarkStart w:id="33" w:name="_1114504836"/>
                            <w:bookmarkEnd w:id="33"/>
                            <w:r>
                              <w:rPr/>
                              <w:object w:dxaOrig="4577" w:dyaOrig="153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28.85pt;height:76.55pt" filled="f" o:ole="">
                                  <v:imagedata r:id="rId17" o:title=""/>
                                </v:shape>
                                <o:OLEObject Type="Embed" ProgID="" ShapeID="ole_rId16" DrawAspect="Content" ObjectID="_1959332355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Скат-1200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4" w:name="_1190546429"/>
                            <w:bookmarkStart w:id="35" w:name="_1184775935"/>
                            <w:bookmarkStart w:id="36" w:name="_1146574904"/>
                            <w:bookmarkStart w:id="37" w:name="_1146574635"/>
                            <w:bookmarkStart w:id="38" w:name="_1146574616"/>
                            <w:bookmarkStart w:id="39" w:name="_1146574406"/>
                            <w:bookmarkStart w:id="40" w:name="_1146574340"/>
                            <w:bookmarkStart w:id="41" w:name="_1146574285"/>
                            <w:bookmarkStart w:id="42" w:name="_1146387855"/>
                            <w:bookmarkStart w:id="43" w:name="_1146387029"/>
                            <w:bookmarkStart w:id="44" w:name="_1146386764"/>
                            <w:bookmarkStart w:id="45" w:name="_1125153467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r>
                              <w:rPr/>
                              <w:object w:dxaOrig="6058" w:dyaOrig="321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03.5pt;height:160.7pt" filled="f" o:ole="">
                                  <v:imagedata r:id="rId19" o:title=""/>
                                </v:shape>
                                <o:OLEObject Type="Embed" ProgID="" ShapeID="ole_rId18" DrawAspect="Content" ObjectID="_95376707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кат-1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66"/>
                              </w:rPr>
                            </w:pPr>
                            <w:bookmarkStart w:id="46" w:name="_1146387916"/>
                            <w:bookmarkStart w:id="47" w:name="_1146387080"/>
                            <w:bookmarkStart w:id="48" w:name="_1146386469"/>
                            <w:bookmarkStart w:id="49" w:name="_1137223212"/>
                            <w:bookmarkStart w:id="50" w:name="_1126702407"/>
                            <w:bookmarkStart w:id="51" w:name="_1125153002"/>
                            <w:bookmarkStart w:id="52" w:name="_1125152707"/>
                            <w:bookmarkStart w:id="53" w:name="_1125145330"/>
                            <w:bookmarkStart w:id="54" w:name="_1125142458"/>
                            <w:bookmarkStart w:id="55" w:name="_1124875590"/>
                            <w:bookmarkStart w:id="56" w:name="_1124873589"/>
                            <w:bookmarkStart w:id="57" w:name="_1114506030"/>
                            <w:bookmarkStart w:id="58" w:name="_1114504625"/>
                            <w:bookmarkStart w:id="59" w:name="_1114328494"/>
                            <w:bookmarkStart w:id="60" w:name="_1113138716"/>
                            <w:bookmarkStart w:id="61" w:name="_1111418829"/>
                            <w:bookmarkStart w:id="62" w:name="_1111417489"/>
                            <w:bookmarkStart w:id="63" w:name="_1111417306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bookmarkEnd w:id="53"/>
                            <w:bookmarkEnd w:id="54"/>
                            <w:bookmarkEnd w:id="55"/>
                            <w:bookmarkEnd w:id="56"/>
                            <w:bookmarkEnd w:id="57"/>
                            <w:bookmarkEnd w:id="58"/>
                            <w:bookmarkEnd w:id="59"/>
                            <w:bookmarkEnd w:id="60"/>
                            <w:bookmarkEnd w:id="61"/>
                            <w:bookmarkEnd w:id="62"/>
                            <w:bookmarkEnd w:id="63"/>
                            <w:r>
                              <w:rPr/>
                              <w:object w:dxaOrig="6058" w:dyaOrig="321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03.5pt;height:160.7pt" filled="f" o:ole="">
                                  <v:imagedata r:id="rId21" o:title=""/>
                                </v:shape>
                                <o:OLEObject Type="Embed" ProgID="" ShapeID="ole_rId20" DrawAspect="Content" ObjectID="_555168090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40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5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5691"/>
                      </w:tblGrid>
                      <w:tr>
                        <w:trPr/>
                        <w:tc>
                          <w:tcPr>
                            <w:tcW w:w="1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395" cy="4400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8" t="-82" r="-9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9560" cy="43561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4" t="-83" r="-124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91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БАСТИ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ИСТОЧНИКИ  ВТОРИЧНОГО ЭЛЕКТРОПИТАНИЯ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  <w:t>РЕЗЕРВИРОВАННЫ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Скат-1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Скат-1200У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Скат-2400</w:t>
                      </w:r>
                    </w:p>
                    <w:p>
                      <w:pPr>
                        <w:pStyle w:val="Normal"/>
                        <w:ind w:right="268" w:hanging="0"/>
                        <w:jc w:val="center"/>
                        <w:rPr/>
                      </w:pPr>
                      <w:r>
                        <w:rPr/>
                        <w:object w:dxaOrig="1604" w:dyaOrig="160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6.75pt;height:16.75pt" filled="f" o:ole="">
                            <v:imagedata r:id="rId25" o:title=""/>
                          </v:shape>
                          <o:OLEObject Type="Embed" ProgID="" ShapeID="ole_rId24" DrawAspect="Content" ObjectID="_980357519" r:id="rId24"/>
                        </w:object>
                      </w:r>
                      <w:r>
                        <w:rPr>
                          <w:b/>
                          <w:sz w:val="32"/>
                        </w:rPr>
                        <w:t>Скат-2412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ФИАШ.436234.</w:t>
                      </w:r>
                      <w:r>
                        <w:rPr>
                          <w:rFonts w:cs="Arial" w:ascii="Arial" w:hAnsi="Arial"/>
                          <w:bCs/>
                          <w:lang w:val="en-US"/>
                        </w:rPr>
                        <w:t>062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РЭ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right="0" w:hanging="0"/>
                        <w:rPr/>
                      </w:pPr>
                      <w:r>
                        <w:rPr/>
                        <w:t>РОСТОВ – НА – ДОНУ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2"/>
                        <w:ind w:right="0" w:firstLine="708"/>
                        <w:rPr>
                          <w:rFonts w:cs="Arial"/>
                          <w:sz w:val="17"/>
                        </w:rPr>
                      </w:pPr>
                      <w:r>
                        <w:rPr>
                          <w:rFonts w:cs="Arial"/>
                          <w:sz w:val="17"/>
                        </w:rPr>
                        <w:t>Настоящее руководство предназначено для ознакомления с основными техническими  характеристиками, принципом работы, способом установки на объекте и правилами эксплуатации источников  вторичного электропитания серии Скат (Скат-1200,Скат-1200У, Скат-2400, Скат-2412)</w:t>
                      </w:r>
                    </w:p>
                    <w:tbl>
                      <w:tblPr>
                        <w:tblW w:w="77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946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1"/>
                              <w:ind w:left="-14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drawing>
                                <wp:inline distT="0" distB="0" distL="0" distR="0">
                                  <wp:extent cx="537845" cy="53784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6"/>
                              </w:rPr>
                              <w:t xml:space="preserve">Источник предназначен для обеспечения бесперебойным питанием систем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6"/>
                              </w:rPr>
                              <w:t xml:space="preserve">охранно-пожарной сигнализации, видео наблюдения и других потребителей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6"/>
                              </w:rPr>
                              <w:t xml:space="preserve">с номинальным напряжением питания 12В (Скат-1200, Скат-1200У),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6"/>
                              </w:rPr>
                              <w:t>24В (Скат-2400, Скат-2412) и 12В/24В (Скат-2412) постоянного тока.</w:t>
                            </w:r>
                          </w:p>
                        </w:tc>
                      </w:tr>
                    </w:tbl>
                    <w:p>
                      <w:pPr>
                        <w:pStyle w:val="3"/>
                        <w:spacing w:before="60" w:after="0"/>
                        <w:ind w:left="0" w:firstLine="42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Источник серии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Скат</w:t>
                      </w:r>
                      <w:r>
                        <w:rPr>
                          <w:rFonts w:cs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(далее - источник) обеспечива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0" w:hanging="284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ветовую индикацию наличия напряжения электрической се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0" w:hanging="284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световую индикацию наличия выходного напряжени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0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итание нагрузки стабилизированным напряжением согласно п.1 таблицы 1 при наличии напряжения в электрической сети, режим «Основной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0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автоматический переход на резервное питание от аккумуляторной батареи (далее по тексту АКБ) при снижении напряжения электрической сети ниже допустимого уровня (п.5 таблицы 1) или при отключении электрической сети, режим «Резерв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0" w:hanging="284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резервное питание нагрузки постоянным напряжением согласно п.1 таблицы 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0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оптимальный заряд АКБ при наличии напряжения в электрической сети, режим «Основной»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0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защиту АКБ от глубокого разряда (ограничение степени разряда батареи и отключение нагрузки в резервном режиме согласно п.7 таблицы 1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0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защиту от переполюсовки клемм АКБ, при обратном включении клемм АКБ сгорает аккумуляторный предохраните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0" w:hanging="284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защиту от перегрева источни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0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возможность подключения к источникам Скат-1200, Скат-1200У источников резервного питания Скат-1200Р5 или Скат-1200Р20, к источникам Скат-2400 и Скат-2412 - источника резервного питания Скат-2400Р20, причем количество подключаемых параллельно источников резервного пита</w:t>
                      </w:r>
                      <w:r>
                        <w:rPr/>
                        <w:t>ния неограничено.</w:t>
                      </w:r>
                    </w:p>
                    <w:tbl>
                      <w:tblPr>
                        <w:tblW w:w="74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6605"/>
                      </w:tblGrid>
                      <w:tr>
                        <w:trPr>
                          <w:trHeight w:val="762" w:hRule="atLeast"/>
                        </w:trPr>
                        <w:tc>
                          <w:tcPr>
                            <w:tcW w:w="891" w:type="dxa"/>
                            <w:tcBorders/>
                          </w:tcPr>
                          <w:p>
                            <w:pPr>
                              <w:pStyle w:val="Normal1"/>
                              <w:ind w:left="-142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drawing>
                                <wp:inline distT="0" distB="0" distL="0" distR="0">
                                  <wp:extent cx="537845" cy="5378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845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ВНИМА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В руководстве по эксплуатации источников резервного питания Скат-1200Р5, Скат-1200Р20 и Скат-2400Р20 должна быть указана возможность подключения их к соответствующим источникам вторичного питания - Скат-1200, Скат-1200У или Скат-2400, Скат-24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0"/>
                                <w:sz w:val="16"/>
                              </w:rPr>
                              <w:t>Устройство контроля напряжения на батарее имеет один порог срабатывания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tabs>
                          <w:tab w:val="clear" w:pos="708"/>
                          <w:tab w:val="left" w:pos="426" w:leader="none"/>
                        </w:tabs>
                        <w:ind w:right="0" w:firstLine="142"/>
                        <w:jc w:val="both"/>
                        <w:rPr>
                          <w:rFonts w:cs="Arial"/>
                          <w:b/>
                          <w:b/>
                          <w:caps/>
                          <w:color w:val="003366"/>
                          <w:spacing w:val="0"/>
                          <w:sz w:val="16"/>
                        </w:rPr>
                      </w:pPr>
                      <w:r>
                        <w:rPr>
                          <w:rFonts w:eastAsia="Arial" w:cs="Arial"/>
                          <w:color w:val="003366"/>
                          <w:spacing w:val="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ind w:firstLine="284"/>
                        <w:rPr>
                          <w:rFonts w:cs="Arial"/>
                          <w:b w:val="false"/>
                          <w:b w:val="false"/>
                          <w:caps w:val="false"/>
                          <w:smallCaps w:val="false"/>
                          <w:color w:val="003366"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caps w:val="false"/>
                          <w:smallCaps w:val="false"/>
                          <w:color w:val="003366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Heading5"/>
                        <w:ind w:firstLine="284"/>
                        <w:rPr/>
                      </w:pPr>
                      <w:r>
                        <w:rPr/>
                        <w:t>ОПИСАНИЕ И РАБОТА ИСТОЧНИКА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5"/>
                        </w:rPr>
                        <w:t>Источник представляет собой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</w:rPr>
                        <w:t xml:space="preserve"> стабилизированный источник питания, размещенный в металлическом корпусе со съемной крышкой. </w:t>
                      </w:r>
                      <w:r>
                        <w:rPr>
                          <w:rFonts w:cs="Arial" w:ascii="Arial" w:hAnsi="Arial"/>
                          <w:sz w:val="15"/>
                        </w:rPr>
                        <w:t>При открытой крышке (см. Приложение) осуществляется доступ к сетевой колодке и печатной плате с расположенными на ней предохранителями и клеммной колодкой.</w:t>
                      </w:r>
                      <w:r>
                        <w:rPr>
                          <w:rFonts w:cs="Arial" w:ascii="Arial" w:hAnsi="Arial"/>
                          <w:color w:val="003366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spacing w:val="0"/>
                          <w:sz w:val="15"/>
                        </w:rPr>
                        <w:t xml:space="preserve">Предохранители  </w:t>
                      </w:r>
                      <w:r>
                        <w:rPr>
                          <w:rFonts w:cs="Arial"/>
                          <w:spacing w:val="0"/>
                          <w:sz w:val="15"/>
                        </w:rPr>
                        <w:t>(см. Приложение):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right="132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5"/>
                        </w:rPr>
                        <w:t>сетевой (2.0 А для Скат-1200; 3.0А для Скат-1200У, Скат-2400, Скат-2412)–находится в держателе сетевой колодки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right="132" w:firstLine="426"/>
                        <w:jc w:val="both"/>
                        <w:rPr>
                          <w:rFonts w:cs="Arial"/>
                          <w:spacing w:val="0"/>
                          <w:sz w:val="15"/>
                        </w:rPr>
                      </w:pPr>
                      <w:r>
                        <w:rPr>
                          <w:rFonts w:cs="Arial"/>
                          <w:spacing w:val="0"/>
                          <w:sz w:val="15"/>
                        </w:rPr>
                        <w:t xml:space="preserve">аккумуляторный, (5.0А для Скат-1200, Скат-2400, Скат-2412, 6.3А для Скат-1200У) – расположен в нижней части платы, установленной на радиаторе;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right="132" w:firstLine="426"/>
                        <w:jc w:val="both"/>
                        <w:rPr>
                          <w:rFonts w:cs="Arial"/>
                          <w:spacing w:val="0"/>
                          <w:sz w:val="15"/>
                        </w:rPr>
                      </w:pPr>
                      <w:r>
                        <w:rPr>
                          <w:rFonts w:cs="Arial"/>
                          <w:spacing w:val="0"/>
                          <w:sz w:val="15"/>
                        </w:rPr>
                        <w:t>выходной основного выхода 24В для Скат-2400, Скат-2412 или 12В для Скат-1200, Скат-1200У, расположен на печатной плате выше аккумуляторного (3.0А для Скат-1200, Скат-2412, Скат-2400, 5.0А для Скат-1200У).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right="132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5"/>
                        </w:rPr>
                        <w:t>выходной дополнительного выхода 12В  1.0А (только для Скат-2412), расположен на плате над выходной колодкой.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5"/>
                        </w:rPr>
                        <w:t>Запрещается ставить в колодки предохранителей перемычки и плавкие вставки номиналов, не соответствующих указанным в настоящем руководстве</w:t>
                      </w:r>
                      <w:r>
                        <w:rPr>
                          <w:rFonts w:cs="Arial"/>
                          <w:spacing w:val="0"/>
                          <w:sz w:val="15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rFonts w:ascii="Arial" w:hAnsi="Arial" w:cs="Arial"/>
                          <w:bCs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</w:rPr>
                        <w:t xml:space="preserve">В нижней части корпуса источника размещается АКБ. 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</w:rPr>
                        <w:t>На крышке корпуса расположена планка с  оптическими индикаторами «Сеть» зеленого цвета и «Выход» красного цвета.</w:t>
                      </w:r>
                    </w:p>
                    <w:p>
                      <w:pPr>
                        <w:pStyle w:val="TextBodyIndent"/>
                        <w:ind w:firstLine="426"/>
                        <w:rPr/>
                      </w:pPr>
                      <w:r>
                        <w:rPr>
                          <w:rFonts w:cs="Arial"/>
                          <w:bCs/>
                          <w:spacing w:val="0"/>
                          <w:sz w:val="15"/>
                          <w:lang w:val="ru-RU" w:eastAsia="ru-RU"/>
                        </w:rPr>
                        <w:t xml:space="preserve">Нагрузка и внешние устройства подключаются к клеммам «ВЫХОД». Подключение нагрузки следует производить в соответствии с полярностью </w:t>
                      </w:r>
                      <w:r>
                        <w:rPr>
                          <w:rFonts w:cs="Arial"/>
                          <w:spacing w:val="0"/>
                          <w:sz w:val="15"/>
                        </w:rPr>
                        <w:t>(см. Приложение)</w:t>
                      </w:r>
                      <w:r>
                        <w:rPr>
                          <w:rFonts w:cs="Arial"/>
                          <w:bCs/>
                          <w:spacing w:val="0"/>
                          <w:sz w:val="15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>
                          <w:rFonts w:ascii="Arial" w:hAnsi="Arial" w:cs="Arial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 xml:space="preserve">Держатель сетевого предохранителя совмещен с сетевой колодкой (см. Приложение). </w:t>
                      </w:r>
                    </w:p>
                    <w:p>
                      <w:pPr>
                        <w:pStyle w:val="Normal"/>
                        <w:ind w:firstLine="42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</w:rPr>
                        <w:t>Для отключения источника от сети необходимо вынуть из колодки держатель с сетевым предохранителем.</w:t>
                      </w:r>
                      <w:r>
                        <w:rPr>
                          <w:rFonts w:cs="Arial" w:ascii="Arial" w:hAnsi="Arial"/>
                          <w:color w:val="003366"/>
                          <w:sz w:val="15"/>
                        </w:rPr>
                        <w:t xml:space="preserve">  </w:t>
                      </w:r>
                    </w:p>
                    <w:p>
                      <w:pPr>
                        <w:pStyle w:val="TextBodyIndent"/>
                        <w:ind w:firstLine="426"/>
                        <w:rPr/>
                      </w:pPr>
                      <w:r>
                        <w:rPr>
                          <w:rFonts w:cs="Arial"/>
                          <w:b/>
                          <w:spacing w:val="0"/>
                          <w:sz w:val="15"/>
                          <w:lang w:val="ru-RU" w:eastAsia="ru-RU"/>
                        </w:rPr>
                        <w:t xml:space="preserve">При этом следует помнить, что изъятие предохранителя немедленно приведет к автоматическому переходу в резервный режим, т.е. к питанию нагрузки от АКБ! </w:t>
                      </w:r>
                    </w:p>
                    <w:p>
                      <w:pPr>
                        <w:pStyle w:val="TextBodyIndent"/>
                        <w:ind w:firstLine="426"/>
                        <w:rPr>
                          <w:rFonts w:cs="Arial"/>
                          <w:bCs/>
                          <w:color w:val="003366"/>
                          <w:spacing w:val="0"/>
                          <w:sz w:val="15"/>
                          <w:lang w:val="ru-RU" w:eastAsia="ru-RU"/>
                        </w:rPr>
                      </w:pPr>
                      <w:r>
                        <w:rPr>
                          <w:rFonts w:cs="Arial"/>
                          <w:bCs/>
                          <w:spacing w:val="0"/>
                          <w:sz w:val="15"/>
                          <w:lang w:val="ru-RU" w:eastAsia="ru-RU"/>
                        </w:rPr>
                        <w:t xml:space="preserve">Для полного отключения источника предварительно следует </w:t>
                      </w:r>
                      <w:r>
                        <w:rPr>
                          <w:rFonts w:cs="Arial"/>
                          <w:spacing w:val="0"/>
                          <w:sz w:val="15"/>
                        </w:rPr>
                        <w:t xml:space="preserve">отсоединить клемму «+АКБ» (см. Приложение) от АКБ, </w:t>
                      </w:r>
                      <w:r>
                        <w:rPr>
                          <w:rFonts w:cs="Arial"/>
                          <w:bCs/>
                          <w:spacing w:val="0"/>
                          <w:sz w:val="15"/>
                          <w:lang w:val="ru-RU" w:eastAsia="ru-RU"/>
                        </w:rPr>
                        <w:t xml:space="preserve">а затем отключить напряжение сети. </w:t>
                      </w:r>
                    </w:p>
                    <w:p>
                      <w:pPr>
                        <w:pStyle w:val="TextBodyIndent"/>
                        <w:ind w:firstLine="425"/>
                        <w:rPr/>
                      </w:pPr>
                      <w:r>
                        <w:rPr>
                          <w:rFonts w:cs="Arial"/>
                          <w:b/>
                          <w:spacing w:val="0"/>
                          <w:sz w:val="15"/>
                          <w:lang w:val="ru-RU" w:eastAsia="ru-RU"/>
                        </w:rPr>
                        <w:t xml:space="preserve">При подаче напряжения питающей сети </w:t>
                      </w:r>
                      <w:r>
                        <w:rPr>
                          <w:rFonts w:cs="Arial"/>
                          <w:bCs/>
                          <w:spacing w:val="0"/>
                          <w:sz w:val="15"/>
                          <w:lang w:val="ru-RU" w:eastAsia="ru-RU"/>
                        </w:rPr>
                        <w:t xml:space="preserve">включается индикатор «СЕТЬ» зеленого цвета, при этом выходное напряжение источника соответствует п.1 таблицы 1. </w:t>
                      </w:r>
                    </w:p>
                    <w:p>
                      <w:pPr>
                        <w:pStyle w:val="TextBodyIndent"/>
                        <w:ind w:firstLine="425"/>
                        <w:rPr>
                          <w:rFonts w:cs="Arial"/>
                          <w:bCs/>
                          <w:color w:val="003366"/>
                          <w:spacing w:val="0"/>
                          <w:sz w:val="15"/>
                          <w:lang w:val="ru-RU" w:eastAsia="ru-RU"/>
                        </w:rPr>
                      </w:pPr>
                      <w:r>
                        <w:rPr>
                          <w:rFonts w:cs="Arial"/>
                          <w:b/>
                          <w:spacing w:val="0"/>
                          <w:sz w:val="15"/>
                          <w:lang w:val="ru-RU" w:eastAsia="ru-RU"/>
                        </w:rPr>
                        <w:t>При наличии напряжения питающей сети</w:t>
                      </w:r>
                      <w:r>
                        <w:rPr>
                          <w:rFonts w:cs="Arial"/>
                          <w:bCs/>
                          <w:spacing w:val="0"/>
                          <w:sz w:val="15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0"/>
                          <w:sz w:val="15"/>
                          <w:lang w:val="ru-RU" w:eastAsia="ru-RU"/>
                        </w:rPr>
                        <w:t>осуществляется питание нагрузки и заряд АКБ</w:t>
                      </w:r>
                      <w:r>
                        <w:rPr>
                          <w:rFonts w:cs="Arial"/>
                          <w:bCs/>
                          <w:spacing w:val="0"/>
                          <w:sz w:val="15"/>
                          <w:lang w:val="ru-RU" w:eastAsia="ru-RU"/>
                        </w:rPr>
                        <w:t xml:space="preserve">. Индикатор «СЕТЬ» светится зеленым цветом и указывает на наличие напряжения питающей сети. Индикатор «ВЫХОД» светится красным цветом и указывает на наличие выходного напряжения. </w:t>
                      </w:r>
                    </w:p>
                    <w:p>
                      <w:pPr>
                        <w:pStyle w:val="TextBodyIndent"/>
                        <w:ind w:firstLine="426"/>
                        <w:rPr/>
                      </w:pPr>
                      <w:r>
                        <w:rPr>
                          <w:rFonts w:cs="Arial"/>
                          <w:b/>
                          <w:spacing w:val="0"/>
                          <w:sz w:val="15"/>
                          <w:lang w:val="ru-RU" w:eastAsia="ru-RU"/>
                        </w:rPr>
                        <w:t xml:space="preserve">При отключении напряжения питающей сети </w:t>
                      </w:r>
                      <w:r>
                        <w:rPr>
                          <w:rFonts w:cs="Arial"/>
                          <w:bCs/>
                          <w:spacing w:val="0"/>
                          <w:sz w:val="15"/>
                          <w:lang w:val="ru-RU" w:eastAsia="ru-RU"/>
                        </w:rPr>
                        <w:t xml:space="preserve">или при понижении питающего напряжения до уровня, указанного в п. 5 таблицы 1 происходит автоматический переход на резервное питание от АКБ.  Индикатор «СЕТЬ» гаснет. Индикатор «ВЫХОД» светится красным цветом. В резервном режиме контролируется уровень напряжения на клеммах АКБ. При снижении этого напряжения ниже уровня, указанного в п.7 таблицы 1, источник отключает выходное напряжение, при этом индикатор «Выход» гаснет и нагрузка обесточивается. </w:t>
                      </w:r>
                    </w:p>
                    <w:p>
                      <w:pPr>
                        <w:pStyle w:val="TextBodyIndent"/>
                        <w:ind w:firstLine="426"/>
                        <w:rPr>
                          <w:rFonts w:cs="Arial"/>
                          <w:bCs/>
                          <w:spacing w:val="0"/>
                          <w:sz w:val="16"/>
                          <w:lang w:val="ru-RU" w:eastAsia="ru-RU"/>
                        </w:rPr>
                      </w:pPr>
                      <w:r>
                        <w:rPr>
                          <w:rFonts w:cs="Arial"/>
                          <w:b/>
                          <w:spacing w:val="0"/>
                          <w:sz w:val="15"/>
                          <w:lang w:val="ru-RU" w:eastAsia="ru-RU"/>
                        </w:rPr>
                        <w:t>Дальнейшая работа источника возможна только после появления сетевого напряжения.</w:t>
                      </w:r>
                      <w:r>
                        <w:rPr>
                          <w:rFonts w:cs="Arial"/>
                          <w:bCs/>
                          <w:spacing w:val="0"/>
                          <w:sz w:val="15"/>
                          <w:lang w:val="ru-RU" w:eastAsia="ru-RU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cs="Arial"/>
                          <w:b/>
                          <w:b/>
                          <w:bCs/>
                          <w:caps/>
                          <w:color w:val="003366"/>
                          <w:spacing w:val="0"/>
                          <w:sz w:val="17"/>
                          <w:lang w:val="ru-RU" w:eastAsia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aps/>
                          <w:color w:val="003366"/>
                          <w:spacing w:val="0"/>
                          <w:sz w:val="17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Технические характеристики</w:t>
                      </w:r>
                    </w:p>
                    <w:p>
                      <w:pPr>
                        <w:pStyle w:val="2"/>
                        <w:ind w:left="567" w:right="0" w:hanging="567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</w:t>
                      </w:r>
                      <w:r>
                        <w:rPr/>
                        <w:t>Таблица 1</w:t>
                      </w:r>
                    </w:p>
                    <w:tbl>
                      <w:tblPr>
                        <w:tblW w:w="76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950"/>
                        <w:gridCol w:w="1474"/>
                        <w:gridCol w:w="1029"/>
                        <w:gridCol w:w="825"/>
                        <w:gridCol w:w="77"/>
                        <w:gridCol w:w="177"/>
                        <w:gridCol w:w="762"/>
                        <w:gridCol w:w="857"/>
                        <w:gridCol w:w="903"/>
                        <w:gridCol w:w="1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№</w:t>
                            </w:r>
                            <w:r>
                              <w:rPr>
                                <w:rFonts w:eastAsia="Arial" w:cs="Arial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Значения  параметров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color w:val="003366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spacing w:val="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jc w:val="center"/>
                              <w:rPr>
                                <w:rFonts w:cs="Arial"/>
                                <w:color w:val="003366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spacing w:val="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1"/>
                              <w:ind w:right="0" w:hanging="108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Скат-120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-108"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Скат-1200У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Скат-2412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0" w:hanging="108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Скат-240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hanging="0"/>
                              <w:jc w:val="center"/>
                              <w:rPr>
                                <w:rFonts w:cs="Arial"/>
                                <w:color w:val="003366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spacing w:val="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Постоянное выходное напряжение, В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>
                                <w:rFonts w:cs="Arial"/>
                                <w:color w:val="003366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В режиме «основной»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ind w:hanging="108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1,4 –12,6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hanging="108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1,4 – 12,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26 - 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right="0" w:hanging="108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1,4 –12,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right="0" w:hanging="108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26 - 27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ind w:left="-108" w:hanging="0"/>
                              <w:jc w:val="center"/>
                              <w:rPr>
                                <w:rFonts w:cs="Arial"/>
                                <w:color w:val="003366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spacing w:val="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snapToGrid w:val="false"/>
                              <w:ind w:right="0" w:hanging="0"/>
                              <w:rPr>
                                <w:rFonts w:cs="Arial"/>
                                <w:color w:val="003366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color w:val="003366"/>
                                <w:spacing w:val="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В режиме «резерв»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ind w:right="0" w:hanging="108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9,0 - 12,6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9,0 - 12,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9 - 2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1,4 – 12,6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9 - 27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Номинальный ток нагрузки, 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4"/>
                              </w:rPr>
                              <w:t>0-3,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4"/>
                              </w:rPr>
                              <w:t>0-5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4"/>
                              </w:rPr>
                              <w:t>0-2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4"/>
                              </w:rPr>
                              <w:t>0-0,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14"/>
                              </w:rPr>
                              <w:t>0-2,5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Максимальный ток нагрузки при заряженной АКБ,  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Максимальный ток нагрузки кратковременно (5 сек),  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Напряжение питающей сети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  <w:t>220В, частотой 50</w:t>
                            </w:r>
                            <w:r>
                              <w:rPr>
                                <w:rFonts w:eastAsia="Symbol" w:cs="Symbol" w:ascii="Symbol" w:hAnsi="Symbol"/>
                                <w:spacing w:val="0"/>
                                <w:sz w:val="14"/>
                                <w:lang w:val="ru-RU" w:eastAsia="ru-RU"/>
                              </w:rPr>
                              <w:t>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  <w:t>1Гц,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ru-RU" w:eastAsia="ru-RU"/>
                              </w:rPr>
                              <w:t>с пределами изменения от 187 до 242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Величина напряжения сети при включении режима «резерв», В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ind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0 - 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Величина напряжения на АКБ, при котором происходит автоматическое отключение  нагрузки, В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ind w:left="-108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0,6 – 10,9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right="0" w:hanging="0"/>
                              <w:jc w:val="center"/>
                              <w:rPr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</w:rPr>
                              <w:t>21,2 – 2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Напряжение на клеммах подключения аккумулятора в режиме «Основной» при отключенном аккумуляторе, В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ind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3,6-13,85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27,4-2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6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Устройство защиты АКБ от глубокого разряда ограничивает степень разряда АКБ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 xml:space="preserve">ИСТОЧНИК ОТКЛЮЧИТ НАГРУЗКУ АВТОМАТИЧЕСКИ. </w:t>
                            </w:r>
                          </w:p>
                          <w:p>
                            <w:pPr>
                              <w:pStyle w:val="Normal"/>
                              <w:ind w:left="-114" w:hanging="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Работа источника возобновится только при появлении напряжения питающей сет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Величина напряжения пульсаций с удвоенной частотой сети  (от пика до пика) при номинальном токе нагрузки, мВ,  не более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ind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Рекомендуемая емкость АКБ, А*ч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ind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7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464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соответствующий стандарту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en-US"/>
                              </w:rPr>
                              <w:t>CEI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  <w:lang w:val="en-US"/>
                              </w:rPr>
                              <w:t>IEC</w:t>
                            </w: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 xml:space="preserve"> 1056-1 (МЭК 1056-1), номинальным напряжением 12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Количество аккумуляторов в батарее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ind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Габаритные размеры ШхВхГ, мм, не более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227х235х105</w:t>
                            </w:r>
                          </w:p>
                        </w:tc>
                        <w:tc>
                          <w:tcPr>
                            <w:tcW w:w="361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right="0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315х315х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Масса (без АКБ), кг, не более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7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ind w:left="-108" w:hanging="0"/>
                              <w:jc w:val="center"/>
                              <w:rPr>
                                <w:rFonts w:cs="Arial"/>
                                <w:spacing w:val="0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6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4"/>
                              </w:rPr>
                              <w:t>Рабочие условия эксплуатации: Температура окружающей среды от –10 до +40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 w:val="false"/>
                                <w:sz w:val="14"/>
                              </w:rPr>
                              <w:t>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</w:rPr>
                              <w:t>С, относительная влажность воздуха не более 90% при температуре +24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bCs w:val="false"/>
                                <w:sz w:val="14"/>
                              </w:rPr>
                              <w:t></w:t>
                            </w:r>
                            <w:r>
                              <w:rPr>
                                <w:b w:val="false"/>
                                <w:bCs w:val="false"/>
                                <w:sz w:val="14"/>
                              </w:rPr>
                              <w:t>С, отсутствие в воздухе токопроводящей пыли и агрессивных веществ (паров кислот, щелочей и т.п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6"/>
                        <w:rPr>
                          <w:rFonts w:ascii="Arial" w:hAnsi="Arial" w:cs="Arial"/>
                          <w:color w:val="003366"/>
                          <w:sz w:val="17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7"/>
                          <w:u w:val="single"/>
                        </w:rPr>
                      </w:r>
                    </w:p>
                    <w:p>
                      <w:pPr>
                        <w:pStyle w:val="Heading9"/>
                        <w:spacing w:before="60" w:after="0"/>
                        <w:ind w:left="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КОМПЛЕКТ ПОСТАВКИ</w:t>
                      </w:r>
                    </w:p>
                    <w:p>
                      <w:pPr>
                        <w:pStyle w:val="Heading9"/>
                        <w:spacing w:before="60" w:after="0"/>
                        <w:ind w:left="6372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</w:rPr>
                        <w:t>Таб</w:t>
                      </w:r>
                      <w:r>
                        <w:rPr/>
                        <w:t>лица 3.</w:t>
                        <w:tab/>
                        <w:t xml:space="preserve"> </w:t>
                      </w:r>
                    </w:p>
                    <w:tbl>
                      <w:tblPr>
                        <w:tblW w:w="65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  <w:gridCol w:w="657"/>
                        <w:gridCol w:w="790"/>
                        <w:gridCol w:w="842"/>
                        <w:gridCol w:w="75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кат-120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кат-1200У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кат-24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кат-24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ш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уководство по эксплуатации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экз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ставка плавкая ВПБ6-10  2,0А  250В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шт.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ставка плавкая ВПБ6-11  3,0А  250В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шт.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2ш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ставка плавкая ВПБ6-13  5,0А  250В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1шт.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ш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ставка плавкая ВП2Б   6,3А  250В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Вставка плавкая ВПТ6-7  1,0А  250В </w:t>
                            </w:r>
                          </w:p>
                        </w:tc>
                        <w:tc>
                          <w:tcPr>
                            <w:tcW w:w="22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ш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еремычка аккумуляторная</w:t>
                            </w:r>
                          </w:p>
                        </w:tc>
                        <w:tc>
                          <w:tcPr>
                            <w:tcW w:w="1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ш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ластмассовый дюбель с шурупом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3ш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Втулка дистанционная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3шт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ара упаковочная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1шт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о отдельному заказу может быть осуществлена поставка следующих изделий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0" w:hanging="141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герметичный свинцово-кислотный аккумулятор</w:t>
                      </w:r>
                      <w:r>
                        <w:rPr>
                          <w:rFonts w:cs="Arial"/>
                          <w:bCs/>
                          <w:sz w:val="16"/>
                        </w:rPr>
                        <w:t xml:space="preserve"> номинальным напряжением 12В, емкостью </w:t>
                      </w:r>
                      <w:r>
                        <w:rPr>
                          <w:rFonts w:cs="Arial"/>
                          <w:sz w:val="17"/>
                        </w:rPr>
                        <w:t xml:space="preserve">7 - 12 А*ч </w:t>
                      </w:r>
                      <w:r>
                        <w:rPr>
                          <w:rFonts w:cs="Arial"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right="0" w:hanging="141"/>
                        <w:rPr>
                          <w:rFonts w:cs="Arial"/>
                          <w:b/>
                          <w:b/>
                          <w:color w:val="003366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 xml:space="preserve">«Тестер емкости АКБ» </w:t>
                      </w:r>
                      <w:r>
                        <w:rPr>
                          <w:rFonts w:cs="Arial"/>
                          <w:bCs/>
                          <w:sz w:val="16"/>
                        </w:rPr>
                        <w:t>для оперативной диагностики работоспособности аккумулятора.</w:t>
                      </w:r>
                      <w:r>
                        <w:rPr>
                          <w:rFonts w:cs="Arial"/>
                          <w:bCs/>
                          <w:color w:val="003366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2"/>
                        <w:tabs>
                          <w:tab w:val="clear" w:pos="708"/>
                          <w:tab w:val="left" w:pos="1620" w:leader="none"/>
                        </w:tabs>
                        <w:ind w:right="0" w:firstLine="567"/>
                        <w:rPr>
                          <w:rFonts w:cs="Arial"/>
                          <w:b/>
                          <w:b/>
                          <w:color w:val="003366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color w:val="003366"/>
                          <w:sz w:val="16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369" w:leader="none"/>
                        </w:tabs>
                        <w:ind w:left="369" w:right="62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мерЫ безопасности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369" w:leader="none"/>
                        </w:tabs>
                        <w:ind w:left="369" w:right="62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2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2"/>
                        </w:rPr>
                      </w:r>
                    </w:p>
                    <w:p>
                      <w:pPr>
                        <w:pStyle w:val="Normal1"/>
                        <w:ind w:right="60" w:firstLine="426"/>
                        <w:jc w:val="both"/>
                        <w:rPr>
                          <w:rFonts w:cs="Arial"/>
                          <w:color w:val="003366"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При установке и эксплуатации источника необходимо  руководствоваться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.</w:t>
                      </w:r>
                    </w:p>
                    <w:p>
                      <w:pPr>
                        <w:pStyle w:val="Normal1"/>
                        <w:ind w:right="60" w:firstLine="426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6"/>
                        </w:rPr>
                        <w:t>Следует помнить, что в рабочем состоянии к источнику подводятся опасные для жизни  напряжения от электросети 220 В.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0"/>
                          <w:sz w:val="16"/>
                        </w:rPr>
                        <w:t>Монтаж, демонтаж и ремонт источника производить только при отключенном питании 220 В</w:t>
                      </w:r>
                      <w:r>
                        <w:rPr/>
                        <w:t xml:space="preserve">. </w:t>
                      </w:r>
                    </w:p>
                    <w:tbl>
                      <w:tblPr>
                        <w:tblW w:w="76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0"/>
                        <w:gridCol w:w="6750"/>
                      </w:tblGrid>
                      <w:tr>
                        <w:trPr/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3366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16"/>
                              </w:rPr>
                              <w:drawing>
                                <wp:inline distT="0" distB="0" distL="0" distR="0">
                                  <wp:extent cx="574675" cy="5746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5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pStyle w:val="31"/>
                              <w:jc w:val="left"/>
                              <w:rPr/>
                            </w:pPr>
                            <w:r>
                              <w:rPr/>
                              <w:t>ЭКСПЛУАТАЦИЯ ИСТОЧНИКА БЕЗ ЗАЩИТНОГО ЗАЗЕМЛЕНИЯ  ЗАПРЕЩЕНА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УСТАНОВКУ, МОНТАЖ, ДЕМОНТАЖ И РЕМО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ПРОИЗВОДИТЬ ТОЛЬКО ПРИ  ПОЛНОМ ОТКЛЮЧЕНИИ ИСТОЧНИКА ОТ СЕТИ.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tabs>
                          <w:tab w:val="clear" w:pos="708"/>
                          <w:tab w:val="left" w:pos="369" w:leader="none"/>
                        </w:tabs>
                        <w:spacing w:before="120" w:after="0"/>
                        <w:ind w:left="369" w:right="62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369" w:leader="none"/>
                        </w:tabs>
                        <w:spacing w:before="120" w:after="0"/>
                        <w:ind w:left="369" w:right="62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Установка на объекте</w:t>
                      </w:r>
                    </w:p>
                    <w:p>
                      <w:pPr>
                        <w:pStyle w:val="Normal1"/>
                        <w:ind w:right="60" w:firstLine="426"/>
                        <w:jc w:val="both"/>
                        <w:rPr>
                          <w:rFonts w:cs="Arial"/>
                          <w:b/>
                          <w:b/>
                          <w:caps/>
                          <w:spacing w:val="0"/>
                          <w:sz w:val="1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1"/>
                        <w:ind w:right="6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Источник устанавливается в помещении с ограниченным доступом посторонних лиц. Местом установки может быть стена или любая другая конструкция внутри помещения</w:t>
                      </w:r>
                    </w:p>
                    <w:p>
                      <w:pPr>
                        <w:pStyle w:val="TextBodyIndent"/>
                        <w:ind w:right="60" w:firstLine="426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  <w:lang w:val="ru-RU" w:eastAsia="ru-RU"/>
                        </w:rPr>
                        <w:t xml:space="preserve">После выполнения крепежных гнезд  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>в соответствии с расположением крепежных отверстий на задней стенке корпуса,</w:t>
                      </w:r>
                      <w:r>
                        <w:rPr>
                          <w:rFonts w:cs="Arial"/>
                          <w:spacing w:val="0"/>
                          <w:sz w:val="16"/>
                          <w:lang w:val="ru-RU" w:eastAsia="ru-RU"/>
                        </w:rPr>
                        <w:t xml:space="preserve"> источник крепится к стене (или другим конструкциям) шурупами в вертикальном положении.</w:t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Для обеспечения возможности подвода проводов к источнику через отверстия в задней стенке корпуса, источник необходимо крепить к стене шурупами через дистанционные втулки, помещаемые между корпусом источника и стеной. Шурупы и дистанционные втулки прилагаются  в комплекте поставки.</w:t>
                      </w:r>
                    </w:p>
                    <w:p>
                      <w:pPr>
                        <w:pStyle w:val="TextBodyIndent"/>
                        <w:ind w:right="60" w:firstLine="426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  <w:lang w:val="ru-RU" w:eastAsia="ru-RU"/>
                        </w:rPr>
                        <w:t>Для обеспечения вентиляции, расстояние между горизонтальной поверхностью помещения и нижней стенкой источника должно быть не менее 200мм.</w:t>
                      </w:r>
                    </w:p>
                    <w:p>
                      <w:pPr>
                        <w:pStyle w:val="TextBodyIndent"/>
                        <w:ind w:right="0" w:firstLine="426"/>
                        <w:rPr/>
                      </w:pPr>
                      <w:r>
                        <w:rPr>
                          <w:b/>
                          <w:bCs/>
                          <w:spacing w:val="0"/>
                          <w:sz w:val="16"/>
                        </w:rPr>
                        <w:t>Подключение источника производится при отключенном сетевом напряжении</w:t>
                      </w:r>
                      <w:r>
                        <w:rPr>
                          <w:spacing w:val="0"/>
                          <w:sz w:val="16"/>
                        </w:rPr>
                        <w:t xml:space="preserve"> и открытой крышке (см. приложение) в следующей последовательности: 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  <w:tab w:val="left" w:pos="900" w:leader="none"/>
                        </w:tabs>
                        <w:ind w:left="567" w:right="60" w:hanging="141"/>
                        <w:jc w:val="both"/>
                        <w:rPr>
                          <w:rFonts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извлечь сетевой предохранитель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  <w:tab w:val="left" w:pos="900" w:leader="none"/>
                        </w:tabs>
                        <w:ind w:left="567" w:right="60" w:hanging="141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подключить провод заземления к контакту заземления колодки «Сеть» источника, расположенной внутри корпуса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  <w:tab w:val="left" w:pos="900" w:leader="none"/>
                        </w:tabs>
                        <w:ind w:left="567" w:right="60" w:hanging="141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подключить провода сети 220 В 50 Гц к колодке «Сеть» источника с учетом указанной на рисунке приложения фазировки проводов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  <w:tab w:val="left" w:pos="900" w:leader="none"/>
                        </w:tabs>
                        <w:ind w:left="567" w:right="60" w:hanging="141"/>
                        <w:jc w:val="both"/>
                        <w:rPr>
                          <w:rFonts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подключить провода нагрузки (нагрузок) к клеммам «ВЫХОД»в соответствии с указанной полярностью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  <w:tab w:val="left" w:pos="900" w:leader="none"/>
                        </w:tabs>
                        <w:ind w:left="567" w:right="60" w:hanging="141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подключить при необходимости к клемме ВХОД соответствующий выход источника резервного питания с учетом полярности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567" w:leader="none"/>
                          <w:tab w:val="left" w:pos="900" w:leader="none"/>
                        </w:tabs>
                        <w:ind w:left="567" w:right="60" w:hanging="141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 xml:space="preserve">подключить аккумуляторную батарею к клеммам «АКБ» </w:t>
                      </w:r>
                      <w:r>
                        <w:rPr>
                          <w:rFonts w:cs="Arial"/>
                          <w:b/>
                          <w:bCs/>
                          <w:spacing w:val="0"/>
                          <w:sz w:val="16"/>
                        </w:rPr>
                        <w:t xml:space="preserve">с учетом полярности (красный провод – к клемме «плюс» АКБ). 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>для блоков Скат-2412, Скат-2400 необходимо соединить аккумулятор 1 и аккумулятор 2 перемычкой, как показано в Приложении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1146" w:leader="none"/>
                        </w:tabs>
                        <w:ind w:left="426" w:right="60" w:hanging="0"/>
                        <w:jc w:val="both"/>
                        <w:rPr>
                          <w:rFonts w:cs="Arial"/>
                          <w:b/>
                          <w:b/>
                          <w:bCs/>
                          <w:color w:val="003366"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3366"/>
                          <w:spacing w:val="0"/>
                          <w:sz w:val="16"/>
                        </w:rPr>
                      </w:r>
                    </w:p>
                    <w:tbl>
                      <w:tblPr>
                        <w:tblW w:w="75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6427"/>
                      </w:tblGrid>
                      <w:tr>
                        <w:trPr/>
                        <w:tc>
                          <w:tcPr>
                            <w:tcW w:w="1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574675" cy="57467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27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Cs w:val="24"/>
                              </w:rPr>
                              <w:t xml:space="preserve">ВНИМАНИЕ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Сечение и длина соединительных проводов нагрузки должны соответствовать максимальным токам, указанным в п.3,4 таблицы 1. Провода, подводящие сетевое питание должны быть в двойной изоляции, сечением не менее 0,5м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tabs>
                          <w:tab w:val="clear" w:pos="708"/>
                          <w:tab w:val="left" w:pos="369" w:leader="none"/>
                        </w:tabs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369" w:leader="none"/>
                        </w:tabs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Подготовка к работе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369" w:leader="none"/>
                        </w:tabs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1"/>
                        <w:ind w:left="142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6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 xml:space="preserve">Проверьте правильность произведенного монтажа в соответствии с рисунком. </w:t>
                      </w:r>
                    </w:p>
                    <w:p>
                      <w:pPr>
                        <w:pStyle w:val="Normal1"/>
                        <w:ind w:left="142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6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>Вставьте сетевой предохранитель.</w:t>
                      </w:r>
                    </w:p>
                    <w:p>
                      <w:pPr>
                        <w:pStyle w:val="Normal1"/>
                        <w:ind w:left="142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6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>Подайте сетевое напряжение.</w:t>
                      </w:r>
                    </w:p>
                    <w:p>
                      <w:pPr>
                        <w:pStyle w:val="Normal1"/>
                        <w:ind w:left="142" w:right="0" w:hanging="0"/>
                        <w:rPr>
                          <w:rFonts w:cs="Arial"/>
                          <w:color w:val="003366"/>
                          <w:spacing w:val="0"/>
                          <w:sz w:val="16"/>
                        </w:rPr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6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>Убедитесь, что оба индикатора светятся ровным светом, а напряжения на клеммах «ВЫХОД» соответствуют п.1  таблицы 1 раздела ТЕХНИЧЕСКИЕ ХАРАКТЕРИСТИКИ.</w:t>
                      </w:r>
                    </w:p>
                    <w:p>
                      <w:pPr>
                        <w:pStyle w:val="Normal1"/>
                        <w:ind w:left="142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6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>Отключите сетевое напряжение и убедитесь, что источник перешел на резервное питание (зеленый индикатор «СЕТЬ» погас, а красный индикатор «ВЫХОД» продолжает гореть)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67" w:leader="none"/>
                        </w:tabs>
                        <w:ind w:left="142" w:right="0" w:hanging="0"/>
                        <w:rPr/>
                      </w:pPr>
                      <w:r>
                        <w:rPr>
                          <w:rFonts w:eastAsia="Symbol" w:cs="Symbol" w:ascii="Symbol" w:hAnsi="Symbol"/>
                          <w:spacing w:val="0"/>
                          <w:sz w:val="16"/>
                        </w:rPr>
                        <w:t></w:t>
                      </w:r>
                      <w:r>
                        <w:rPr>
                          <w:rFonts w:eastAsia="Arial" w:cs="Arial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/>
                          <w:spacing w:val="0"/>
                          <w:sz w:val="16"/>
                        </w:rPr>
                        <w:t>Закройте крышку корпуса и опломбируйте ее.</w:t>
                      </w:r>
                    </w:p>
                    <w:p>
                      <w:pPr>
                        <w:pStyle w:val="Normal1"/>
                        <w:ind w:left="142" w:right="0" w:hanging="0"/>
                        <w:rPr/>
                      </w:pPr>
                      <w:r>
                        <w:rPr>
                          <w:rFonts w:eastAsia="Symbol" w:cs="Arial" w:ascii="Symbol" w:hAnsi="Symbol"/>
                          <w:color w:val="003366"/>
                          <w:spacing w:val="0"/>
                          <w:sz w:val="16"/>
                        </w:rPr>
                        <w:t></w:t>
                      </w:r>
                      <w:r>
                        <w:rPr>
                          <w:rFonts w:eastAsia="Arial" w:cs="Arial"/>
                          <w:color w:val="003366"/>
                          <w:spacing w:val="0"/>
                          <w:sz w:val="16"/>
                        </w:rPr>
                        <w:t xml:space="preserve">   </w:t>
                      </w:r>
                      <w:r>
                        <w:rPr>
                          <w:rFonts w:cs="Arial"/>
                          <w:color w:val="003366"/>
                          <w:spacing w:val="0"/>
                          <w:sz w:val="16"/>
                        </w:rPr>
                        <w:t>Подайте сетевое напряжение (индикатор «СЕТЬ» вновь должен светится).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75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6427"/>
                      </w:tblGrid>
                      <w:tr>
                        <w:trPr/>
                        <w:tc>
                          <w:tcPr>
                            <w:tcW w:w="1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drawing>
                                <wp:inline distT="0" distB="0" distL="0" distR="0">
                                  <wp:extent cx="574675" cy="57467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БЕЗ ПОДАЧИ НАПРЯЖЕНИЯ СЕТИ, ПОДКЛЮЧЕНИЕ ИСПРАВНОЙ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ЗАРЯЖЕННОЙ АККУМУЛЯТОРНОЙ БАТАРЕИ, НЕ ПРИВОДИТ К ПОЯВЛЕНИЮ ВЫХОДНОГО НАПРЯЖЕНИЯ. ПОДАЙТЕ НАПРЯЖЕНИЕ СЕТИ!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tabs>
                          <w:tab w:val="clear" w:pos="708"/>
                          <w:tab w:val="left" w:pos="492" w:leader="none"/>
                        </w:tabs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caps/>
                          <w:color w:val="003366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3366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492" w:leader="none"/>
                        </w:tabs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Техническое обслуживание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492" w:leader="none"/>
                        </w:tabs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1"/>
                        <w:ind w:right="0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 xml:space="preserve">Техническое обслуживание источника должно производиться персоналом, состоящим из электриков, прошедших специальную подготовку и имеющим разряд не ниже третьего. </w:t>
                      </w:r>
                    </w:p>
                    <w:p>
                      <w:pPr>
                        <w:pStyle w:val="Normal1"/>
                        <w:ind w:right="0" w:firstLine="360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С целью поддержания исправности источника в период эксплуатации необходимо проведение регламентных работ.</w:t>
                      </w:r>
                    </w:p>
                    <w:p>
                      <w:pPr>
                        <w:pStyle w:val="Normal1"/>
                        <w:ind w:right="105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 xml:space="preserve">Регламентные работы “1” включают в себя периодический (не реже одного раза в полгода) внешний осмотр с удалением пыли мягкой тканью и кисточкой и контроль работоспособности по внешним признакам: свечение светодиодов, наличие напряжения на нагрузке, переход на резервный режим. </w:t>
                      </w:r>
                    </w:p>
                    <w:p>
                      <w:pPr>
                        <w:pStyle w:val="Normal1"/>
                        <w:ind w:right="105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 xml:space="preserve">Регламентные работы “2”  проводят при появлении нарушений в работе источника и включают в себя проверку работоспособности источника согласно соответствующим разделам настоящего Руководства. </w:t>
                      </w:r>
                    </w:p>
                    <w:p>
                      <w:pPr>
                        <w:pStyle w:val="Normal1"/>
                        <w:ind w:right="105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При проведении регламентных работ для оперативной диагностики работоспособности аккумулятора рекомендуется использовать «Тестер емкости АКБ» производства ПО «Бастион».</w:t>
                      </w:r>
                    </w:p>
                    <w:p>
                      <w:pPr>
                        <w:pStyle w:val="Normal1"/>
                        <w:ind w:right="105" w:firstLine="426"/>
                        <w:jc w:val="both"/>
                        <w:rPr>
                          <w:rFonts w:cs="Arial"/>
                          <w:color w:val="003366"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Если невозможно устранить нарушения в работе источника на месте, его направляют в ремонт.</w:t>
                      </w:r>
                    </w:p>
                    <w:p>
                      <w:pPr>
                        <w:pStyle w:val="Normal1"/>
                        <w:ind w:right="105" w:firstLine="426"/>
                        <w:jc w:val="both"/>
                        <w:rPr>
                          <w:rFonts w:cs="Arial"/>
                          <w:color w:val="003366"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color w:val="003366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1"/>
                        <w:ind w:right="105" w:firstLine="426"/>
                        <w:jc w:val="both"/>
                        <w:rPr>
                          <w:rFonts w:cs="Arial"/>
                          <w:color w:val="003366"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color w:val="003366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1"/>
                        <w:ind w:right="105" w:firstLine="426"/>
                        <w:jc w:val="both"/>
                        <w:rPr>
                          <w:rFonts w:cs="Arial"/>
                          <w:color w:val="003366"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color w:val="003366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492" w:leader="none"/>
                        </w:tabs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ВОЗМОЖНЫЕ неисправности и методы их устранения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492" w:leader="none"/>
                        </w:tabs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</w:r>
                    </w:p>
                    <w:tbl>
                      <w:tblPr>
                        <w:tblW w:w="72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3969"/>
                      </w:tblGrid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Наименование неисправности, внешнее проявление и дополнительные признак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rFonts w:cs="Arial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Вероятная причина и метод устра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В рабочем режиме (сетевой предохранитель вставлен) не светится индикатор «СЕТЬ», не идет зарядка аккумулятора, напряжение сети е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  <w:tab w:val="left" w:pos="284" w:leader="none"/>
                              </w:tabs>
                              <w:ind w:left="33" w:right="0" w:hanging="33"/>
                              <w:rPr/>
                            </w:pPr>
                            <w:r>
                              <w:rPr>
                                <w:rFonts w:eastAsia="Arial" w:cs="Arial"/>
                                <w:spacing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Проверьте сетевой предохранитель и наличие напряжения сети на клеммах сетевой колодки, замените негодный предохра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В рабочем режиме (сетевой предохранитель вставлен) нет напряжения на нагрузке выхода, индикатор «СЕТЬ» светится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  <w:tab w:val="left" w:pos="284" w:leader="none"/>
                              </w:tabs>
                              <w:ind w:left="33" w:right="0" w:hanging="33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 xml:space="preserve">Проверьте выходные предохранители, замените негодный предохранитель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3" w:leader="none"/>
                                <w:tab w:val="left" w:pos="284" w:leader="none"/>
                              </w:tabs>
                              <w:ind w:left="33" w:right="0" w:hanging="33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Проверьте качество соединений на выходной колодке, обнаруженные неисправности устрани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ind w:right="33" w:hanging="0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При отключении сети источник не переходит на резервное питание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3" w:leader="none"/>
                                <w:tab w:val="left" w:pos="284" w:leader="none"/>
                              </w:tabs>
                              <w:ind w:left="0" w:right="0" w:hanging="33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Проверьте соединение на аккумуляторных  клеммах, обнаруженные неисправности устраните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3" w:leader="none"/>
                                <w:tab w:val="left" w:pos="284" w:leader="none"/>
                              </w:tabs>
                              <w:ind w:left="0" w:right="0" w:hanging="33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 xml:space="preserve">Проверьте напряжение батареи, при напряжении менее 12В (для Скат-1200, Скат-1200У) или менее 24В (Скат-2412, Скат-2400) аккумулятор поставьте на зарядку или замените 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3" w:leader="none"/>
                                <w:tab w:val="left" w:pos="284" w:leader="none"/>
                              </w:tabs>
                              <w:ind w:left="0" w:right="0" w:hanging="33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pacing w:val="0"/>
                                <w:sz w:val="16"/>
                              </w:rPr>
                              <w:t>Проверьте аккумуляторный предохранитель и правильность подключения батареи, обнаруженные неисправности устраните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ind w:right="105" w:firstLine="426"/>
                        <w:jc w:val="both"/>
                        <w:rPr>
                          <w:rFonts w:cs="Arial"/>
                          <w:color w:val="003366"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color w:val="003366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369" w:leader="none"/>
                        </w:tabs>
                        <w:ind w:left="369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color w:val="003366"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003366"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369" w:leader="none"/>
                        </w:tabs>
                        <w:ind w:left="369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Маркирование  и  пломбирование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369" w:leader="none"/>
                        </w:tabs>
                        <w:ind w:left="369" w:hanging="369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67" w:leader="none"/>
                        </w:tabs>
                        <w:ind w:right="0" w:firstLine="284"/>
                        <w:jc w:val="both"/>
                        <w:rPr>
                          <w:rFonts w:cs="Arial"/>
                          <w:color w:val="003366"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Маркировка лицевой панели источника содержит товарный знак предприятия-изготовителя. Маркировка боковой панели источника содержит название источника и знаки сертификации. Маркировка внутренней поверхности корпуса содержит условное обозначение источника и схему подключения. Под винт, крепящий крышку корпуса, может помещаться пломбировочная чашка. Пломбирование изделия производится монтажной организацией, осуществляющей установку, обслуживание и ремонт источника.  На задней стенке корпуса с внешней стороны нанесен заводской номер изделия.</w:t>
                      </w:r>
                    </w:p>
                    <w:p>
                      <w:pPr>
                        <w:pStyle w:val="Heading5"/>
                        <w:rPr>
                          <w:rFonts w:cs="Arial"/>
                          <w:caps w:val="false"/>
                          <w:smallCaps w:val="false"/>
                          <w:color w:val="003366"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color w:val="003366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Heading5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ТАРА И УПАКОВКА</w:t>
                      </w:r>
                    </w:p>
                    <w:p>
                      <w:pPr>
                        <w:pStyle w:val="Normal"/>
                        <w:rPr>
                          <w:caps/>
                          <w:sz w:val="12"/>
                        </w:rPr>
                      </w:pPr>
                      <w:r>
                        <w:rPr>
                          <w:caps/>
                          <w:sz w:val="12"/>
                        </w:rPr>
                      </w:r>
                    </w:p>
                    <w:p>
                      <w:pPr>
                        <w:pStyle w:val="21"/>
                        <w:ind w:right="0" w:firstLine="426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16"/>
                          <w:lang w:val="ru-RU"/>
                        </w:rPr>
                        <w:t xml:space="preserve">Источник упаковывается в коробку из гофрированного картона. Источник, руководство по эксплуатации и комплект ЗИП, упакованный в индивидуальный полиэтиленовый пакет,  уложены в картонную коробку. </w:t>
                      </w:r>
                    </w:p>
                    <w:p>
                      <w:pPr>
                        <w:pStyle w:val="21"/>
                        <w:ind w:right="0" w:firstLine="426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003366"/>
                          <w:sz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16"/>
                          <w:lang w:val="ru-RU"/>
                        </w:rPr>
                        <w:t>Допускается отпуск потребителю единичных изделий без картонной транспортной упаковки.</w:t>
                      </w:r>
                    </w:p>
                    <w:p>
                      <w:pPr>
                        <w:pStyle w:val="Normal1"/>
                        <w:ind w:right="105" w:firstLine="42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pacing w:val="0"/>
                          <w:sz w:val="1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3366"/>
                          <w:spacing w:val="0"/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492" w:leader="none"/>
                        </w:tabs>
                        <w:spacing w:before="120" w:after="120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Транспортирование и хранение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0" w:leader="none"/>
                        </w:tabs>
                        <w:ind w:right="105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 xml:space="preserve">Транспортировка осуществляется в картонной упаковке любым видом транспорта закрытого типа без аккумулятора. 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0" w:leader="none"/>
                        </w:tabs>
                        <w:ind w:right="105" w:firstLine="426"/>
                        <w:jc w:val="both"/>
                        <w:rPr/>
                      </w:pPr>
                      <w:r>
                        <w:rPr>
                          <w:spacing w:val="0"/>
                          <w:sz w:val="16"/>
                        </w:rPr>
                        <w:t>Винты, крепящие крышку источника, должны быть затянуты до упора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0" w:leader="none"/>
                        </w:tabs>
                        <w:ind w:right="105" w:firstLine="426"/>
                        <w:jc w:val="both"/>
                        <w:rPr>
                          <w:color w:val="003366"/>
                          <w:spacing w:val="0"/>
                          <w:sz w:val="16"/>
                        </w:rPr>
                      </w:pPr>
                      <w:r>
                        <w:rPr>
                          <w:spacing w:val="0"/>
                          <w:sz w:val="16"/>
                        </w:rPr>
                        <w:t>Источники должны храниться в упакованном виде в помещениях при отсутствии в воздухе паров агрессивных веществ и токопроводящей пыли с извлеченным аккумулятором.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Arial" w:hAnsi="Arial" w:cs="Arial"/>
                          <w:color w:val="003366"/>
                          <w:spacing w:val="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Normal1"/>
                        <w:ind w:right="105" w:firstLine="426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8"/>
                        </w:rPr>
                        <w:t>ГарантиЙные обязательства</w:t>
                      </w:r>
                    </w:p>
                    <w:p>
                      <w:pPr>
                        <w:pStyle w:val="Normal1"/>
                        <w:ind w:right="105" w:firstLine="426"/>
                        <w:jc w:val="center"/>
                        <w:rPr>
                          <w:rFonts w:cs="Arial"/>
                          <w:b/>
                          <w:b/>
                          <w:caps/>
                          <w:spacing w:val="0"/>
                          <w:sz w:val="12"/>
                        </w:rPr>
                      </w:pPr>
                      <w:r>
                        <w:rPr>
                          <w:rFonts w:cs="Arial"/>
                          <w:b/>
                          <w:caps/>
                          <w:spacing w:val="0"/>
                          <w:sz w:val="12"/>
                        </w:rPr>
                      </w:r>
                    </w:p>
                    <w:p>
                      <w:pPr>
                        <w:pStyle w:val="Style8"/>
                        <w:ind w:left="0" w:right="105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  <w:lang w:val="ru-RU"/>
                        </w:rPr>
                        <w:t xml:space="preserve">Предприятие-изготовитель гарантирует соответствие источника заявленным параметрам при соблюдении потребителем условий его транспортирования, хранения и эксплуатации. </w:t>
                      </w:r>
                    </w:p>
                    <w:p>
                      <w:pPr>
                        <w:pStyle w:val="Normal1"/>
                        <w:ind w:right="105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 xml:space="preserve">Гарантийный срок эксплуатации  устанавливается 5 лет с момента (даты) приемки источника. </w:t>
                      </w:r>
                    </w:p>
                    <w:p>
                      <w:pPr>
                        <w:pStyle w:val="Normal1"/>
                        <w:ind w:right="105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Гарантия не распространяется на источники, имеющие внешние повреждения корпуса и следы вмешательства в конструкцию изделия.</w:t>
                      </w:r>
                    </w:p>
                    <w:p>
                      <w:pPr>
                        <w:pStyle w:val="Normal1"/>
                        <w:ind w:right="105" w:firstLine="426"/>
                        <w:jc w:val="both"/>
                        <w:rPr/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Гарантийное обслуживание производится предприятием-изготовителем. Послегарантийный ремонт источника производится по отдельному договору.</w: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0" w:leader="none"/>
                        </w:tabs>
                        <w:ind w:right="105" w:firstLine="426"/>
                        <w:jc w:val="both"/>
                        <w:rPr>
                          <w:rFonts w:cs="Arial"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spacing w:val="0"/>
                          <w:sz w:val="16"/>
                        </w:rPr>
                        <w:t>Гарантия изготовителя не распространяется на аккумулятор, поставляемый по отдельному договору.</w:t>
                      </w:r>
                    </w:p>
                    <w:p>
                      <w:pPr>
                        <w:pStyle w:val="Heading2"/>
                        <w:ind w:left="851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pacing w:val="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0"/>
                          <w:sz w:val="17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0" w:leader="none"/>
                        </w:tabs>
                        <w:ind w:right="105" w:firstLine="42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pacing w:val="0"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0"/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851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Предприятие – изготовитель: ПО “Бастион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</w:rPr>
                      </w:r>
                    </w:p>
                    <w:tbl>
                      <w:tblPr>
                        <w:tblW w:w="7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  <w:gridCol w:w="3883"/>
                      </w:tblGrid>
                      <w:tr>
                        <w:trPr/>
                        <w:tc>
                          <w:tcPr>
                            <w:tcW w:w="39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Центральный офис:</w:t>
                            </w:r>
                          </w:p>
                          <w:p>
                            <w:pPr>
                              <w:pStyle w:val="21"/>
                              <w:ind w:firstLine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ru-RU"/>
                              </w:rPr>
                              <w:t>344018, г. Ростов-на-Дону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, а/я 7532</w:t>
                            </w:r>
                          </w:p>
                          <w:p>
                            <w:pPr>
                              <w:pStyle w:val="21"/>
                              <w:ind w:firstLine="284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тел./факс: (863) 299-32-10; 232-47-90</w:t>
                            </w:r>
                          </w:p>
                          <w:p>
                            <w:pPr>
                              <w:pStyle w:val="21"/>
                              <w:ind w:firstLine="284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p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u</w:t>
                            </w:r>
                          </w:p>
                          <w:p>
                            <w:pPr>
                              <w:pStyle w:val="21"/>
                              <w:ind w:firstLine="284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90" w:firstLine="426"/>
                              <w:jc w:val="both"/>
                              <w:rPr>
                                <w:rFonts w:ascii="Arial" w:hAnsi="Arial" w:cs="Arial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21"/>
                              <w:ind w:firstLine="284"/>
                              <w:rPr>
                                <w:rFonts w:ascii="Arial" w:hAnsi="Arial" w:cs="Arial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u-RU"/>
                              </w:rPr>
                              <w:t>Отдел контроля качества и метрологии:</w:t>
                            </w:r>
                          </w:p>
                          <w:p>
                            <w:pPr>
                              <w:pStyle w:val="21"/>
                              <w:ind w:firstLine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тел.: (863) 299-31-80;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e-mail: okkim@bast.ru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аш сайт: http://www.bast.ru</w:t>
                            </w:r>
                          </w:p>
                          <w:p>
                            <w:pPr>
                              <w:pStyle w:val="Normal1"/>
                              <w:ind w:right="90" w:firstLine="42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268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Heading3"/>
                        <w:ind w:left="3396" w:firstLine="2268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firstLine="2268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кат-24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bookmarkStart w:id="64" w:name="_1184775956"/>
                      <w:bookmarkStart w:id="65" w:name="_1146574705"/>
                      <w:bookmarkStart w:id="66" w:name="_1146387984"/>
                      <w:bookmarkStart w:id="67" w:name="_1146387113"/>
                      <w:bookmarkStart w:id="68" w:name="_1146386656"/>
                      <w:bookmarkStart w:id="69" w:name="_1127896444"/>
                      <w:bookmarkStart w:id="70" w:name="_1127896247"/>
                      <w:bookmarkEnd w:id="64"/>
                      <w:bookmarkEnd w:id="65"/>
                      <w:bookmarkEnd w:id="66"/>
                      <w:bookmarkEnd w:id="67"/>
                      <w:bookmarkEnd w:id="68"/>
                      <w:bookmarkEnd w:id="69"/>
                      <w:bookmarkEnd w:id="70"/>
                      <w:r>
                        <w:rPr>
                          <w:sz w:val="17"/>
                        </w:rPr>
                        <w:object w:dxaOrig="5746" w:dyaOrig="3211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74.65pt;height:153.95pt" filled="f" o:ole="">
                            <v:imagedata r:id="rId33" o:title=""/>
                          </v:shape>
                          <o:OLEObject Type="Embed" ProgID="" ShapeID="ole_rId32" DrawAspect="Content" ObjectID="_1585631494" r:id="rId32"/>
                        </w:object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0" w:leader="none"/>
                        </w:tabs>
                        <w:ind w:right="0" w:firstLine="426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en-US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0" w:leader="none"/>
                        </w:tabs>
                        <w:ind w:right="0" w:firstLine="426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1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17"/>
                          <w:lang w:val="en-US"/>
                        </w:rPr>
                      </w:r>
                    </w:p>
                    <w:p>
                      <w:pPr>
                        <w:pStyle w:val="Heading6"/>
                        <w:rPr>
                          <w:lang w:val="en-US"/>
                        </w:rPr>
                      </w:pPr>
                      <w:r>
                        <w:rPr/>
                        <w:t>Скат-2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bookmarkStart w:id="71" w:name="_1184775967"/>
                      <w:bookmarkStart w:id="72" w:name="_1146574692"/>
                      <w:bookmarkStart w:id="73" w:name="_1146574686"/>
                      <w:bookmarkStart w:id="74" w:name="_1146574651"/>
                      <w:bookmarkStart w:id="75" w:name="_1146574613"/>
                      <w:bookmarkStart w:id="76" w:name="_1146574503"/>
                      <w:bookmarkStart w:id="77" w:name="_1146574493"/>
                      <w:bookmarkStart w:id="78" w:name="_1146574391"/>
                      <w:bookmarkStart w:id="79" w:name="_1146387777"/>
                      <w:bookmarkStart w:id="80" w:name="_1146386997"/>
                      <w:bookmarkStart w:id="81" w:name="_1146386949"/>
                      <w:bookmarkStart w:id="82" w:name="_1146386882"/>
                      <w:bookmarkStart w:id="83" w:name="_1127893201"/>
                      <w:bookmarkStart w:id="84" w:name="_1127892583"/>
                      <w:bookmarkStart w:id="85" w:name="_1127891306"/>
                      <w:bookmarkStart w:id="86" w:name="_1127890264"/>
                      <w:bookmarkStart w:id="87" w:name="_1125145066"/>
                      <w:bookmarkStart w:id="88" w:name="_1125142722"/>
                      <w:bookmarkStart w:id="89" w:name="_1125142245"/>
                      <w:bookmarkStart w:id="90" w:name="_1124875954"/>
                      <w:bookmarkStart w:id="91" w:name="_1124875410"/>
                      <w:bookmarkStart w:id="92" w:name="_1124875030"/>
                      <w:bookmarkStart w:id="93" w:name="_1124871607"/>
                      <w:bookmarkStart w:id="94" w:name="_1114504240"/>
                      <w:bookmarkStart w:id="95" w:name="_1114327768"/>
                      <w:bookmarkStart w:id="96" w:name="_1114327032"/>
                      <w:bookmarkEnd w:id="71"/>
                      <w:bookmarkEnd w:id="72"/>
                      <w:bookmarkEnd w:id="73"/>
                      <w:bookmarkEnd w:id="74"/>
                      <w:bookmarkEnd w:id="75"/>
                      <w:bookmarkEnd w:id="76"/>
                      <w:bookmarkEnd w:id="77"/>
                      <w:bookmarkEnd w:id="78"/>
                      <w:bookmarkEnd w:id="79"/>
                      <w:bookmarkEnd w:id="80"/>
                      <w:bookmarkEnd w:id="81"/>
                      <w:bookmarkEnd w:id="82"/>
                      <w:bookmarkEnd w:id="83"/>
                      <w:bookmarkEnd w:id="84"/>
                      <w:bookmarkEnd w:id="85"/>
                      <w:bookmarkEnd w:id="86"/>
                      <w:bookmarkEnd w:id="87"/>
                      <w:bookmarkEnd w:id="88"/>
                      <w:bookmarkEnd w:id="89"/>
                      <w:bookmarkEnd w:id="90"/>
                      <w:bookmarkEnd w:id="91"/>
                      <w:bookmarkEnd w:id="92"/>
                      <w:bookmarkEnd w:id="93"/>
                      <w:bookmarkEnd w:id="94"/>
                      <w:bookmarkEnd w:id="95"/>
                      <w:bookmarkEnd w:id="96"/>
                      <w:r>
                        <w:rPr>
                          <w:sz w:val="17"/>
                        </w:rPr>
                        <w:object w:dxaOrig="5746" w:dyaOrig="3211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85.85pt;height:160.55pt" filled="f" o:ole="">
                            <v:imagedata r:id="rId35" o:title=""/>
                          </v:shape>
                          <o:OLEObject Type="Embed" ProgID="" ShapeID="ole_rId34" DrawAspect="Content" ObjectID="_597980264" r:id="rId3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Heading6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Схема соединения аккумуляторов</w:t>
                      </w:r>
                    </w:p>
                    <w:p>
                      <w:pPr>
                        <w:pStyle w:val="Normal"/>
                        <w:ind w:left="228" w:hanging="0"/>
                        <w:jc w:val="center"/>
                        <w:rPr/>
                      </w:pPr>
                      <w:bookmarkStart w:id="97" w:name="_1114504836"/>
                      <w:bookmarkEnd w:id="97"/>
                      <w:r>
                        <w:rPr/>
                        <w:object w:dxaOrig="4577" w:dyaOrig="1531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28.85pt;height:76.55pt" filled="f" o:ole="">
                            <v:imagedata r:id="rId37" o:title=""/>
                          </v:shape>
                          <o:OLEObject Type="Embed" ProgID="" ShapeID="ole_rId36" DrawAspect="Content" ObjectID="_1484714386" r:id="rId3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Скат-1200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98" w:name="_1190546429"/>
                      <w:bookmarkStart w:id="99" w:name="_1184775935"/>
                      <w:bookmarkStart w:id="100" w:name="_1146574904"/>
                      <w:bookmarkStart w:id="101" w:name="_1146574635"/>
                      <w:bookmarkStart w:id="102" w:name="_1146574616"/>
                      <w:bookmarkStart w:id="103" w:name="_1146574406"/>
                      <w:bookmarkStart w:id="104" w:name="_1146574340"/>
                      <w:bookmarkStart w:id="105" w:name="_1146574285"/>
                      <w:bookmarkStart w:id="106" w:name="_1146387855"/>
                      <w:bookmarkStart w:id="107" w:name="_1146387029"/>
                      <w:bookmarkStart w:id="108" w:name="_1146386764"/>
                      <w:bookmarkStart w:id="109" w:name="_1125153467"/>
                      <w:bookmarkEnd w:id="98"/>
                      <w:bookmarkEnd w:id="99"/>
                      <w:bookmarkEnd w:id="100"/>
                      <w:bookmarkEnd w:id="101"/>
                      <w:bookmarkEnd w:id="102"/>
                      <w:bookmarkEnd w:id="103"/>
                      <w:bookmarkEnd w:id="104"/>
                      <w:bookmarkEnd w:id="105"/>
                      <w:bookmarkEnd w:id="106"/>
                      <w:bookmarkEnd w:id="107"/>
                      <w:bookmarkEnd w:id="108"/>
                      <w:bookmarkEnd w:id="109"/>
                      <w:r>
                        <w:rPr/>
                        <w:object w:dxaOrig="6058" w:dyaOrig="3211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303.5pt;height:160.7pt" filled="f" o:ole="">
                            <v:imagedata r:id="rId39" o:title=""/>
                          </v:shape>
                          <o:OLEObject Type="Embed" ProgID="" ShapeID="ole_rId38" DrawAspect="Content" ObjectID="_475613135" r:id="rId3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Скат-1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7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66"/>
                        </w:rPr>
                      </w:pPr>
                      <w:bookmarkStart w:id="110" w:name="_1146387916"/>
                      <w:bookmarkStart w:id="111" w:name="_1146387080"/>
                      <w:bookmarkStart w:id="112" w:name="_1146386469"/>
                      <w:bookmarkStart w:id="113" w:name="_1137223212"/>
                      <w:bookmarkStart w:id="114" w:name="_1126702407"/>
                      <w:bookmarkStart w:id="115" w:name="_1125153002"/>
                      <w:bookmarkStart w:id="116" w:name="_1125152707"/>
                      <w:bookmarkStart w:id="117" w:name="_1125145330"/>
                      <w:bookmarkStart w:id="118" w:name="_1125142458"/>
                      <w:bookmarkStart w:id="119" w:name="_1124875590"/>
                      <w:bookmarkStart w:id="120" w:name="_1124873589"/>
                      <w:bookmarkStart w:id="121" w:name="_1114506030"/>
                      <w:bookmarkStart w:id="122" w:name="_1114504625"/>
                      <w:bookmarkStart w:id="123" w:name="_1114328494"/>
                      <w:bookmarkStart w:id="124" w:name="_1113138716"/>
                      <w:bookmarkStart w:id="125" w:name="_1111418829"/>
                      <w:bookmarkStart w:id="126" w:name="_1111417489"/>
                      <w:bookmarkStart w:id="127" w:name="_1111417306"/>
                      <w:bookmarkEnd w:id="110"/>
                      <w:bookmarkEnd w:id="111"/>
                      <w:bookmarkEnd w:id="112"/>
                      <w:bookmarkEnd w:id="113"/>
                      <w:bookmarkEnd w:id="114"/>
                      <w:bookmarkEnd w:id="115"/>
                      <w:bookmarkEnd w:id="116"/>
                      <w:bookmarkEnd w:id="117"/>
                      <w:bookmarkEnd w:id="118"/>
                      <w:bookmarkEnd w:id="119"/>
                      <w:bookmarkEnd w:id="120"/>
                      <w:bookmarkEnd w:id="121"/>
                      <w:bookmarkEnd w:id="122"/>
                      <w:bookmarkEnd w:id="123"/>
                      <w:bookmarkEnd w:id="124"/>
                      <w:bookmarkEnd w:id="125"/>
                      <w:bookmarkEnd w:id="126"/>
                      <w:bookmarkEnd w:id="127"/>
                      <w:r>
                        <w:rPr/>
                        <w:object w:dxaOrig="6058" w:dyaOrig="3211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303.5pt;height:160.7pt" filled="f" o:ole="">
                            <v:imagedata r:id="rId41" o:title=""/>
                          </v:shape>
                          <o:OLEObject Type="Embed" ProgID="" ShapeID="ole_rId40" DrawAspect="Content" ObjectID="_1338118496" r:id="rId40"/>
                        </w:objec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85385" cy="6515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13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9195</wp:posOffset>
                </wp:positionH>
                <wp:positionV relativeFrom="paragraph">
                  <wp:posOffset>7071995</wp:posOffset>
                </wp:positionV>
                <wp:extent cx="635000" cy="1524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56.85pt;mso-position-vertical-relative:text;margin-left:19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985385" cy="67437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31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985385" cy="70186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01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52.6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9195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19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95895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61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985385" cy="701865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01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52.6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985385" cy="67437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31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95895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61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9195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19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4985385" cy="68580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40pt;mso-wrap-distance-left:9.05pt;mso-wrap-distance-right:9.05pt;mso-wrap-distance-top:0pt;mso-wrap-distance-bottom:0pt;margin-top:-1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985385" cy="70186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5385" cy="701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5pt;height:552.6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9195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192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95895</wp:posOffset>
                </wp:positionH>
                <wp:positionV relativeFrom="paragraph">
                  <wp:posOffset>6896735</wp:posOffset>
                </wp:positionV>
                <wp:extent cx="635000" cy="152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43.05pt;mso-position-vertical-relative:text;margin-left:61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2"/>
      <w:type w:val="nextPage"/>
      <w:pgSz w:orient="landscape" w:w="16838" w:h="11906"/>
      <w:pgMar w:left="283" w:right="283" w:gutter="0" w:header="0" w:top="283" w:footer="2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ФИАШ.436234.06</w:t>
    </w:r>
    <w:r>
      <w:rPr>
        <w:rFonts w:cs="Arial" w:ascii="Arial" w:hAnsi="Arial"/>
        <w:sz w:val="14"/>
        <w:lang w:val="en-US"/>
      </w:rPr>
      <w:t xml:space="preserve">2 </w:t>
    </w:r>
    <w:r>
      <w:rPr>
        <w:rFonts w:cs="Arial" w:ascii="Arial" w:hAnsi="Arial"/>
        <w:sz w:val="14"/>
      </w:rPr>
      <w:t>РЭ</w:t>
    </w:r>
    <w:r>
      <w:rPr>
        <w:rFonts w:cs="Arial" w:ascii="Arial" w:hAnsi="Arial"/>
        <w:sz w:val="14"/>
        <w:lang w:val="en-US"/>
      </w:rPr>
      <w:t>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7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96" w:firstLine="2268"/>
      <w:jc w:val="both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center"/>
      <w:outlineLvl w:val="8"/>
    </w:pPr>
    <w:rPr>
      <w:b/>
      <w:bCs/>
      <w:sz w:val="17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pacing w:val="-20"/>
      <w:sz w:val="32"/>
      <w:szCs w:val="20"/>
      <w:lang w:val="ru-RU" w:bidi="ar-SA" w:eastAsia="zh-CN"/>
    </w:rPr>
  </w:style>
  <w:style w:type="paragraph" w:styleId="2">
    <w:name w:val="Основной текст с отступом 2"/>
    <w:basedOn w:val="Normal1"/>
    <w:qFormat/>
    <w:pPr>
      <w:ind w:right="-58" w:firstLine="567"/>
      <w:jc w:val="both"/>
    </w:pPr>
    <w:rPr>
      <w:spacing w:val="0"/>
      <w:sz w:val="24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Cs w:val="20"/>
    </w:rPr>
  </w:style>
  <w:style w:type="paragraph" w:styleId="TextBodyIndent">
    <w:name w:val="Body Text Indent"/>
    <w:basedOn w:val="Normal1"/>
    <w:pPr>
      <w:jc w:val="both"/>
    </w:pPr>
    <w:rPr>
      <w:sz w:val="24"/>
      <w:lang w:val="en-US" w:eastAsia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16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 w:val="17"/>
      <w:szCs w:val="20"/>
      <w:lang w:val="en-US"/>
    </w:rPr>
  </w:style>
  <w:style w:type="paragraph" w:styleId="Style8">
    <w:name w:val="Цитата"/>
    <w:basedOn w:val="Normal1"/>
    <w:qFormat/>
    <w:pPr>
      <w:ind w:left="450" w:right="-105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oleObject" Target="embeddings/oleObject4.bin"/><Relationship Id="rId17" Type="http://schemas.openxmlformats.org/officeDocument/2006/relationships/image" Target="media/image7.wmf"/><Relationship Id="rId18" Type="http://schemas.openxmlformats.org/officeDocument/2006/relationships/oleObject" Target="embeddings/oleObject5.bin"/><Relationship Id="rId19" Type="http://schemas.openxmlformats.org/officeDocument/2006/relationships/image" Target="media/image8.wmf"/><Relationship Id="rId20" Type="http://schemas.openxmlformats.org/officeDocument/2006/relationships/oleObject" Target="embeddings/oleObject6.bin"/><Relationship Id="rId21" Type="http://schemas.openxmlformats.org/officeDocument/2006/relationships/image" Target="media/image9.wmf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oleObject" Target="embeddings/oleObject7.bin"/><Relationship Id="rId25" Type="http://schemas.openxmlformats.org/officeDocument/2006/relationships/image" Target="media/image3.png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oleObject" Target="embeddings/oleObject8.bin"/><Relationship Id="rId33" Type="http://schemas.openxmlformats.org/officeDocument/2006/relationships/image" Target="media/image5.wmf"/><Relationship Id="rId34" Type="http://schemas.openxmlformats.org/officeDocument/2006/relationships/oleObject" Target="embeddings/oleObject9.bin"/><Relationship Id="rId35" Type="http://schemas.openxmlformats.org/officeDocument/2006/relationships/image" Target="media/image6.wmf"/><Relationship Id="rId36" Type="http://schemas.openxmlformats.org/officeDocument/2006/relationships/oleObject" Target="embeddings/oleObject10.bin"/><Relationship Id="rId37" Type="http://schemas.openxmlformats.org/officeDocument/2006/relationships/image" Target="media/image7.wmf"/><Relationship Id="rId38" Type="http://schemas.openxmlformats.org/officeDocument/2006/relationships/oleObject" Target="embeddings/oleObject11.bin"/><Relationship Id="rId39" Type="http://schemas.openxmlformats.org/officeDocument/2006/relationships/image" Target="media/image8.wmf"/><Relationship Id="rId40" Type="http://schemas.openxmlformats.org/officeDocument/2006/relationships/oleObject" Target="embeddings/oleObject12.bin"/><Relationship Id="rId41" Type="http://schemas.openxmlformats.org/officeDocument/2006/relationships/image" Target="media/image9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39:00Z</dcterms:created>
  <dc:creator>Баева</dc:creator>
  <dc:description>Страничек - 12 Разворотов - 6Листов бумаги - 3Полных тетрадок - 1 по 2 листов, в последней - 1 листов.Добавлено - 3 пустые страницыПоля в мм - 5 сверху, 10 снизу, 5 от переплета, 5 от границы листа.</dc:description>
  <dc:language>en-US</dc:language>
  <cp:lastModifiedBy>NaumovD</cp:lastModifiedBy>
  <cp:lastPrinted>2005-10-11T15:29:00Z</cp:lastPrinted>
  <dcterms:modified xsi:type="dcterms:W3CDTF">2005-10-11T11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Naumov</vt:lpwstr>
  </property>
  <property fmtid="{D5CDD505-2E9C-101B-9397-08002B2CF9AE}" pid="3" name="Description">
    <vt:lpwstr>Руководство по эксплуатации</vt:lpwstr>
  </property>
  <property fmtid="{D5CDD505-2E9C-101B-9397-08002B2CF9AE}" pid="4" name="Number">
    <vt:lpwstr>ФИАШ.436234.062 РЭ-3</vt:lpwstr>
  </property>
  <property fmtid="{D5CDD505-2E9C-101B-9397-08002B2CF9AE}" pid="5" name="Project">
    <vt:lpwstr>СКАТ-1200 (мод.3)</vt:lpwstr>
  </property>
  <property fmtid="{D5CDD505-2E9C-101B-9397-08002B2CF9AE}" pid="6" name="Revision">
    <vt:lpwstr>PRE-02</vt:lpwstr>
  </property>
  <property fmtid="{D5CDD505-2E9C-101B-9397-08002B2CF9AE}" pid="7" name="Status">
    <vt:lpwstr/>
  </property>
</Properties>
</file>