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2"/>
      </w:tblGrid>
      <w:tr>
        <w:trPr/>
        <w:tc>
          <w:tcPr>
            <w:tcW w:w="109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58EA"/>
                <w:sz w:val="20"/>
                <w:szCs w:val="20"/>
              </w:rPr>
              <w:t>Технические описания</w:t>
            </w: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 &gt; Извещатель охранный ручной (ножной) точечный электроконтактный </w:t>
            </w:r>
            <w:r>
              <w:rPr>
                <w:rFonts w:cs="Arial" w:ascii="Arial" w:hAnsi="Arial"/>
                <w:b/>
                <w:bCs/>
                <w:color w:val="0058EA"/>
                <w:sz w:val="20"/>
                <w:szCs w:val="20"/>
              </w:rPr>
              <w:t>ИО 101-5/2 "Черепаха-2"</w:t>
            </w:r>
            <w:r>
              <w:rPr>
                <w:rFonts w:cs="Arial" w:ascii="Arial" w:hAnsi="Arial"/>
                <w:color w:val="0058EA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/>
            <w:shd w:fill="0058EA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9525" cy="9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10982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982"/>
      </w:tblGrid>
      <w:tr>
        <w:trPr/>
        <w:tc>
          <w:tcPr>
            <w:tcW w:w="10982" w:type="dxa"/>
            <w:tcBorders/>
            <w:vAlign w:val="center"/>
          </w:tcPr>
          <w:p>
            <w:pPr>
              <w:pStyle w:val="Style14"/>
              <w:spacing w:before="0" w:after="280"/>
              <w:jc w:val="left"/>
              <w:rPr/>
            </w:pPr>
            <w:r>
              <w:drawing>
                <wp:anchor behindDoc="0" distT="0" distB="0" distL="38100" distR="0" simplePos="0" locked="0" layoutInCell="1" allowOverlap="1" relativeHeight="4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86100" cy="199072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199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</w:rPr>
              <w:t>Общие сведения</w:t>
            </w:r>
            <w:r>
              <w:rPr/>
              <w:br/>
              <w:t>Извещатель охранный ручной (ножной) точечный электроконтактный ИО101-5/2 "Черепаха-2", (в дальнейшем - извещатель), предназначен для включения средств сигнализации при нападении преступников на сотрудников банка, офиса или другого учреждения. Извещатель формирует извещение "Тревога" путем размыкания цепи шлейфа ПКП с током не более 0,5 А при постоянном напряжении не более 72 В , при общей мощности не более 10 Вт. По устойчивости к климатическим воздействиям окружающей среды исполнение извещателя 03 по ОСТ 25 1099-83, но при температуре от 243 до 323 К (от -30 до +50 °С) и относительной влажности воздуха до 80 % при температуре 298 К (+25 °С). По устойчивости к механическим воздействиям исполнение извещателей соответствует ка-тегории размещения 4 по ОСТ 25 1099-83. Извещатель рассчитан для непрерывной круглосуточной работы. Извещатель конструктивно выполнены в виде педали. Извещатель относится к изделиям конкретного назначения, вида 1, непрерывного длительного применения, невосстанавливаемый, изнашиваемый, неремонтируемый, необслуживаемый, неконтролируемый перед применением по ГОСТ 27.003-90.</w:t>
              <w:br/>
              <w:br/>
            </w:r>
            <w:r>
              <w:rPr>
                <w:b/>
                <w:bCs/>
              </w:rPr>
              <w:t>Основные характеристики</w:t>
            </w:r>
          </w:p>
          <w:tbl>
            <w:tblPr>
              <w:tblW w:w="10772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9184"/>
              <w:gridCol w:w="1588"/>
            </w:tblGrid>
            <w:tr>
              <w:trPr/>
              <w:tc>
                <w:tcPr>
                  <w:tcW w:w="9184" w:type="dxa"/>
                  <w:tcBorders/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Габаритные размеры извещателя</w:t>
                  </w:r>
                </w:p>
              </w:tc>
              <w:tc>
                <w:tcPr>
                  <w:tcW w:w="1588" w:type="dxa"/>
                  <w:tcBorders/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205х100х75 мм</w:t>
                  </w:r>
                </w:p>
              </w:tc>
            </w:tr>
            <w:tr>
              <w:trPr/>
              <w:tc>
                <w:tcPr>
                  <w:tcW w:w="9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сса извещателя</w:t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,95 кг</w:t>
                  </w:r>
                </w:p>
              </w:tc>
            </w:tr>
            <w:tr>
              <w:trPr/>
              <w:tc>
                <w:tcPr>
                  <w:tcW w:w="9184" w:type="dxa"/>
                  <w:tcBorders/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Переходное электрическое сопротивление замкнутых контактов переключателя в дежурном режиме</w:t>
                  </w:r>
                </w:p>
              </w:tc>
              <w:tc>
                <w:tcPr>
                  <w:tcW w:w="1588" w:type="dxa"/>
                  <w:tcBorders/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 более 0,5 Ом</w:t>
                  </w:r>
                </w:p>
              </w:tc>
            </w:tr>
            <w:tr>
              <w:trPr/>
              <w:tc>
                <w:tcPr>
                  <w:tcW w:w="918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ксимальное напряжение, коммутируемое выходными контактами</w:t>
                  </w:r>
                </w:p>
              </w:tc>
              <w:tc>
                <w:tcPr>
                  <w:tcW w:w="158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 более 72 В</w:t>
                  </w:r>
                </w:p>
              </w:tc>
            </w:tr>
            <w:tr>
              <w:trPr/>
              <w:tc>
                <w:tcPr>
                  <w:tcW w:w="9184" w:type="dxa"/>
                  <w:tcBorders/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аксимальный ток, коммутируемый выходными контактами</w:t>
                  </w:r>
                </w:p>
              </w:tc>
              <w:tc>
                <w:tcPr>
                  <w:tcW w:w="1588" w:type="dxa"/>
                  <w:tcBorders/>
                  <w:shd w:fill="D1E2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не более 0,5 А</w:t>
                  </w:r>
                </w:p>
              </w:tc>
            </w:tr>
          </w:tbl>
          <w:p>
            <w:pPr>
              <w:pStyle w:val="Style14"/>
              <w:spacing w:before="280" w:after="0"/>
              <w:jc w:val="left"/>
              <w:rPr/>
            </w:pPr>
            <w:r>
              <w:rPr/>
              <w:br/>
              <w:t>Извещатели сохраняют работоспособность:</w:t>
              <w:br/>
              <w:t>а) при температуре воздуха от 243 до 323 К (от -30 до +50 °С);</w:t>
              <w:br/>
              <w:t>б) при относительной влажности окружающего воздуха до 80 % при температуре 298 К (+35 °С) без конденсации влаги.</w:t>
              <w:br/>
              <w:t>Конструкция извещателей обеспечивает степень защиты оболочки IP 41 по ГОСТ 14254-96.</w:t>
              <w:br/>
              <w:t>Усилие срабатывания, приложенное в центре нажимной крышки от 0,5 до 1 кг.</w:t>
              <w:br/>
              <w:t>Ход нажимной крышки не более 10 мм.</w:t>
              <w:br/>
              <w:t>Средний срок службы извещателей не менее восьми лет.</w:t>
              <w:br/>
              <w:t>Габаритные и присоединительные размеры извещателя приведены на рис.1.</w:t>
              <w:br/>
              <w:br/>
            </w:r>
            <w:r>
              <w:rPr/>
              <w:drawing>
                <wp:inline distT="0" distB="0" distL="0" distR="0">
                  <wp:extent cx="3810000" cy="21145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7" r="-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  <w:kern w:val="2"/>
      <w:sz w:val="20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jc w:val="center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>
      <w:sz w:val="18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9:34:00Z</dcterms:created>
  <dc:creator>БМВ</dc:creator>
  <dc:description/>
  <cp:keywords/>
  <dc:language>en-US</dc:language>
  <cp:lastModifiedBy>БМВ</cp:lastModifiedBy>
  <dcterms:modified xsi:type="dcterms:W3CDTF">2006-08-08T09:34:00Z</dcterms:modified>
  <cp:revision>2</cp:revision>
  <dc:subject/>
  <dc:title>Технические описания &gt; Извещатели охранные точечные магнитоконтактные ИО 102-6, ИО 102-6 П (с переключающим контактом) </dc:title>
</cp:coreProperties>
</file>