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2"/>
      </w:tblGrid>
      <w:tr>
        <w:trPr/>
        <w:tc>
          <w:tcPr>
            <w:tcW w:w="109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58EA"/>
                <w:sz w:val="20"/>
                <w:szCs w:val="20"/>
              </w:rPr>
              <w:t>Технические описания</w:t>
            </w:r>
            <w:r>
              <w:rPr>
                <w:rFonts w:cs="Arial" w:ascii="Arial" w:hAnsi="Arial"/>
                <w:color w:val="0058EA"/>
                <w:sz w:val="20"/>
                <w:szCs w:val="20"/>
              </w:rPr>
              <w:t xml:space="preserve"> &gt; Извещатель охранный ручной (ножной) точечный электроконтактный </w:t>
            </w:r>
            <w:r>
              <w:rPr>
                <w:rFonts w:cs="Arial" w:ascii="Arial" w:hAnsi="Arial"/>
                <w:b/>
                <w:bCs/>
                <w:color w:val="0058EA"/>
                <w:sz w:val="20"/>
                <w:szCs w:val="20"/>
              </w:rPr>
              <w:t>ИО 101-5/1 "Черепаха-1"</w:t>
            </w:r>
            <w:r>
              <w:rPr>
                <w:rFonts w:cs="Arial" w:ascii="Arial" w:hAnsi="Arial"/>
                <w:color w:val="0058E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58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98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2"/>
      </w:tblGrid>
      <w:tr>
        <w:trPr/>
        <w:tc>
          <w:tcPr>
            <w:tcW w:w="10982" w:type="dxa"/>
            <w:tcBorders/>
            <w:vAlign w:val="center"/>
          </w:tcPr>
          <w:p>
            <w:pPr>
              <w:pStyle w:val="Style14"/>
              <w:spacing w:before="280" w:after="0"/>
              <w:jc w:val="left"/>
              <w:rPr/>
            </w:pPr>
            <w:r>
              <w:drawing>
                <wp:anchor behindDoc="0" distT="0" distB="0" distL="3810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86100" cy="20193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Общие сведения</w:t>
            </w:r>
            <w:r>
              <w:rPr/>
              <w:br/>
              <w:t>Извещатель охранный ручной (ножной) точечный электроконтактный ИО101-5/1 "Черепаха-1" со встроенным светодиодным индикатором красного свечения режима "Тревога" предназначен для включения средств сигнализации при нападении преступников на сотрудников банка, офиса или другого учреждения. Электрическое питание извещателя и передача дискретного выходного сигнала "Тревога" на охранную или охранно-пожарную приемно-контрольную аппаратуру осуществляется по двухпроводной электрической соединительной линии. Извещатель рассчитан для подключения к пультам централизованного наблюдения (ПЦН) или приемно-контрольным приборам (ПКП), с величиной тока короткого замыкания не более 20 мА.</w:t>
              <w:br/>
              <w:br/>
            </w:r>
            <w:r>
              <w:rPr>
                <w:b/>
                <w:bCs/>
              </w:rPr>
              <w:t>Основные характеристики</w:t>
            </w:r>
            <w:r>
              <w:rPr/>
              <w:br/>
              <w:t>Величина тока потребления извещателя от шлейфа охранной сигнализации в дежурном режиме не более 70 мкА.</w:t>
              <w:br/>
              <w:t>Величина напряжения на извещателе в режиме передачи сигнала "Тревога" при протекающем токе 20 мА не более 5,2 В. Величина напряжения на извещателе в режиме передачи сигнала "Тревога" при протекающем токе 5 мА не менее 3,9 В.</w:t>
              <w:br/>
              <w:t>Режим передачи сигнала "Тревога" сохраняется после нажатия на нажимную крышку и ее возврата в первоначальное состояние. Возврат в дежурный режим осуществляется путем кратковременного отключения напряжения питания на время более 2 С.</w:t>
              <w:br/>
              <w:t>Напряжение питания от шлейфа охранной сигнализации в диапазоне от 10 до 72 В.</w:t>
              <w:br/>
              <w:t>Габаритные размеры извещателя - 170х85х55 мм.</w:t>
              <w:br/>
              <w:t>Масса извещателя - не более 550 г.</w:t>
              <w:br/>
              <w:t>Степень защиты извещателя, обеспечиваемая оболочкой соответствует IP41 по ГОСТ 14254-96.</w:t>
              <w:br/>
              <w:t>Средний срок службы извещателея не менее восьми лет.</w:t>
              <w:br/>
              <w:br/>
            </w:r>
            <w:r>
              <w:rPr>
                <w:b/>
                <w:bCs/>
              </w:rPr>
              <w:t>Указания по эксплуатации</w:t>
            </w:r>
            <w:r>
              <w:rPr/>
              <w:br/>
              <w:t>Запрещается устанавливать извещатели в непосредственной близости (менее 200 мм) от источников переменных магнитных полей (трансформаторов, сильноточных электропультов и т.п.).</w:t>
              <w:br/>
              <w:t>Подключение в шлейф осуществляется параллельно. При постоянном напряжении в шлейфе соблюдение полярности включения извещателя не требуется. При наличии в шлейфе знакопеременного напряжения подключение извещателя осуществляется с использованием полупроводникового диода, включенного в требуемом направлении.</w:t>
              <w:br/>
              <w:t>Функциональная схема извещателя приведена на рис. 1.</w:t>
              <w:br/>
              <w:t>Типовые схемы включения ИО 101-5/1 приведены на рис. 2.</w:t>
              <w:br/>
              <w:t>Габаритные и присоединительные размеры извещателя приведены на рис.3.</w:t>
              <w:br/>
              <w:br/>
            </w:r>
            <w:r>
              <w:rPr/>
              <w:drawing>
                <wp:inline distT="0" distB="0" distL="0" distR="0">
                  <wp:extent cx="5239385" cy="4780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478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jc w:val="center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18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32:00Z</dcterms:created>
  <dc:creator>БМВ</dc:creator>
  <dc:description/>
  <cp:keywords/>
  <dc:language>en-US</dc:language>
  <cp:lastModifiedBy>БМВ</cp:lastModifiedBy>
  <dcterms:modified xsi:type="dcterms:W3CDTF">2006-08-08T09:32:00Z</dcterms:modified>
  <cp:revision>2</cp:revision>
  <dc:subject/>
  <dc:title>Технические описания &gt; Извещатели охранные точечные магнитоконтактные ИО 102-6, ИО 102-6 П (с переключающим контактом) </dc:title>
</cp:coreProperties>
</file>