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8730" cy="948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</w:t>
      </w:r>
    </w:p>
    <w:p>
      <w:pPr>
        <w:pStyle w:val="Heading2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2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ind w:left="2160" w:firstLine="72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стр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сведения</w:t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хнические данные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онструкция извещателя</w:t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ие указания по эксплуатации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рядок установки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стройка извещателя</w:t>
        <w:tab/>
        <w:tab/>
        <w:tab/>
        <w:tab/>
        <w:tab/>
        <w:tab/>
        <w:tab/>
        <w:tab/>
        <w:t>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Heading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Таблица 1. Соответствие перемычек коэффициенту</w:t>
      </w:r>
    </w:p>
    <w:p>
      <w:pPr>
        <w:pStyle w:val="Heading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енения порога</w:t>
        <w:tab/>
        <w:tab/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аблица 2. Соответствие сигналов номерам проводов кабеля</w:t>
        <w:tab/>
        <w:t>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1. Диаграмма направленности зоны обнаружения</w:t>
        <w:tab/>
        <w:tab/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2. Общий вид извещателя</w:t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3. Расположение элементов на плате извещателя</w:t>
        <w:tab/>
        <w:tab/>
        <w:t>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4. Встречное включение извещателей                                   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.5. Схема соединения двух извещател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 встречном включении на один шлейф                                    1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ис. 6. Схема соединения двух извещателей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раздельным включением шлейфов                                              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ис. 7. Схема соединения при одиночно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ключении извещателей</w:t>
        <w:tab/>
        <w:tab/>
        <w:tab/>
        <w:tab/>
        <w:tab/>
        <w:tab/>
        <w:tab/>
        <w:tab/>
        <w:t>11</w:t>
      </w:r>
    </w:p>
    <w:p>
      <w:pPr>
        <w:pStyle w:val="Heading2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3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СВЕДЕНИЯ</w:t>
      </w:r>
    </w:p>
    <w:p>
      <w:pPr>
        <w:pStyle w:val="TextBody"/>
        <w:numPr>
          <w:ilvl w:val="1"/>
          <w:numId w:val="8"/>
        </w:numPr>
        <w:rPr/>
      </w:pPr>
      <w:r>
        <w:rPr>
          <w:sz w:val="32"/>
          <w:szCs w:val="32"/>
        </w:rPr>
        <w:t>Извещатели инфракрасные пассивные ИД в дальнейшем «</w:t>
      </w:r>
      <w:r>
        <w:rPr>
          <w:b/>
          <w:sz w:val="32"/>
          <w:szCs w:val="32"/>
        </w:rPr>
        <w:t>извещатели</w:t>
      </w:r>
      <w:r>
        <w:rPr>
          <w:sz w:val="32"/>
          <w:szCs w:val="32"/>
        </w:rPr>
        <w:t>», предназначены для регистрации появления объектов в контролируемой им зоне и используются для построения периметральных рубежей охраны объектов, протяженных участков местности, фасадов жилых и промышленных зданий, а также внутри помещений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Извещатели выполняю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формируют извещение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 xml:space="preserve">» при пересечении объектом зоны обнаружения на всей дальности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2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формируют извещение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 xml:space="preserve">» при пересечении объектом зоны обнаружения на дальности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>1 в соответствии с рис.1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отображают на светодиодном индикаторе извещен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ТРЕВОГА</w:t>
      </w:r>
      <w:r>
        <w:rPr>
          <w:sz w:val="32"/>
          <w:szCs w:val="32"/>
        </w:rPr>
        <w:t>»- постоянным свечение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НЕСПРАВНОСТЬ</w:t>
      </w:r>
      <w:r>
        <w:rPr>
          <w:sz w:val="32"/>
          <w:szCs w:val="32"/>
        </w:rPr>
        <w:t>»- проблесковым свечени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32"/>
          <w:szCs w:val="32"/>
        </w:rPr>
        <w:t>выдают на прибор приемно-контрольный (ППК) сформированные извещения по двум шлейфам сигнализации путем размыкания контактов твердотельного реле: по ШС1-извещение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>», по ШС2-извещение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>»</w:t>
      </w:r>
    </w:p>
    <w:p>
      <w:pPr>
        <w:pStyle w:val="TextBodyIndent"/>
        <w:numPr>
          <w:ilvl w:val="1"/>
          <w:numId w:val="8"/>
        </w:numPr>
        <w:rPr/>
      </w:pPr>
      <w:r>
        <w:rPr>
          <w:sz w:val="32"/>
          <w:szCs w:val="32"/>
        </w:rPr>
        <w:t>Извещатели рассчитаны на совместную работу с ППК, работающими на нормально замкнутую цепь Ш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По устойчивости к воздействию внешней среды извещатели соответствует требованиям ГОСТ 15150-69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В части стойкости к механическим внешним воздействующим факторам извещатели соответствует ГОСТ 17516.1-90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Уровень радиопомех, создаваемых извещателями, не превышает значений установленных ГОСТ Р 50009-92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Извещатели сохраняют работоспособность в диапазоне рабочих температур от –4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>до +5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 при воздействии повышенной влажности окружающего воздуха 93% при температуре 25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С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Извещатели работают в непрерывном круглосуточном режиме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>Извещатели являются восстанавливаемыми, обслуживаемыми техническими устройствами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32"/>
          <w:szCs w:val="32"/>
        </w:rPr>
        <w:t xml:space="preserve">Извещатели удовлетворяет требованиям, изложенным в ТУ 4372-002-52130539-2001 «Извещатели инфракрасные пассивные ИД». 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ТЕХНИЧЕСКИЕ ДАННЫЕ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ксимальная дальность действия извещателей: ИД-40 – 40 м;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ИД-50 – 50 м; ИД-70 – 70 м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Форма зоны обнаружения – коридорная.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азмер зоны обнаружения (длина х ширина х высота):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40х3х2) м для ИД-40; (50х3х2) м для ИД-50; (70х3х2) м для ИД-70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ремя готовности извещателей к работе после подачи питания – не более 3 мин</w:t>
      </w:r>
    </w:p>
    <w:p>
      <w:pPr>
        <w:pStyle w:val="Normal"/>
        <w:numPr>
          <w:ilvl w:val="1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лектропитание извещателей осуществляется по отдельной линии от источника постоянного тока напряжением от 9 до 15В В и величиной пульсации не более 120 мВ. Ток потребления извещателей при напряжении питания 12 В не более  18 мА.</w:t>
      </w:r>
    </w:p>
    <w:p>
      <w:pPr>
        <w:pStyle w:val="Normal"/>
        <w:ind w:left="709" w:hanging="283"/>
        <w:jc w:val="both"/>
        <w:rPr/>
      </w:pPr>
      <w:r>
        <w:rPr>
          <w:sz w:val="32"/>
          <w:szCs w:val="32"/>
        </w:rPr>
        <w:t>2.6</w:t>
        <w:tab/>
        <w:t xml:space="preserve"> Максимальная мощность, потребляемая извещателями по цепи питания при напряжении питания 12 В не более 0,25Вт.</w:t>
      </w:r>
    </w:p>
    <w:p>
      <w:pPr>
        <w:pStyle w:val="Normal"/>
        <w:numPr>
          <w:ilvl w:val="1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.Адаптивный порог срабатывания обеспечивается микропроцессорной обработкой сигнал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нформативность извещателей равна 4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  <w:tab w:val="left" w:pos="709" w:leader="none"/>
        </w:tabs>
        <w:ind w:left="426" w:hanging="0"/>
        <w:jc w:val="both"/>
        <w:rPr/>
      </w:pPr>
      <w:r>
        <w:rPr>
          <w:sz w:val="32"/>
          <w:szCs w:val="32"/>
        </w:rPr>
        <w:t>извещение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>» - при нарушении по всей дальности действ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  <w:tab w:val="left" w:pos="709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извещение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>» - при нарушении в ближней зоне обнару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  <w:tab w:val="left" w:pos="709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извещение «</w:t>
      </w:r>
      <w:r>
        <w:rPr>
          <w:b/>
          <w:sz w:val="32"/>
          <w:szCs w:val="32"/>
        </w:rPr>
        <w:t>НОРМА</w:t>
      </w:r>
      <w:r>
        <w:rPr>
          <w:sz w:val="32"/>
          <w:szCs w:val="32"/>
        </w:rPr>
        <w:t>» –  отсутствие нарушений (дежурный режим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6" w:leader="none"/>
          <w:tab w:val="left" w:pos="709" w:leader="none"/>
        </w:tabs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>сигнал «</w:t>
      </w:r>
      <w:r>
        <w:rPr>
          <w:b/>
          <w:sz w:val="32"/>
          <w:szCs w:val="32"/>
        </w:rPr>
        <w:t>Неисправность</w:t>
      </w:r>
      <w:r>
        <w:rPr>
          <w:sz w:val="32"/>
          <w:szCs w:val="32"/>
        </w:rPr>
        <w:t>» - прерывистое свечение светодиода.</w:t>
      </w:r>
    </w:p>
    <w:p>
      <w:pPr>
        <w:pStyle w:val="TextBodyIndent"/>
        <w:numPr>
          <w:ilvl w:val="1"/>
          <w:numId w:val="9"/>
        </w:numPr>
        <w:tabs>
          <w:tab w:val="left" w:pos="486" w:leader="none"/>
          <w:tab w:val="left" w:pos="85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ещатели обеспечивает передачу извещений на ППК по шлейфам сигнализации ШС1 и ШС2 коммутацией электронных ключей, имеющих следующие параметры: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>рабочий ток ключей – не более 135 м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 xml:space="preserve">рабочее напряжение – не более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>250 В;</w:t>
      </w:r>
    </w:p>
    <w:p>
      <w:pPr>
        <w:pStyle w:val="Normal"/>
        <w:ind w:left="709" w:hanging="0"/>
        <w:jc w:val="both"/>
        <w:rPr/>
      </w:pPr>
      <w:r>
        <w:rPr>
          <w:sz w:val="32"/>
          <w:szCs w:val="32"/>
        </w:rPr>
        <w:t>сопротивление закрытого ключа – не менее 10 МОм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сопротивление открытого ключа – не более 500 Ом;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яжение изоляции – 2500 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вещение «</w:t>
      </w:r>
      <w:r>
        <w:rPr>
          <w:b/>
          <w:sz w:val="32"/>
          <w:szCs w:val="32"/>
        </w:rPr>
        <w:t>НОРМА</w:t>
      </w:r>
      <w:r>
        <w:rPr>
          <w:sz w:val="32"/>
          <w:szCs w:val="32"/>
        </w:rPr>
        <w:t>» передается по ШС1 и ШС2 замкнутым состоянием электронных ключей, извещения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>» - размыканием ключа по ШС1,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>» - размыканием ключа по ШС2.</w:t>
      </w:r>
    </w:p>
    <w:p>
      <w:pPr>
        <w:pStyle w:val="2"/>
        <w:rPr/>
      </w:pPr>
      <w:r>
        <w:rPr>
          <w:sz w:val="32"/>
          <w:szCs w:val="32"/>
        </w:rPr>
        <w:t xml:space="preserve">2.10.В извещателях предусмотрена установка порога срабатывания переключением перемычек П1 и П2. 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>
          <w:sz w:val="32"/>
          <w:szCs w:val="32"/>
        </w:rPr>
        <w:t>2.11.Крепление корпуса извещателей к кронштейну позволяет изменять направление зоны обнаружения в вертикальной плоскости на +3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>, -60</w:t>
      </w:r>
      <w:r>
        <w:rPr>
          <w:sz w:val="32"/>
          <w:szCs w:val="32"/>
          <w:vertAlign w:val="superscript"/>
        </w:rPr>
        <w:t>о</w:t>
      </w:r>
      <w:r>
        <w:rPr>
          <w:sz w:val="32"/>
          <w:szCs w:val="32"/>
        </w:rPr>
        <w:t xml:space="preserve"> относительно горизонтальной оси и на </w:t>
      </w: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</w:t>
      </w:r>
      <w:r>
        <w:rPr>
          <w:sz w:val="32"/>
          <w:szCs w:val="32"/>
        </w:rPr>
        <w:t>90</w:t>
      </w:r>
      <w:r>
        <w:rPr>
          <w:sz w:val="32"/>
          <w:szCs w:val="32"/>
          <w:vertAlign w:val="superscript"/>
        </w:rPr>
        <w:t xml:space="preserve">о </w:t>
      </w:r>
      <w:r>
        <w:rPr>
          <w:sz w:val="32"/>
          <w:szCs w:val="32"/>
        </w:rPr>
        <w:t>в горизонтальной плоскости.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>
          <w:sz w:val="32"/>
          <w:szCs w:val="32"/>
        </w:rPr>
        <w:t>2.12.Средняя наработка на отказ – не менее 50000ч;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>
          <w:sz w:val="32"/>
          <w:szCs w:val="32"/>
        </w:rPr>
        <w:t>2.13.Средний срок службы – не менее 8 лет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>
          <w:sz w:val="32"/>
          <w:szCs w:val="32"/>
        </w:rPr>
        <w:t>2.14.Габаритные размеры / масса: ИД-40 - 130х80х70 мм / 0.37 кг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</w:rPr>
        <w:t>ИД-50 - 14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8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70 мм / 0.4 кг</w:t>
      </w:r>
    </w:p>
    <w:p>
      <w:pPr>
        <w:pStyle w:val="Normal"/>
        <w:tabs>
          <w:tab w:val="clear" w:pos="720"/>
          <w:tab w:val="left" w:pos="546" w:leader="none"/>
        </w:tabs>
        <w:ind w:left="567" w:hanging="50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Д-70 - 200х120х80 мм / 0.75 кг</w:t>
      </w:r>
    </w:p>
    <w:p>
      <w:pPr>
        <w:pStyle w:val="2"/>
        <w:ind w:left="66" w:right="3627" w:hanging="0"/>
        <w:jc w:val="right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32"/>
          <w:szCs w:val="32"/>
        </w:rPr>
        <w:t>КОНСТРУКЦИЯ ИЗВЕЩАТЕЛЕЙ</w:t>
      </w:r>
    </w:p>
    <w:p>
      <w:pPr>
        <w:pStyle w:val="2"/>
        <w:tabs>
          <w:tab w:val="clear" w:pos="546"/>
        </w:tabs>
        <w:ind w:lef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numPr>
          <w:ilvl w:val="1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структивно извещатели выполнены из круглого корпуса с козырьком, закрепленных на кронштейне, обеспечивающем возможность установки на стене, балке, опоре, заборе и т. д. В зависимости от типа отличаются размерами и массой. Общий вид извещателя приведен на рис. 2. приложения.</w:t>
      </w:r>
    </w:p>
    <w:p>
      <w:pPr>
        <w:pStyle w:val="2"/>
        <w:numPr>
          <w:ilvl w:val="1"/>
          <w:numId w:val="4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рпус извещателя состоит из дна и крышки, скрепленных резьбовым соединением с герметизирующим кольцом. Дно корпуса является основанием, на котором установлена плата с радиоэлементами и гермоввод. В торце крышки герметично закреплена линза Френеля.</w:t>
      </w:r>
    </w:p>
    <w:p>
      <w:pPr>
        <w:pStyle w:val="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рис. 3. приложения на плате установлены элементы коммутации и индикации.</w:t>
      </w:r>
    </w:p>
    <w:p>
      <w:pPr>
        <w:pStyle w:val="Normal"/>
        <w:ind w:left="426" w:hanging="0"/>
        <w:jc w:val="both"/>
        <w:rPr/>
      </w:pPr>
      <w:r>
        <w:rPr>
          <w:sz w:val="32"/>
          <w:szCs w:val="32"/>
        </w:rPr>
        <w:t xml:space="preserve">Перемычки </w:t>
      </w:r>
      <w:r>
        <w:rPr>
          <w:b/>
          <w:sz w:val="32"/>
          <w:szCs w:val="32"/>
        </w:rPr>
        <w:t>П1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П2</w:t>
      </w:r>
      <w:r>
        <w:rPr>
          <w:sz w:val="32"/>
          <w:szCs w:val="32"/>
        </w:rPr>
        <w:t xml:space="preserve"> – для изменения чувствительности за счет увеличения порога срабатывания, с целью уменьшения ложных срабатываний. Соответствие перемычек коэффициенту изменения порога приведено в таблице 1 приложения.</w:t>
      </w:r>
    </w:p>
    <w:p>
      <w:pPr>
        <w:pStyle w:val="Normal"/>
        <w:ind w:left="4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тодиодный индикатор для индикации извещений: </w:t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>-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>»,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>» – непрерывным свечением в течение 3сек;</w:t>
      </w:r>
    </w:p>
    <w:p>
      <w:pPr>
        <w:pStyle w:val="Normal"/>
        <w:ind w:firstLine="426"/>
        <w:jc w:val="both"/>
        <w:rPr/>
      </w:pPr>
      <w:r>
        <w:rPr>
          <w:sz w:val="32"/>
          <w:szCs w:val="32"/>
        </w:rPr>
        <w:t>- сигнала «</w:t>
      </w:r>
      <w:r>
        <w:rPr>
          <w:b/>
          <w:sz w:val="32"/>
          <w:szCs w:val="32"/>
        </w:rPr>
        <w:t>Неисправность</w:t>
      </w:r>
      <w:r>
        <w:rPr>
          <w:sz w:val="32"/>
          <w:szCs w:val="32"/>
        </w:rPr>
        <w:t>» – прерывистым свечением светодиод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вязь извещателя с ППК осуществляется посредством кабеля  через гермоввод в дне корпуса. Соответствие сигналов номерам проводов кабеля приведено в таблице 2 приложе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ронштейн имеет два отверстия для крепления извещателя с помощью шурупов.      </w:t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ИЕ УКАЗАНИЯ ПО ЭКСПЛУАТ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284"/>
        <w:rPr/>
      </w:pPr>
      <w:r>
        <w:rPr>
          <w:sz w:val="32"/>
          <w:szCs w:val="32"/>
        </w:rPr>
        <w:t>4.1. При установке и эксплуатации извещателей следует руководствоваться положениями «Правила техники безопасности по эксплуатации электроустановок потребителей» и «Правил техники эксплуатации электроустановок потребителей». К работе по монтажу, проверке и обслуживанию извещателей допускаются лица, имеющие специальное электротехническое образование и квалификационную группу по ТБ не ниже 3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sz w:val="32"/>
          <w:szCs w:val="32"/>
        </w:rPr>
        <w:t>4.2. После вскрытия упаковки извещателя необходимо произвести внешний осмотр и убедиться в отсутствии механических повреждений прибора; особое внимание обратить на отсутствие царапин, надломов, вмятин на линзе Фринеля;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Проверить комплект поставки, приведенный в паспорте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</w:t>
        <w:tab/>
        <w:t>ПОРЯДОК УСТАНОВКИ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В зависимости от характера охраняемых объектов возможны различные варианты размещения извещателей в зонах охраны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по периметру охраняемой зоны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1866" w:hanging="1440"/>
        <w:rPr/>
      </w:pPr>
      <w:r>
        <w:rPr>
          <w:sz w:val="32"/>
          <w:szCs w:val="32"/>
        </w:rPr>
        <w:t>на локальных участках охраняемого объекта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26" w:leader="none"/>
          <w:tab w:val="left" w:pos="851" w:leader="none"/>
        </w:tabs>
        <w:ind w:left="1866" w:hanging="1440"/>
        <w:rPr>
          <w:sz w:val="32"/>
          <w:szCs w:val="32"/>
        </w:rPr>
      </w:pPr>
      <w:r>
        <w:rPr>
          <w:sz w:val="32"/>
          <w:szCs w:val="32"/>
        </w:rPr>
        <w:t>внутри охраняемого объекта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Извещатель должен быть надежно закреплен на стене, балке, колонне с помощью шурупов, возможно использование дополнительных стоек, уголков и т. п., обеспечивающих оптимальный обзор охраняемой зоны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В зоне охраны не должно быть посторонних предметов, создающих препятствия для теплового излучения, подвижных объектов, в том числе ветвей деревьев, кустарников и т. п., необходимо исключить возможность их появлени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В зоне действия извещателя не должно быть мощных источников теплового излучения, создающих восходящие потоки тепла, необходимо исключить попадание прямых солнечных лучей в линзу извещателя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Подключение извещателя к центральному кабелю должно быть выполнено через герметичную соединительную коробку, обеспечивающую надежное соединение контактов. Соединительная коробка должна устанавливаться вблизи извещателя на расстоянии не более 1м. 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ИЗВЕЩАТЕЛЯ</w:t>
      </w:r>
    </w:p>
    <w:p>
      <w:pPr>
        <w:pStyle w:val="TextBody"/>
        <w:tabs>
          <w:tab w:val="clear" w:pos="720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/>
      </w:pPr>
      <w:r>
        <w:rPr>
          <w:sz w:val="32"/>
          <w:szCs w:val="32"/>
        </w:rPr>
        <w:t>В соответствии с рис. 1. приложения зона обнаружения извещателя образована двумя лучами, расходящимися в вертикальной и горизонтальной плоскостях в виде пирамиды. Наиболее эффективным является встречное включение двух извещателей, приведенное на рис. 4 приложения, которое устраняет «мертвые» участки зоны. В схемах соединений, приведенных на рис. 5, рис. 6, выходные реле, формирующие извещения «</w:t>
      </w:r>
      <w:r>
        <w:rPr>
          <w:b/>
          <w:sz w:val="32"/>
          <w:szCs w:val="32"/>
        </w:rPr>
        <w:t>ТРЕВОГА 1</w:t>
      </w:r>
      <w:r>
        <w:rPr>
          <w:sz w:val="32"/>
          <w:szCs w:val="32"/>
        </w:rPr>
        <w:t>» с обеих датчиков, объедены по схеме «И», а выходные реле, формирующие извещения «</w:t>
      </w:r>
      <w:r>
        <w:rPr>
          <w:b/>
          <w:sz w:val="32"/>
          <w:szCs w:val="32"/>
        </w:rPr>
        <w:t>ТРЕВОГА 2</w:t>
      </w:r>
      <w:r>
        <w:rPr>
          <w:sz w:val="32"/>
          <w:szCs w:val="32"/>
        </w:rPr>
        <w:t>» объединены по схеме «ИЛИ». При таком  включении снижается вероятность ложных срабатываний и повышается вероятность обнаружения. Схема соединения при последовательном включении извещателей в один шлейф приведена на рис.7 приложения. В этом случае выходы извещателей включены по схеме “ИЛИ”. Возможно также раздельное включение шлейфов ШС1 и ШС2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>Настройка извещателя при встречном включении производится в следующей последовательности:</w:t>
      </w:r>
    </w:p>
    <w:p>
      <w:pPr>
        <w:pStyle w:val="TextBody"/>
        <w:tabs>
          <w:tab w:val="clear" w:pos="720"/>
          <w:tab w:val="left" w:pos="426" w:leader="none"/>
        </w:tabs>
        <w:ind w:left="495" w:hanging="0"/>
        <w:rPr/>
      </w:pPr>
      <w:r>
        <w:rPr>
          <w:sz w:val="32"/>
          <w:szCs w:val="32"/>
        </w:rPr>
        <w:t>- произвести подключение извещателей в соответствии с выбранной схемой, приведенной на рис. 5, рис. 6 приложения. Соответствие номеров провода цвету изоляции приведено в таблице 2 приложения;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одать питание на извещатель, дать выдержку не менее 3 минут;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произвести предварительную настройку извещателя на зону обнаружения путем поворота корпуса в вертикальной и горизонтальной плоскостях. При этом необходимо максимально совместить оптические оси ИД1 и ИД2. Для этого извещатели установить на одинаковой высоте (примерно 1,5м) и провести юстировку в вертикальной и горизонтальной плоскостях таким образом, чтобы противоположный извещатель оказался в центре зоны обнаружения; 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с помощью напарника произвести проверку функционирования путем пересечения зоны обнаружения на участках через 5-10м, вдоль всей зоны;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пересечениях зоны на каждом участке должно наблюдаться устойчивое формирование сигнала «</w:t>
      </w:r>
      <w:r>
        <w:rPr>
          <w:b/>
          <w:sz w:val="32"/>
          <w:szCs w:val="32"/>
        </w:rPr>
        <w:t>ТРЕВОГА</w:t>
      </w:r>
      <w:r>
        <w:rPr>
          <w:sz w:val="32"/>
          <w:szCs w:val="32"/>
        </w:rPr>
        <w:t>» с засвечиванием светодиодного индикатора на время 3сек. и выдачи соответствующего извещения на ППК;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при неустойчивых срабатываниях повторить юстировку извещателей в вертикальной плоскости и снова произвести пересечения зоны обнаружения до получения устойчивого срабатывания извещателя.</w:t>
      </w:r>
    </w:p>
    <w:p>
      <w:pPr>
        <w:pStyle w:val="TextBody"/>
        <w:tabs>
          <w:tab w:val="clear" w:pos="720"/>
          <w:tab w:val="left" w:pos="284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Настройка извещателей при последовательном включении производится аналогично, при этом каждый извещатель настраивается на свою зону охраны.</w:t>
      </w:r>
    </w:p>
    <w:p>
      <w:pPr>
        <w:pStyle w:val="TextBody"/>
        <w:tabs>
          <w:tab w:val="clear" w:pos="720"/>
          <w:tab w:val="left" w:pos="426" w:leader="none"/>
        </w:tabs>
        <w:ind w:left="426" w:hanging="0"/>
        <w:rPr>
          <w:sz w:val="32"/>
          <w:szCs w:val="32"/>
        </w:rPr>
      </w:pPr>
      <w:r>
        <w:rPr>
          <w:sz w:val="32"/>
          <w:szCs w:val="32"/>
        </w:rPr>
        <w:t>Закрепить винты, обеспечивающие поворот корпуса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sz w:val="32"/>
          <w:szCs w:val="32"/>
        </w:rPr>
        <w:t xml:space="preserve">6.3.При появлении ложных срабатываний в дежурном режиме необходимо уменьшить чувствительность извещателей, увеличив коэффициент изменения порога с помощью перемычек </w:t>
      </w:r>
      <w:r>
        <w:rPr>
          <w:b/>
          <w:sz w:val="32"/>
          <w:szCs w:val="32"/>
        </w:rPr>
        <w:t>П1</w:t>
      </w:r>
      <w:r>
        <w:rPr>
          <w:sz w:val="32"/>
          <w:szCs w:val="32"/>
        </w:rPr>
        <w:t xml:space="preserve"> и </w:t>
      </w:r>
      <w:r>
        <w:rPr>
          <w:b/>
          <w:sz w:val="32"/>
          <w:szCs w:val="32"/>
        </w:rPr>
        <w:t>П2</w:t>
      </w:r>
      <w:r>
        <w:rPr>
          <w:sz w:val="32"/>
          <w:szCs w:val="32"/>
        </w:rPr>
        <w:t xml:space="preserve"> в соответствии с таблицей 1 приложения. </w:t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</w:t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ответствие перемычек коэффициенту изменения порога</w:t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</w:t>
      </w:r>
      <w:r>
        <w:rPr/>
        <w:t>Таблица 1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402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эффициент изменения поро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П</w:t>
            </w: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8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лен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сутствует</w:t>
            </w:r>
          </w:p>
        </w:tc>
      </w:tr>
    </w:tbl>
    <w:p>
      <w:pPr>
        <w:pStyle w:val="Heading3"/>
        <w:spacing w:lineRule="auto" w:line="48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43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Соответствие сигналов номерам проводов кабел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</w:t>
      </w:r>
      <w:r>
        <w:rPr/>
        <w:t xml:space="preserve">  </w:t>
      </w:r>
      <w:r>
        <w:rPr/>
        <w:t>Таблица 2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47"/>
        <w:gridCol w:w="2747"/>
        <w:gridCol w:w="221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омер пров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вет изоля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игна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ричнев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ы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ний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Желтый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ий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итание +12В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га 1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вога 2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ейф ШС1</w:t>
            </w:r>
          </w:p>
          <w:p>
            <w:pPr>
              <w:pStyle w:val="Normal"/>
              <w:spacing w:lineRule="auto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лейф ШС2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567" w:right="425" w:gutter="0" w:header="0" w:top="397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/>
        <w:object w:dxaOrig="14505" w:dyaOrig="7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3pt;height:748.85pt" filled="f" o:ole="">
            <v:imagedata r:id="rId7" o:title=""/>
          </v:shape>
          <o:OLEObject Type="Embed" ProgID="" ShapeID="ole_rId6" DrawAspect="Content" ObjectID="_681949861" r:id="rId6"/>
        </w:objec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object w:dxaOrig="14505" w:dyaOrig="74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8.85pt;height:637.3pt" filled="f" o:ole="">
            <v:imagedata r:id="rId9" o:title=""/>
          </v:shape>
          <o:OLEObject Type="Embed" ProgID="" ShapeID="ole_rId8" DrawAspect="Content" ObjectID="_1551878894" r:id="rId8"/>
        </w:object>
      </w:r>
      <w:r>
        <w:br w:type="page"/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object w:dxaOrig="14505" w:dyaOrig="74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0pt;height:727.5pt" filled="f" o:ole="">
            <v:imagedata r:id="rId11" o:title=""/>
          </v:shape>
          <o:OLEObject Type="Embed" ProgID="" ShapeID="ole_rId10" DrawAspect="Content" ObjectID="_1874535793" r:id="rId10"/>
        </w:object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191" w:right="425" w:gutter="0" w:header="0" w:top="567" w:footer="720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970</wp:posOffset>
              </wp:positionH>
              <wp:positionV relativeFrom="paragraph">
                <wp:posOffset>-175895</wp:posOffset>
              </wp:positionV>
              <wp:extent cx="2432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3.85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394970</wp:posOffset>
              </wp:positionH>
              <wp:positionV relativeFrom="paragraph">
                <wp:posOffset>-175895</wp:posOffset>
              </wp:positionV>
              <wp:extent cx="243205" cy="14668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3.85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1.%2"/>
      <w:lvlJc w:val="left"/>
      <w:pPr>
        <w:tabs>
          <w:tab w:val="num" w:pos="426"/>
        </w:tabs>
        <w:ind w:left="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46"/>
        </w:tabs>
        <w:ind w:left="11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46"/>
        </w:tabs>
        <w:ind w:left="114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6"/>
        </w:tabs>
        <w:ind w:left="150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6" w:leader="none"/>
      </w:tabs>
      <w:ind w:left="6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46" w:leader="none"/>
      </w:tabs>
      <w:ind w:left="567" w:hanging="501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360" w:firstLine="207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szCs w:val="24"/>
    </w:rPr>
  </w:style>
  <w:style w:type="paragraph" w:styleId="Contents4">
    <w:name w:val="TOC 4"/>
    <w:basedOn w:val="Normal"/>
    <w:next w:val="Normal"/>
    <w:pPr>
      <w:ind w:left="400" w:hanging="0"/>
    </w:pPr>
    <w:rPr>
      <w:szCs w:val="24"/>
    </w:rPr>
  </w:style>
  <w:style w:type="paragraph" w:styleId="Contents5">
    <w:name w:val="TOC 5"/>
    <w:basedOn w:val="Normal"/>
    <w:next w:val="Normal"/>
    <w:pPr>
      <w:ind w:left="600" w:hanging="0"/>
    </w:pPr>
    <w:rPr>
      <w:szCs w:val="24"/>
    </w:rPr>
  </w:style>
  <w:style w:type="paragraph" w:styleId="Contents6">
    <w:name w:val="TOC 6"/>
    <w:basedOn w:val="Normal"/>
    <w:next w:val="Normal"/>
    <w:pPr>
      <w:ind w:left="800" w:hanging="0"/>
    </w:pPr>
    <w:rPr>
      <w:szCs w:val="24"/>
    </w:rPr>
  </w:style>
  <w:style w:type="paragraph" w:styleId="Contents7">
    <w:name w:val="TOC 7"/>
    <w:basedOn w:val="Normal"/>
    <w:next w:val="Normal"/>
    <w:pPr>
      <w:ind w:left="1000" w:hanging="0"/>
    </w:pPr>
    <w:rPr>
      <w:szCs w:val="24"/>
    </w:rPr>
  </w:style>
  <w:style w:type="paragraph" w:styleId="Contents8">
    <w:name w:val="TOC 8"/>
    <w:basedOn w:val="Normal"/>
    <w:next w:val="Normal"/>
    <w:pPr>
      <w:ind w:left="1200" w:hanging="0"/>
    </w:pPr>
    <w:rPr>
      <w:szCs w:val="24"/>
    </w:rPr>
  </w:style>
  <w:style w:type="paragraph" w:styleId="Contents9">
    <w:name w:val="TOC 9"/>
    <w:basedOn w:val="Normal"/>
    <w:next w:val="Normal"/>
    <w:pPr>
      <w:ind w:left="1400" w:hanging="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7:00Z</dcterms:created>
  <dc:creator>Мартин Борман</dc:creator>
  <dc:description/>
  <cp:keywords/>
  <dc:language>en-US</dc:language>
  <cp:lastModifiedBy>User</cp:lastModifiedBy>
  <cp:lastPrinted>2006-04-25T17:55:00Z</cp:lastPrinted>
  <dcterms:modified xsi:type="dcterms:W3CDTF">2007-05-28T11:07:00Z</dcterms:modified>
  <cp:revision>2</cp:revision>
  <dc:subject/>
  <dc:title>ПОЛИСЕРВИС</dc:title>
</cp:coreProperties>
</file>